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ОЕКТ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 бюджете Трегубовского сельского поселения на 2013 год и  плановый период  2014 и 2015 годов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дминистрации Трегубовского сельского поселения,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Трегуб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1. Утвердить основные характеристики бюджета поселения на 2013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10962,1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бюджета поселения в сумме 10962,1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14 и 2015 год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14 год в сумме </w:t>
      </w:r>
      <w:r>
        <w:rPr>
          <w:rFonts w:cs="Times New Roman" w:ascii="Times New Roman" w:hAnsi="Times New Roman"/>
          <w:sz w:val="28"/>
          <w:szCs w:val="28"/>
        </w:rPr>
        <w:t>11733,3</w:t>
      </w:r>
      <w:r>
        <w:rPr>
          <w:b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ыс. рублей, на 2015 год в сумме </w:t>
      </w:r>
      <w:r>
        <w:rPr>
          <w:rFonts w:cs="Times New Roman" w:ascii="Times New Roman" w:hAnsi="Times New Roman"/>
          <w:sz w:val="28"/>
          <w:szCs w:val="28"/>
        </w:rPr>
        <w:t>10359,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щий объем расходов бюджета поселения на 2014 год в сумме 11733,3 тыс. рублей, в том числе условно утвержденные расходы в сумме 293,4 тыс. рублей, на 2015 год в сумме 10359,6 тыс. рублей, в том числе условно утвержденные расходы в сумме 518,0 тыс. рублей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3. Утвердить перечень администраторов доходов бюджета Трегубовского сельского поселения согласно Приложения 1 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пунктом 2 статьи 18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доходы бюджета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пределены в соответствии с нормативами отчислений распределения доходов. Утвердить  на </w:t>
      </w:r>
      <w:r>
        <w:rPr>
          <w:bCs/>
          <w:sz w:val="28"/>
          <w:szCs w:val="28"/>
        </w:rPr>
        <w:t xml:space="preserve">2013 год и  плановый период 2014 и 2015 годов нормативы отчислений федеральных и местных налогов и сборов </w:t>
      </w:r>
      <w:r>
        <w:rPr>
          <w:sz w:val="28"/>
          <w:szCs w:val="28"/>
        </w:rPr>
        <w:t xml:space="preserve"> согласно </w:t>
      </w:r>
      <w:r>
        <w:rPr>
          <w:rStyle w:val="Font5"/>
          <w:b w:val="false"/>
        </w:rPr>
        <w:t xml:space="preserve">Приложения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чес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ступление собственных доходов в 2013 году - в сумме 4461,0 тыс. рублей, в 2014 году - в сумме 4956,0 тыс. рублей, в 2015 году - в сумме 3496,0 тыс. рублей  согласно Приложения 3 к настоящему решению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 Установить объем безвозмездных поступлений из районного бюджета на 2013 год в сумме 6501,1 тыс. рублей, на 2014 год в сумме 6777,3 тыс. рублей, на 2015 год  в сумме 6863,6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согласно </w:t>
      </w:r>
      <w:r>
        <w:rPr>
          <w:spacing w:val="-4"/>
          <w:sz w:val="28"/>
          <w:szCs w:val="28"/>
        </w:rPr>
        <w:t xml:space="preserve">Приложения 4 </w:t>
      </w:r>
      <w:r>
        <w:rPr>
          <w:sz w:val="28"/>
          <w:szCs w:val="28"/>
        </w:rPr>
        <w:t>к настоящему решению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Утвердить в пределах общего объема расходов, установленного  пунктом 1 настоящего решения, распределение бюджетных ассигнований по разделам, подразделам, целевым статьям и видам  расходов классификации расходов бюджета в ведомственной структуре расходов на 2013 год и плановый период 2014-2015 годов – согласно </w:t>
      </w:r>
      <w:r>
        <w:rPr>
          <w:spacing w:val="-4"/>
          <w:sz w:val="28"/>
          <w:szCs w:val="28"/>
        </w:rPr>
        <w:t>Приложения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твердить ведомственную структуру расходов бюджета поселения на 2013 год и на плановый период 2014-2015 годов согласно Приложения 6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Утвердить в пределах общего объема расходов, установленного  пунктом 1 настоящего решения, распределение бюджетных ассигнований на реализацию мероприятий Муниципальных целевых программ, утвержденных Администрацией Трегубовского сельского поселения на 2013-2015 годы, согласно Приложения 7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 Установить, что межбюджетные трансферты из бюджета поселения в бюджет Чудовского муниципального района на осуществление части полномочий в соответствии с заключенными соглашениями предоставляются в порядке, установленном Советом депутатов </w:t>
      </w:r>
      <w:r>
        <w:rPr>
          <w:bCs/>
          <w:spacing w:val="-1"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и в размерах согласно Приложения 8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1. Установить, что субсидии юридическим лицам (за исключением субсидий муниципальным учреждениям) предоставляются на основании муниципальных контрактов и в порядке, установленном Администрацией поселения на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капитальный ремонт муниципаль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возмещение разницы в тарифах от предоставления услуг населению по     холодному водоснабжению и водоотвед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отдельные мероприятия в области коммунального хозяйст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е освещение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содержани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прочие мероприятия по благоустройст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перации со средствами, поступающими во временное распоряжение получателей средств бюджета Трегубовского сельского поселения  в соответствии с нормативными правовыми актами Трегубовского сельского поселения, в соответствии с заключенными соглашениями учитываются на лицевых счетах, открытых им в Отделе №18  УФК по Новгородской области г. Чудо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 решение вступает в силу с 1 янва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Опубликовать решение в официальном вестнике (специальном выпуске) районной газеты «Родина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                                     И.А. Кузьмичё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завизир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Т.Г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10">
    <w:name w:val=" Знак Знак10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31:00Z</dcterms:created>
  <dc:creator>КУЗЬМИЧЕВЫ</dc:creator>
  <dc:description/>
  <cp:keywords/>
  <dc:language>en-US</dc:language>
  <cp:lastModifiedBy>Ирина</cp:lastModifiedBy>
  <cp:lastPrinted>2012-11-15T10:37:00Z</cp:lastPrinted>
  <dcterms:modified xsi:type="dcterms:W3CDTF">2012-11-15T06:41:00Z</dcterms:modified>
  <cp:revision>24</cp:revision>
  <dc:subject/>
  <dc:title/>
</cp:coreProperties>
</file>