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г.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равила землепользования и застройки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На основании  положений   Градостроительного кодекса Российской Федерации, Федерального  закона Российской Федерации от 6 октября 2003 года № 131-ФЗ « Об общих принципах организации местного самоуправления в Российской Федерации», Устава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я Думы Чудовского муниципального района № 240 от 25.10.2022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04 от 26.01.2023 года «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учетом 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изменений 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от  30.11.2023 года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Трегубовского сельского поселения Чудовского муниципального района Новгородской области в рассмотренн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и силу решение Совета депутатов Трегубовского сельского поселения от 16.10.2020 № 7 «Об утверждении изменений в Правила землепользования и застройки Трегубовского сельского поселения Чудовского муниципального района Новгородской области», решение Совета депутатов Трегубовского сельского поселения от 26.01.2023 № 106 «Об утверждении изменений в Правила землепользования и застройки Трегубовского сельского поселения Чудовского муниципального района Новгородской област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Трегубовского сельского поселения Чудовского муниципального района Новгородской области и разместить на официальном сайте муниципального образования Трегубовского сельского поселения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tregubovskoe-r49.gosweb.gosuslugi.ru</w:t>
        </w:r>
      </w:hyperlink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публиковать утвержденные  Изменения в Правила землепользования и застройки  муниципального образования Трегубовского сельского поселения Чудовского муниципального района Новгородской области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губовского сельского поселения :</w:t>
      </w:r>
    </w:p>
    <w:p>
      <w:pPr>
        <w:pStyle w:val="Normal"/>
        <w:jc w:val="both"/>
        <w:rPr>
          <w:sz w:val="28"/>
          <w:szCs w:val="28"/>
          <w:lang w:eastAsia="zh-CN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tregubovskoe-r49.gosweb.gosuslugi.ru</w:t>
        </w:r>
      </w:hyperlink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5. Обеспечить</w:t>
      </w:r>
      <w:r>
        <w:rPr>
          <w:rFonts w:eastAsia="Calibri"/>
          <w:sz w:val="28"/>
          <w:szCs w:val="28"/>
        </w:rPr>
        <w:t xml:space="preserve"> размещение утвержденных </w:t>
      </w:r>
      <w:r>
        <w:rPr>
          <w:sz w:val="28"/>
          <w:szCs w:val="28"/>
          <w:lang w:eastAsia="zh-CN"/>
        </w:rPr>
        <w:t xml:space="preserve">Изменений в Правила землепользования и застройки муниципального образования Трегубовского сельского поселения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6. Контроль за исполнением настоящего решения возложить на главу администрации муниципального образования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я, 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 Чудовского района                    __________        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gubovskoe-r49.gosweb.gosuslugi.ru/" TargetMode="External"/><Relationship Id="rId3" Type="http://schemas.openxmlformats.org/officeDocument/2006/relationships/hyperlink" Target="https://tregubovskoe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5:00Z</dcterms:created>
  <dc:creator>User</dc:creator>
  <dc:description/>
  <cp:keywords/>
  <dc:language>en-US</dc:language>
  <cp:lastModifiedBy>User</cp:lastModifiedBy>
  <cp:lastPrinted>2023-12-25T16:15:00Z</cp:lastPrinted>
  <dcterms:modified xsi:type="dcterms:W3CDTF">2023-12-25T13:15:00Z</dcterms:modified>
  <cp:revision>4</cp:revision>
  <dc:subject/>
  <dc:title>проект</dc:title>
</cp:coreProperties>
</file>