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№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.Трегуб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муниципальному правовому акту о внесении изменений  в Устав Трегубовского  сельского поселения на ____ октября  2023 года  в 14 часов  в помещении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и замечания по муниципальному правовому акту о внесении изменений в Устав Трегубовского  сельского поселения гражданами представляются в Администрацию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а и подписала</w:t>
      </w:r>
    </w:p>
    <w:p>
      <w:pPr>
        <w:pStyle w:val="Normal"/>
        <w:rPr/>
      </w:pPr>
      <w:r>
        <w:rPr/>
        <w:t>Зам.Главы администрации</w:t>
      </w:r>
    </w:p>
    <w:p>
      <w:pPr>
        <w:pStyle w:val="Normal"/>
        <w:rPr/>
      </w:pPr>
      <w:r>
        <w:rPr/>
        <w:t>Трегубовского сельского поселения                       Т.Г. Андреева</w:t>
      </w:r>
    </w:p>
    <w:p>
      <w:pPr>
        <w:pStyle w:val="Normal"/>
        <w:rPr/>
      </w:pPr>
      <w:r>
        <w:rPr/>
        <w:t>Правовая и антикоррупционная экспертиза</w:t>
      </w:r>
    </w:p>
    <w:p>
      <w:pPr>
        <w:pStyle w:val="Normal"/>
        <w:rPr/>
      </w:pPr>
      <w:r>
        <w:rPr/>
        <w:t>Нормативного правового акта</w:t>
      </w:r>
    </w:p>
    <w:p>
      <w:pPr>
        <w:pStyle w:val="Normal"/>
        <w:rPr/>
      </w:pPr>
      <w:r>
        <w:rPr/>
        <w:t>Прокуратура Чудовского района      ___________   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 Трегубов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 в Устав Трегубовского сельского поселе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1.Статью 29 Устава Трегубовского сельского поселения изложить в новой редак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Статья 29. Исполнение обязанностей Главы Трегубовского 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ях, когда временно Глава Трегубовского  сельского поселения (в связи с болезнью или отпуском) не может исполнять свои обязанности, обязанности Главы Трегубовского  сельского поселения исполняет заместитель председателя Совета депутатов Трегубовского 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досрочного прекращения полномочий Главы Трегубовского 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Трегубовского  сельского поселения, временно, до вступления в должность Главы Трегубовского   сельского поселения, избранного на муниципальных выборах, исполняет заместитель председателя Совета депутатов Трегубовского  сельского поселения.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newuser</dc:creator>
  <dc:description/>
  <cp:keywords/>
  <dc:language>en-US</dc:language>
  <cp:lastModifiedBy>User</cp:lastModifiedBy>
  <cp:lastPrinted>2023-07-13T14:55:00Z</cp:lastPrinted>
  <dcterms:modified xsi:type="dcterms:W3CDTF">2023-09-27T13:05:00Z</dcterms:modified>
  <cp:revision>137</cp:revision>
  <dc:subject/>
  <dc:title>                                        Российская  Федерация</dc:title>
</cp:coreProperties>
</file>