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  <w:t xml:space="preserve">проект </w:t>
      </w:r>
    </w:p>
    <w:p>
      <w:pPr>
        <w:pStyle w:val="Normal"/>
        <w:jc w:val="right"/>
        <w:rPr>
          <w:b/>
          <w:b/>
          <w:caps/>
          <w:spacing w:val="-20"/>
          <w:sz w:val="28"/>
          <w:szCs w:val="28"/>
          <w:lang w:eastAsia="en-US"/>
        </w:rPr>
      </w:pPr>
      <w:r>
        <w:rPr>
          <w:b/>
          <w:caps/>
          <w:spacing w:val="-20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aps/>
          <w:spacing w:val="-2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довского района Новгородской област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       №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территории Трегуб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приведения нормативных правовых актов Совета депутатов Трегубовского сельского поселения в соответствие с действующим законодательством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Трегуб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Совета депутатов Трегубовского сельского поселения  от 29.04.2023 № 70 «Об утверждении Правил благоустройства территории Трегубовского сельского поселения»,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одпункт 12 пункта 3, абзац 6 пункта 4  Правил,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Абзац 6 пункта 4 Прави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Местом временного складирования снега, счищаемого с проезжей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отуаров, является полоса отвода и придорожная полоса, при этом ш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ов снега не должна превышать одного метра. Не допускается формирование снежных валов: ближе 5 метров от пересечения дорог; ближе 5 метров от пешеходных переходов; ближе 10 метров от остановочных павильонов общественного транспорта (в том числе на посадочных площадках); на участках дорог, оборудованных транспортными ограждениями или повышенным бордюром; на газонах; на тротуарах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 в официальном бюллетене Трегубовского сельского поселения «МИГ Трегубово» и разместить на официальном сайте Администрации Трегубов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а и подпис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Т.Г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Чудовского района      ____________             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(дата, подпись)                                  (расшифровка)                       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9:00Z</dcterms:created>
  <dc:creator>Пользователь</dc:creator>
  <dc:description/>
  <cp:keywords/>
  <dc:language>en-US</dc:language>
  <cp:lastModifiedBy>User</cp:lastModifiedBy>
  <cp:lastPrinted>2023-06-05T17:03:00Z</cp:lastPrinted>
  <dcterms:modified xsi:type="dcterms:W3CDTF">2023-06-06T06:58:00Z</dcterms:modified>
  <cp:revision>18</cp:revision>
  <dc:subject/>
  <dc:title>                                                                                                                                  ПРОЕКТ           </dc:title>
</cp:coreProperties>
</file>