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/>
        <w:t>Российская   Федерация                                   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ТРЕГУБ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№ 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наимен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ице в д. Кузи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 Присвоить наименование улице в д. Кузино, Трегубовского сельского поселения,  Чудовского муниципального района, Новгородской области, РФ - ул. Дружная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 Внести соответствующие сведения в Федеральную информационную адресную систему (ФИАС)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Чудовского района                    __________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К О П И Р О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лана земель Трег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ода земельного участка в д. Кузино ул. Дружна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2744470</wp:posOffset>
                </wp:positionV>
                <wp:extent cx="1003935" cy="33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pt;margin-top:216.1pt;width:0pt;height:0pt" type="_x0000_t32">
                <v:stroke color="#00b0f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2599690</wp:posOffset>
                </wp:positionV>
                <wp:extent cx="22288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204.7pt;width:0pt;height:0pt" type="_x0000_t32">
                <v:stroke color="#00b0f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1339850</wp:posOffset>
                </wp:positionV>
                <wp:extent cx="1059180" cy="1259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05.5pt;width:0pt;height:0pt" type="_x0000_t32">
                <v:stroke color="#00b0f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6070</wp:posOffset>
                </wp:positionH>
                <wp:positionV relativeFrom="paragraph">
                  <wp:posOffset>525780</wp:posOffset>
                </wp:positionV>
                <wp:extent cx="256540" cy="814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41.4pt;width:0pt;height:0pt" type="_x0000_t32">
                <v:stroke color="#00b0f0" weight="63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5360" cy="4358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: без мас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82550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6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15pt;margin-top:1.95pt;width:64.95pt;height:12.2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улица Дру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8:00Z</dcterms:created>
  <dc:creator>User</dc:creator>
  <dc:description/>
  <cp:keywords/>
  <dc:language>en-US</dc:language>
  <cp:lastModifiedBy>user</cp:lastModifiedBy>
  <cp:lastPrinted>2017-03-22T09:22:00Z</cp:lastPrinted>
  <dcterms:modified xsi:type="dcterms:W3CDTF">2023-11-17T12:55:00Z</dcterms:modified>
  <cp:revision>3</cp:revision>
  <dc:subject/>
  <dc:title>Российская   Федерация                                    проект</dc:title>
</cp:coreProperties>
</file>