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5899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 xml:space="preserve">Российская   Федерация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ТРЕГУБ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21.05.2021     № 39 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е в д.Колом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е в д. Коломно, Трегубовского сельского поселения,  Чудовского муниципального района, Новгородской области, РФ - ул. 2-я Придорожна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С.Б. Алексеев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К О П И Р О В К 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ана земель Трегубовского сельского поселения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Коломно - ул. 2-я Придорожн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Глава поселения С.Б. Алексеев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6450" cy="5892800"/>
            <wp:effectExtent l="0" t="0" r="0" b="0"/>
            <wp:docPr id="2" name="Скриншот 21-04-2021 11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риншот 21-04-2021 113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: без масштаб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 ОБОЗНАЧЕН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64.95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1:00Z</dcterms:created>
  <dc:creator>User</dc:creator>
  <dc:description/>
  <cp:keywords/>
  <dc:language>en-US</dc:language>
  <cp:lastModifiedBy>User</cp:lastModifiedBy>
  <cp:lastPrinted>2017-03-22T09:22:00Z</cp:lastPrinted>
  <dcterms:modified xsi:type="dcterms:W3CDTF">2021-05-27T12:19:00Z</dcterms:modified>
  <cp:revision>6</cp:revision>
  <dc:subject/>
  <dc:title>Российская   Федерация                                    проект</dc:title>
</cp:coreProperties>
</file>