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оссийская   Федерация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ТРЕГУБ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.02.2021    № 24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е в д. Ареф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е в д. Арефино, Трегубовского сельского поселения,  Чудовского муниципального района, Новгородской области, РФ - ул. Нова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С.Б. Алексеев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К О П И Р О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Арефино - ул.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 xml:space="preserve">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325" cy="428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1.95pt;width:64.95pt;height:12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4:00Z</dcterms:created>
  <dc:creator>User</dc:creator>
  <dc:description/>
  <cp:keywords/>
  <dc:language>en-US</dc:language>
  <cp:lastModifiedBy>User</cp:lastModifiedBy>
  <cp:lastPrinted>2017-03-22T09:22:00Z</cp:lastPrinted>
  <dcterms:modified xsi:type="dcterms:W3CDTF">2021-02-24T06:43:00Z</dcterms:modified>
  <cp:revision>5</cp:revision>
  <dc:subject/>
  <dc:title>Российская   Федерация                                    проект</dc:title>
</cp:coreProperties>
</file>