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3.2021      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лан  работы  Сов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Трегубовского  сельского  поселения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план работы Совета депутатов Трегубовского  сельского поселения на 2021 год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Дополнить раздел  1 абзацем 8  в следующей редакции: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назначении выборов Главы Трегубовского сельского поселения Чудовского муниципального района».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Трегубовского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Швед Н.А.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1-03-17T13:33:00Z</cp:lastPrinted>
  <dcterms:modified xsi:type="dcterms:W3CDTF">2021-03-30T08:13:00Z</dcterms:modified>
  <cp:revision>69</cp:revision>
  <dc:subject/>
  <dc:title/>
</cp:coreProperties>
</file>