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5715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02.2021   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лане  работы  Сове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епутатов   Трегуб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рилагаемый план работы Совета депутатов Трегубовского  сельского поселения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С.Б. Алексеев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.02.2021   № 21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егубовского  сельского поселения 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/>
      </w:pPr>
      <w:r>
        <w:rPr>
          <w:b/>
          <w:sz w:val="28"/>
          <w:szCs w:val="28"/>
        </w:rPr>
        <w:t>1. Рассмотреть в порядке нормотворческой деятельности на заседаниях Совета депутатов Трегубовского  сельского поселения  следующие вопросы:</w:t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sz w:val="28"/>
          <w:szCs w:val="28"/>
        </w:rPr>
        <w:t>О плане работы Совета депутатов Трегубовского  сельского поселения на 2021 год.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sz w:val="28"/>
          <w:szCs w:val="28"/>
        </w:rPr>
        <w:t xml:space="preserve">Готовит: Администрация Трегубовского  сельского поселения.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Трегубовского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т  23.12.2020 № 14</w:t>
      </w:r>
      <w:r>
        <w:rPr>
          <w:bCs/>
          <w:sz w:val="28"/>
          <w:szCs w:val="28"/>
        </w:rPr>
        <w:t xml:space="preserve"> «О бюджете Трегуб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на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ind w:left="1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Устав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инятии к реализации  и исполнению  части полномочий  по решению вопроса местного значения  от органов местного самоуправления Чудовского муниципального района на 2022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и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бюджете Трегубовского  сельского поселения на 2022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 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стратегии  социально-экономического развития Трегубовского  сельского поселения на 2022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гнозном плане приватизации муниципального имущества  Трегубовского  сельского  поселения на 2021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ередаче полномочий по осуществлению внешнего муниципального финансового контроля на  2022 год Контрольно-счетной палате  Чудовского муниципального района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решения Совета депутатов Трегубовского  сельского поселения и о признании утратившими силу нормативных правовых актов Совета депутатов Трегубовского  сельского поселения по итогам мониторинга их применения  в целях приведения их в соответствие с действующим законодательством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Рассмотреть в порядке контроля и исполнения на  заседаниях Совета депутатов Трегубовского  сельского поселения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Главы Трегубовского  сельского поселения о результатах его деятельности и деятельности Администрации Трегубовского  сельского поселения за 2020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а 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исполнении бюджета Трегубовского сельского поселения  за 2020 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председателя Контрольно-счетной палаты Чудовского муниципального района  о работе в 2020  году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Контрольно-счетная палата Чудовского муниципального район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3. Работа с проектами федеральных и областных законов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, по мере поступления документов из областной Думы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4. Работа депутатов Совета депутатов Трегубовского  сельского поселения в избирательных округах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sz w:val="28"/>
          <w:szCs w:val="28"/>
        </w:rPr>
        <w:t>(по личным планам депутатов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5. Учеба депутатов Совета депутатов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отдельному плану)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о средствами массовой информации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0" w:leader="none"/>
        </w:tabs>
        <w:ind w:left="0" w:firstLine="645"/>
        <w:jc w:val="both"/>
        <w:rPr/>
      </w:pPr>
      <w:r>
        <w:rPr>
          <w:sz w:val="28"/>
          <w:szCs w:val="28"/>
        </w:rPr>
        <w:t>Информирование населения через средства массовой информации о заседаниях Совета депутатов Трегубовского  сельского поселения, принятых на них решениях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дминистрация Трегубовскогог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ступления депутатов Трегубовского  сельского поселения в средствах массовой информации о результатах работы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Ответственные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щение информации о проведении заседаний Совета депутатов, текстов принятых решений на официальном сайте Администрации Трегубовского  сель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Ответственные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7. Работа комиссии Совета депутатов  Трегубовского  сельского поселения по проведению антикоррупционной экспертизы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sectPr>
      <w:headerReference w:type="default" r:id="rId3"/>
      <w:type w:val="nextPage"/>
      <w:pgSz w:w="11906" w:h="16838"/>
      <w:pgMar w:left="1843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Татьяна</dc:creator>
  <dc:description/>
  <cp:keywords/>
  <dc:language>en-US</dc:language>
  <cp:lastModifiedBy>User</cp:lastModifiedBy>
  <cp:lastPrinted>2021-02-17T13:50:00Z</cp:lastPrinted>
  <dcterms:modified xsi:type="dcterms:W3CDTF">2021-02-28T14:44:00Z</dcterms:modified>
  <cp:revision>63</cp:revision>
  <dc:subject/>
  <dc:title/>
</cp:coreProperties>
</file>