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185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clear" w:pos="708"/>
          <w:tab w:val="left" w:pos="4185" w:leader="none"/>
        </w:tabs>
        <w:jc w:val="right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33425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6" r="-4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Совет депутатов Трегубовского 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удовского района Новгородской област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b/>
          <w:b/>
        </w:rPr>
      </w:pPr>
      <w:r>
        <w:rPr/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.09.2021     № 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Трегуб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 вступлении в должность Главы Трегубовского  сельского поселения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             № 131-ФЗ «Об общих принципах организации местного самоуправления в Российской Федерации» и статьей 25 Устава Трегубовского  сельского поселения,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депутатов Трегубовского  сельского поселения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официальную церемонию вступления в должность Главы Трегубовского  сельского поселения 01 октября 2021 года в 12 часов </w:t>
      </w:r>
      <w:r>
        <w:rPr>
          <w:rFonts w:cs="YS Text" w:ascii="YS Text" w:hAnsi="YS Text"/>
          <w:color w:val="000000"/>
          <w:sz w:val="23"/>
          <w:szCs w:val="23"/>
        </w:rPr>
        <w:t xml:space="preserve"> </w:t>
      </w:r>
      <w:r>
        <w:rPr>
          <w:sz w:val="28"/>
          <w:szCs w:val="28"/>
        </w:rPr>
        <w:t>в филиале муниципального учреждения «Межпоселенческое социально-культурное объединение «Светоч» «Трегубовский центр досуга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Утвердить прилагаемый текст присяги, приносимой Главой Трегубовского 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Опубликовать настоящее решение в официальном бюллетене Трегубовского сельского поселения и разместить на официальном сайте Трегубовского  сельского поселения в сети «Интернет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депутатов                         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губовского сельского поселения                      С.Б. Алексеев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43" w:type="dxa"/>
        <w:jc w:val="left"/>
        <w:tblInd w:w="5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</w:tblGrid>
      <w:tr>
        <w:trPr/>
        <w:tc>
          <w:tcPr>
            <w:tcW w:w="4243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вета депутатов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Трегубовского 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09.2021       №46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Я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ступая в должность Главы Трегубовского  сельского поселения, торжественно клянусь: добросовестно исполнять свои обязанности, защищать интересы населения Трегубовского  сельского поселения, уважать и охранять права и свободы человека, соблюдать Конституцию Российской Федерации, федеральные и областные законы, Устав Трегубовского 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S Tex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19:00Z</dcterms:created>
  <dc:creator>newuser</dc:creator>
  <dc:description/>
  <cp:keywords/>
  <dc:language>en-US</dc:language>
  <cp:lastModifiedBy>User</cp:lastModifiedBy>
  <cp:lastPrinted>2021-09-27T11:59:00Z</cp:lastPrinted>
  <dcterms:modified xsi:type="dcterms:W3CDTF">2021-09-27T13:12:00Z</dcterms:modified>
  <cp:revision>22</cp:revision>
  <dc:subject/>
  <dc:title>Проект</dc:title>
</cp:coreProperties>
</file>