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7.7pt" filled="f" o:ole="">
            <v:imagedata r:id="rId3" o:title=""/>
          </v:shape>
          <o:OLEObject Type="Embed" ProgID="" ShapeID="ole_rId2" DrawAspect="Content" ObjectID="_57376728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2.2021    № 155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ыставок-ярмар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Трегу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третьей статьи 3 Федерального закона от 28 декабря 2009 года № 381-ФЗ «Об основах государственного регулирования торговой деятельности в Российской Федерации» и в целях удовлетворения потребностей широких слоё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рганизовать в д.Трегубово на территории, прилегающей к зданиям многоквартирных домов ( ул. Школьная у  д.1,  д.2, д.5)  в 2022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нварь:</w:t>
        <w:br/>
      </w:r>
      <w:r>
        <w:rPr>
          <w:sz w:val="28"/>
          <w:szCs w:val="28"/>
        </w:rPr>
        <w:t>04 января  Новогоднюю выставку-ярмарку;</w:t>
        <w:br/>
        <w:t>07 января выставку-ярмарку по продаже непродовольственных товаров;</w:t>
        <w:br/>
        <w:t>11 января выставку по продаже продуктов питания;</w:t>
        <w:br/>
        <w:t>14 января  выставку-ярмарку по продаже продовольственных товаров;</w:t>
        <w:br/>
        <w:t>18  января продуктовую выставку-ярмарку;</w:t>
        <w:br/>
        <w:t>25  января  универсальную выставку-ярмарку;</w:t>
        <w:br/>
        <w:t>28 января  выставку-ярмарку по продаже продовольственных товаро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евраль:</w:t>
      </w:r>
      <w:r>
        <w:rPr>
          <w:sz w:val="28"/>
          <w:szCs w:val="28"/>
        </w:rPr>
        <w:br/>
        <w:t>01 февраля  выставку-ярмарку по продаже продовольственных товаров;</w:t>
        <w:br/>
        <w:t>04 февраля  универсальную выставку-ярмарку;</w:t>
        <w:br/>
        <w:t>08 февраля выставку-ярмарку по продаже непродовольственных товаров;</w:t>
        <w:br/>
        <w:t>11 февраля продуктовую выставку-ярмарку;</w:t>
        <w:br/>
        <w:t>15 февраля  выставку-ярмарку по продаже непродовольственных товаров;</w:t>
        <w:br/>
        <w:t>18 февраля универсальную выставку-ярмарку;</w:t>
        <w:br/>
        <w:t xml:space="preserve">22 февраля выставку-ярмарку «Праздник «Масленица»; </w:t>
        <w:br/>
        <w:t>25 февраля выставку-ярмарку по продаже продовольственных товаров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т:</w:t>
      </w:r>
      <w:r>
        <w:rPr>
          <w:sz w:val="28"/>
          <w:szCs w:val="28"/>
        </w:rPr>
        <w:br/>
        <w:t>01 марта  универсальную выставку-ярмарку;</w:t>
        <w:br/>
        <w:t>04 марта  продуктовую выставку-ярмарку;</w:t>
        <w:br/>
        <w:t>08 марта  выставку-ярмарку непродовольственных товаров;</w:t>
        <w:br/>
        <w:t>11 марта выставку-ярмарку продовольственных товаров;</w:t>
        <w:br/>
        <w:t>15 марта выставку-ярмарку товаров повседневного спроса ;</w:t>
        <w:br/>
        <w:t>18 марта выставку-ярмарку по продаже продовольственных товаров;</w:t>
        <w:br/>
        <w:t>22 марта выставку-ярмарку по продаже непродовольственных товаров;</w:t>
        <w:br/>
        <w:t>25 марта выставку-ярмарку по продаже продовольственных товаров;</w:t>
        <w:br/>
        <w:t>29 марта выставку-ярмарку «Товары для дома и дачи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рель:</w:t>
      </w:r>
      <w:r>
        <w:rPr>
          <w:sz w:val="28"/>
          <w:szCs w:val="28"/>
        </w:rPr>
        <w:br/>
        <w:t>01 апреля продуктовую выставку-ярмарку;</w:t>
        <w:br/>
        <w:t xml:space="preserve">05 апреля выставка –ярмарка «Сад-огород»; </w:t>
        <w:br/>
        <w:t>08 апреля продуктовую выставку-ярмарку;</w:t>
        <w:br/>
        <w:t>12 апреля выставку-ярмарку товаров повседневного спроса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выставку-ярмарку по продаже продовольственных товаров;</w:t>
        <w:br/>
        <w:t>18 апреля выставку-ярмарку по продаже товаров повседневного спроса;</w:t>
        <w:br/>
        <w:t>22 апреля выставку-ярмарку «Светлый праздник Пасхи»;</w:t>
        <w:br/>
        <w:t>26 апреля универсальную выставку-ярмарку;</w:t>
      </w:r>
    </w:p>
    <w:p>
      <w:pPr>
        <w:pStyle w:val="Normal"/>
        <w:rPr/>
      </w:pPr>
      <w:r>
        <w:rPr>
          <w:sz w:val="28"/>
          <w:szCs w:val="28"/>
        </w:rPr>
        <w:t>29 апреля выставку-ярмарку по продаже непродовольственных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ай:</w:t>
      </w:r>
      <w:r>
        <w:rPr>
          <w:sz w:val="28"/>
          <w:szCs w:val="28"/>
        </w:rPr>
        <w:br/>
        <w:t xml:space="preserve">03 мая  «Первомайская ярмарка -2022»; </w:t>
        <w:br/>
        <w:t>06 мая продуктовую выставку-ярмарку; </w:t>
        <w:br/>
        <w:t>10 мая универсальную выставку-ярмарку; </w:t>
        <w:br/>
        <w:t>13 мая продуктовую выставку-ярмарку;</w:t>
        <w:br/>
        <w:t>17 мая выставку-ярмарку товаров повседневного спроса ;</w:t>
        <w:br/>
        <w:t>20 мая выставку-ярмарку по продаже продовольственных товаров;</w:t>
        <w:br/>
        <w:t>24 мая универсальную выставку-ярмарку;</w:t>
        <w:br/>
        <w:t>27 мая выставку-ярмарку по продаже непродовольственных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юнь:</w:t>
      </w:r>
      <w:r>
        <w:rPr>
          <w:sz w:val="28"/>
          <w:szCs w:val="28"/>
        </w:rPr>
        <w:br/>
        <w:t>03 июня универсальную выставку-ярмарку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ня выставку-ярмарку по продаже продовольственных товаров;</w:t>
        <w:br/>
        <w:t>10 июня выставку-ярмарку по продаже искусственных цветов;</w:t>
        <w:br/>
        <w:t>14 июня выставку-ярмарку  «Сад-огород»;</w:t>
        <w:br/>
        <w:t>17 июня выставку-ярмарку товаров повседневного спроса ;</w:t>
        <w:br/>
        <w:t>21 июня выставку-ярмарку по продаже продовольственных товаров ;</w:t>
        <w:br/>
        <w:t>24 июня универсальную выставку-ярмарку;</w:t>
        <w:br/>
        <w:t>28 июня универсальную выставку-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подготовки выставок-яр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змещения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 режим работы выставки-ярмарки с 10.00 до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Трегубовского  сельского поселения Андрееву Т.Г.</w:t>
      </w:r>
    </w:p>
    <w:p>
      <w:pPr>
        <w:pStyle w:val="Normal"/>
        <w:jc w:val="both"/>
        <w:rPr/>
      </w:pPr>
      <w:r>
        <w:rPr>
          <w:sz w:val="28"/>
          <w:szCs w:val="28"/>
        </w:rPr>
        <w:t>6.Опубликовать постановление в официальном бюллетене Трегубовского сельского поселения «МИГ Трегубово» и  разместить на официальном сайте Администрации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                                Т.Г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5.12.2021      № 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выставки-ярмарки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44"/>
        <w:gridCol w:w="221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едении выставки-ярмарки на официальном сайте Администрации Трегубовского  сельского поселения, в С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ия торгующих на выставке-ярмарке по соблюдению ветеринарно-санитарных норм с Территориальным отделом Управления Федеральной службы Роспотребнадзора по Новгородской области в Чудовском районе и с ОБУ «Чудовская районная ветеринарная станц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ельхозтоваропроизводителей для участия в выставке-ярмар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ыставки-ярма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екламной информации на продукцию для средств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ых рядов в соответствии со схемой выставки-ярмар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в период подготовки и проведения мероприят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а проведения выставки-ярмарки, уборка мусора во время проведения и после мероприят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6:00Z</dcterms:created>
  <dc:creator>Admin</dc:creator>
  <dc:description/>
  <cp:keywords/>
  <dc:language>en-US</dc:language>
  <cp:lastModifiedBy>user</cp:lastModifiedBy>
  <cp:lastPrinted>2021-12-19T18:55:00Z</cp:lastPrinted>
  <dcterms:modified xsi:type="dcterms:W3CDTF">2021-12-19T15:56:00Z</dcterms:modified>
  <cp:revision>40</cp:revision>
  <dc:subject/>
  <dc:title/>
</cp:coreProperties>
</file>