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318048408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10.2021 г.   № 130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9 месяцев 2021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21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0.2021 г.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октябр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21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5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83"/>
        <w:gridCol w:w="1957"/>
        <w:gridCol w:w="1500"/>
        <w:gridCol w:w="1420"/>
        <w:gridCol w:w="1417"/>
      </w:tblGrid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89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141 70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37 766,82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8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306 47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61 896,82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2 15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2 15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0 51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4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5 8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411,82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5 8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411,82</w:t>
            </w:r>
          </w:p>
        </w:tc>
      </w:tr>
      <w:tr>
        <w:trPr>
          <w:trHeight w:val="10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99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507,67</w:t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3 99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507,67</w:t>
            </w:r>
          </w:p>
        </w:tc>
      </w:tr>
      <w:tr>
        <w:trPr>
          <w:trHeight w:val="123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7,50</w:t>
            </w:r>
          </w:p>
        </w:tc>
      </w:tr>
      <w:tr>
        <w:trPr>
          <w:trHeight w:val="164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7,50</w:t>
            </w:r>
          </w:p>
        </w:tc>
      </w:tr>
      <w:tr>
        <w:trPr>
          <w:trHeight w:val="10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 53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668,74</w:t>
            </w:r>
          </w:p>
        </w:tc>
      </w:tr>
      <w:tr>
        <w:trPr>
          <w:trHeight w:val="164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 53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668,74</w:t>
            </w:r>
          </w:p>
        </w:tc>
      </w:tr>
      <w:tr>
        <w:trPr>
          <w:trHeight w:val="7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1 30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0 292,09</w:t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1 30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0 292,09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16 45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1 432,8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90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1 094,70</w:t>
            </w:r>
          </w:p>
        </w:tc>
      </w:tr>
      <w:tr>
        <w:trPr>
          <w:trHeight w:val="62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90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1 094,7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63 54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0 338,1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7 66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0 338,1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7 66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0 338,1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35 88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35 88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10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1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852,20</w:t>
            </w:r>
          </w:p>
        </w:tc>
      </w:tr>
      <w:tr>
        <w:trPr>
          <w:trHeight w:val="10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00000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1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852,20</w:t>
            </w:r>
          </w:p>
        </w:tc>
      </w:tr>
      <w:tr>
        <w:trPr>
          <w:trHeight w:val="10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0000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1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852,20</w:t>
            </w:r>
          </w:p>
        </w:tc>
      </w:tr>
      <w:tr>
        <w:trPr>
          <w:trHeight w:val="10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510000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1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852,2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0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23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50100000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23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2053100000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3 03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3 03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3 03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1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3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75 87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1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3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75 87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9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7 200,00</w:t>
            </w:r>
          </w:p>
        </w:tc>
      </w:tr>
      <w:tr>
        <w:trPr>
          <w:trHeight w:val="62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9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7 200,00</w:t>
            </w:r>
          </w:p>
        </w:tc>
      </w:tr>
      <w:tr>
        <w:trPr>
          <w:trHeight w:val="62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9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7 20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60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80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80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800,00</w:t>
            </w:r>
          </w:p>
        </w:tc>
      </w:tr>
      <w:tr>
        <w:trPr>
          <w:trHeight w:val="62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80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070,00</w:t>
            </w:r>
          </w:p>
        </w:tc>
      </w:tr>
      <w:tr>
        <w:trPr>
          <w:trHeight w:val="8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070,00</w:t>
            </w:r>
          </w:p>
        </w:tc>
      </w:tr>
      <w:tr>
        <w:trPr>
          <w:trHeight w:val="10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070,00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>2. Расходы бюджета</w:t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02"/>
        <w:gridCol w:w="709"/>
        <w:gridCol w:w="1134"/>
        <w:gridCol w:w="567"/>
        <w:gridCol w:w="1417"/>
        <w:gridCol w:w="1276"/>
        <w:gridCol w:w="1417"/>
      </w:tblGrid>
      <w:tr>
        <w:trPr>
          <w:trHeight w:val="25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1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195 69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60 502,71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8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96 81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86 881,84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6 9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593,2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6 9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593,2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6 9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593,2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6 9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593,2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6 9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593,2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6 9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593,2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6 9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593,2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8 67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9 529,59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13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063,61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16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78 29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8 107,98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7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88 78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5 617,01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7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88 78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5 617,01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7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88 78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5 617,01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7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88 78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5 617,01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6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24 99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9 406,33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64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24 99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9 406,33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8 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47 08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1 463,12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5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60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 943,21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2 48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516,03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2 48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516,03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4 66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5,63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7 8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180,4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3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694,65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3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694,65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06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3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8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715,65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50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490,97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164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123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50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90,97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50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90,97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50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90,97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61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989,85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89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401,12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23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02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02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02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02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702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032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478,66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478,66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78,66</w:t>
            </w:r>
          </w:p>
        </w:tc>
      </w:tr>
      <w:tr>
        <w:trPr>
          <w:trHeight w:val="1032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78,66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78,66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78,66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78,66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3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442,74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3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442,74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3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442,74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3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442,74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9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213,51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9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213,51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1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386,57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87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826,94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37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229,23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37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229,23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37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9,23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31 29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6 401,22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94 29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8 401,22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94 29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9 201,22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94 29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9 201,22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1 63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8 363,64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1 63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8 363,64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1 63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8 363,64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1 63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8 363,64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8 226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8 226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8 226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8 226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6 4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6 4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6 4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7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6 4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08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211,58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08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211,58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08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211,5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08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211,5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2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2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37 79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75 303,23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7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7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7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7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7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7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48 06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32 433,23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48 06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32 433,23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10 00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8 491,19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энергосбережению и модернизации уличного освещ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2 20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8 491,19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2 20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8 491,19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2 20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8 491,19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35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 344,6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34 85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5 146,51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9 05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942,04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7 05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942,04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7 05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942,04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7 05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942,04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7 05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942,04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63 0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оддержке реализации проектов территориальных общественных самоуправлений, включенных в муниципальные программы развития территорий, за счет средств областного бюджет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благоустройству детских и спортивных объектов за счет средств областного бюджета в рамках реализации приоритетных проектов поддержки местных инициатив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благоустройству детских и спортивных объектов за счет средств бюджета поселения  в рамках реализации приоритетных проектов поддержки местных инициатив граждан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3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4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4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4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3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173,6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1-2023 годы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0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 262 3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6 012,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</w:rPr>
        <w:t>9 месяцев 2021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6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21-10-22T10:52:00Z</cp:lastPrinted>
  <dcterms:modified xsi:type="dcterms:W3CDTF">2021-10-22T07:52:00Z</dcterms:modified>
  <cp:revision>48</cp:revision>
  <dc:subject/>
  <dc:title/>
</cp:coreProperties>
</file>