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1.75pt" filled="f" o:ole="">
            <v:imagedata r:id="rId3" o:title=""/>
          </v:shape>
          <o:OLEObject Type="Embed" ProgID="" ShapeID="ole_rId2" DrawAspect="Content" ObjectID="_534853023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1      № 27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Трегубовского сельского поселения от 27.11.2020 г. № 10 «О прогнозном плане приватизации муниципального имущества Трегубовского сельского поселения на 2021 год», </w:t>
      </w:r>
      <w:r>
        <w:rPr>
          <w:color w:val="000000"/>
          <w:sz w:val="28"/>
          <w:szCs w:val="28"/>
          <w:lang w:eastAsia="en-US"/>
        </w:rPr>
        <w:t xml:space="preserve">Положением о порядке управления и распоряжения муниципальным имуществом, находящимся в собственности Трегубовского сельского поселения, утвержденным решением Совета депутатов </w:t>
      </w:r>
      <w:r>
        <w:rPr>
          <w:sz w:val="28"/>
          <w:szCs w:val="28"/>
          <w:lang w:eastAsia="en-US"/>
        </w:rPr>
        <w:t>Трегубо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от </w:t>
      </w:r>
      <w:r>
        <w:rPr>
          <w:sz w:val="28"/>
          <w:szCs w:val="28"/>
        </w:rPr>
        <w:t>05.06.2015 г.  № 25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недвижимого имущества, расположенного по адресу: </w:t>
      </w:r>
      <w:r>
        <w:rPr>
          <w:rFonts w:eastAsia="Calibri"/>
          <w:sz w:val="28"/>
          <w:szCs w:val="28"/>
        </w:rPr>
        <w:t xml:space="preserve">Новгородская область, р-н Чудовский, </w:t>
      </w:r>
      <w:r>
        <w:rPr>
          <w:sz w:val="28"/>
          <w:szCs w:val="28"/>
        </w:rPr>
        <w:t xml:space="preserve">Трегубовское сельское поселение, д. Трегубово, ул. Школьная, д.10, в том числ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бани, назначение: нежилое, общей площадью 204,3 кв.м. с кадастровым номером 53:20:0700701:655, расположено по адресу: Новгородская область, Чудовский район, Трегубовское сельское поселение, д. Трегубово, ул. Школьная, д.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06 кв.м, с кадастровым номером 53:20:0700701:648, категория земель: земли населенных пунктов, находящийся в собственности Администрации Трегубовского сельского поселения, расположенный по адресу: Новгородская область, Чудовский район, Трегубовское с/п, д. Трегубово, ул. Школьная, д.10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коммунальное обслуживание, для размещения объектов, характерных для населённых пункт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еменен следующими правами других лиц:</w:t>
      </w:r>
    </w:p>
    <w:p>
      <w:pPr>
        <w:pStyle w:val="Normal"/>
        <w:shd w:fill="FFFFFF" w:val="clear"/>
        <w:spacing w:before="0" w:after="0"/>
        <w:ind w:firstLine="585"/>
        <w:contextualSpacing/>
        <w:jc w:val="both"/>
        <w:rPr/>
      </w:pPr>
      <w:r>
        <w:rPr>
          <w:sz w:val="28"/>
          <w:szCs w:val="28"/>
        </w:rPr>
        <w:t xml:space="preserve">- сохранность находящихся и возможность размещения новых геодезических пунктов, подходов, подъездов и геодезических наблюдений с данных пунктов;  </w:t>
      </w:r>
    </w:p>
    <w:p>
      <w:pPr>
        <w:pStyle w:val="Normal"/>
        <w:shd w:fill="FFFFFF" w:val="clear"/>
        <w:spacing w:before="0" w:after="0"/>
        <w:ind w:firstLine="585"/>
        <w:contextualSpacing/>
        <w:jc w:val="both"/>
        <w:rPr/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shd w:fill="FFFFFF" w:val="clear"/>
        <w:spacing w:before="0" w:after="0"/>
        <w:ind w:firstLine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shd w:fill="FFFFFF" w:val="clear"/>
        <w:spacing w:before="0" w:after="0"/>
        <w:ind w:firstLine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 работ, работ по использованию лесов и иных работ объекта, обладающего признаками объекта культурного наследия, в том числе,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.</w:t>
      </w:r>
    </w:p>
    <w:p>
      <w:pPr>
        <w:pStyle w:val="Normal"/>
        <w:ind w:left="720"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следующие условия приватиз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пособ приватизации - аукцион с открытой формой подачи предложений о цен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bCs/>
          <w:sz w:val="28"/>
          <w:szCs w:val="28"/>
          <w:lang w:eastAsia="ar-SA"/>
        </w:rPr>
        <w:t>Начальная цена – 281000,00 руб. (Двести восемьдесят одна тысяча) рублей, в том числе НДС 31333,33 руб. (Тридцать одна тысяча триста тридцать три рубля 33 копейки), в том числ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>стоимость здания бани, общей  площадью 204,3 кв.м составляет 188000,00 руб. (сто восемьдесят восемь тысяч рублей 00 копеек), в том числе НДС 31333,33 руб. (Тридцать одна тысяча триста тридцать три рубля 33 копейки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ar-SA"/>
        </w:rPr>
        <w:t>стоимость земельного участка площадью 360 кв.м составляет 93000,00 руб. (девяносто три тысячи рублей  00 копеек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отчету об определении величины рыночной стоимости объекта недвижимости от 05 марта 2021 года № 040/16, подготовленным ООО «ЛНЭО «ГУДВИЛ»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2.3. Шаг аукциона – </w:t>
      </w:r>
      <w:r>
        <w:rPr>
          <w:bCs/>
          <w:sz w:val="28"/>
          <w:szCs w:val="28"/>
          <w:lang w:eastAsia="ar-SA"/>
        </w:rPr>
        <w:t>14050,00 руб. (четырнадцать тысяч пятьдесят рублей 00 копеек)</w:t>
      </w:r>
      <w:r>
        <w:rPr>
          <w:rFonts w:eastAsia="Calibri"/>
          <w:bCs/>
          <w:sz w:val="28"/>
          <w:szCs w:val="28"/>
        </w:rPr>
        <w:t xml:space="preserve"> (5 процентов начальной цены)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2.4. Задаток для участия в аукционе – </w:t>
      </w:r>
      <w:r>
        <w:rPr>
          <w:bCs/>
          <w:sz w:val="28"/>
          <w:szCs w:val="28"/>
          <w:lang w:eastAsia="ar-SA"/>
        </w:rPr>
        <w:t>56200,00 руб. (пятьдесят шесть тысяч двести рублей ноль копеек)</w:t>
      </w:r>
      <w:r>
        <w:rPr>
          <w:rFonts w:eastAsia="Calibri"/>
          <w:bCs/>
          <w:sz w:val="28"/>
          <w:szCs w:val="28"/>
        </w:rPr>
        <w:t xml:space="preserve"> (20 процентов начальной цены)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й выявления победителя аукциона - предложение максим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Срок и порядок оплаты: единовременно в течение десяти рабочих дней с момента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Срок подписания договора купли-продажи - в течение пяти рабочих дней со дня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Трегубовского сельского поселения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3.1. подготовить информационное сообщение о продаже муниципального имущества в соответствии с требованиями законодательства Российской Федерации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цесс  приватизации  муниципального имущества в соответствии с требованиями законодательства Российской Федерации.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 xml:space="preserve">4. Разместить постановление и информационное сообщение о продаже муниципального имущества на официальном сайте Администрации Трегубовского сельского поселения и на официальном сайте торг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«Интернет»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поселения                                          С.Б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01:00Z</dcterms:created>
  <dc:creator>Comp</dc:creator>
  <dc:description/>
  <cp:keywords/>
  <dc:language>en-US</dc:language>
  <cp:lastModifiedBy>Пользователь</cp:lastModifiedBy>
  <cp:lastPrinted>2021-04-08T11:12:00Z</cp:lastPrinted>
  <dcterms:modified xsi:type="dcterms:W3CDTF">2021-04-08T08:30:00Z</dcterms:modified>
  <cp:revision>11</cp:revision>
  <dc:subject/>
  <dc:title/>
</cp:coreProperties>
</file>