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5pt" filled="f" o:ole="">
            <v:imagedata r:id="rId3" o:title=""/>
          </v:shape>
          <o:OLEObject Type="Embed" ProgID="" ShapeID="ole_rId2" DrawAspect="Content" ObjectID="_55422955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03.08.2021     № 76</w:t>
      </w:r>
    </w:p>
    <w:p>
      <w:pPr>
        <w:pStyle w:val="Normal"/>
        <w:rPr/>
      </w:pPr>
      <w:r>
        <w:rPr>
          <w:szCs w:val="28"/>
        </w:rPr>
        <w:t>д. Трегубово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О нормативах финансовых затрат на капитальный ремонт, ремонт и содержа</w:t>
              <w:softHyphen/>
              <w:t>ние автомобильных дорог общего пользования мест</w:t>
              <w:softHyphen/>
              <w:t>ного значения Трегубовского сельского поселения и прави</w:t>
              <w:softHyphen/>
              <w:t>лах расчета размера ассиг</w:t>
              <w:softHyphen/>
              <w:t>нований из бюджета Трегубовского сельского поселения на ука</w:t>
              <w:softHyphen/>
              <w:t>занные цел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Новгородской области от 10.11.2009 N 398 "О нормативах финансовых затрат на капитальный ремонт, ремонт, содержание автомобильных дорог регионального и межмуниципального значения и правилах их расчета"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ConsPlusNormal"/>
        <w:spacing w:before="120" w:after="0"/>
        <w:ind w:firstLine="539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Установить нормативы финансовых затрат на капитальный ремонт, ремонт и содержание автомобильных дорог общего пользования местного значения Трегубовского сельского поселения V категории в размере (в ценах 2007 года):</w:t>
      </w:r>
    </w:p>
    <w:tbl>
      <w:tblPr>
        <w:tblW w:w="96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0"/>
        <w:gridCol w:w="360"/>
        <w:gridCol w:w="6023"/>
      </w:tblGrid>
      <w:tr>
        <w:trPr/>
        <w:tc>
          <w:tcPr>
            <w:tcW w:w="3240" w:type="dxa"/>
            <w:tcBorders/>
          </w:tcPr>
          <w:p>
            <w:pPr>
              <w:pStyle w:val="ConsPlusNormal"/>
              <w:spacing w:lineRule="exact" w:line="240"/>
              <w:ind w:firstLine="4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80,0 тыс. руб./км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капитальный ремонт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rmal"/>
              <w:spacing w:lineRule="exact" w:line="240"/>
              <w:ind w:firstLine="4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5,0 тыс. руб./км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емонт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rmal"/>
              <w:spacing w:lineRule="exact" w:line="240"/>
              <w:ind w:firstLine="4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,0 тыс. руб./км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держание.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рилагаемые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чета финансовых затрат на капитальный ремонт, ремонт, содержание автомобильных дорог общего пользования местного значения Трегубовского сельского поселения при определении размера ассигнований из бюджета Трегубовского сельского поселения, предусматриваемых на указанные цел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3. </w:t>
      </w:r>
      <w:r>
        <w:rPr>
          <w:szCs w:val="28"/>
        </w:rPr>
        <w:t>Опубликовать постановление  в официальном бюллетене «МИГ Трегубово» и разместить на официальном сайте Администрации Трегубовского сельского поселения в сети «Интерне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Глава поселения                                          С.Б. Алексеев</w:t>
      </w:r>
    </w:p>
    <w:p>
      <w:pPr>
        <w:pStyle w:val="Normal"/>
        <w:spacing w:lineRule="exact" w:line="240"/>
        <w:ind w:left="4955" w:firstLine="709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 w:before="120" w:after="0"/>
        <w:ind w:firstLine="709"/>
        <w:jc w:val="right"/>
        <w:rPr/>
      </w:pPr>
      <w:r>
        <w:rPr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ind w:firstLine="708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Трегубовского сельского поселения </w:t>
        <w:tab/>
        <w:tab/>
        <w:tab/>
        <w:tab/>
        <w:tab/>
        <w:tab/>
        <w:tab/>
        <w:tab/>
        <w:tab/>
        <w:t>от  03.08.2021  № 76</w:t>
      </w:r>
    </w:p>
    <w:p>
      <w:pPr>
        <w:pStyle w:val="ConsPlusNormal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ConsPlusNormal"/>
        <w:spacing w:lineRule="exact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а финансовых затрат на капитальный ремонт, ремонт, содержание автомобильных дорог общего пользования местного значения Трегубовского сельского поселения при определении размера ассигнований из бюджета Трегубовского сельского поселения, предусматриваемых на указанные цел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ормативы финансовых затрат применяются для определения размера ассигнований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г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предусматриваемых на капитальный ремонт, ремонт и содержание автомобильных дорог общего пользования местного значения (далее - автомобильные дороги)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зависимости от категории автомобильной дороги и индекса-дефлятора на соответствующий год применительно к каждой автомобильной дороге определяются приведенные нормативы (Hприв. кап. рем., Hприв. рем., Hприв. сод.), рассчитываемые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рив. = H x Kдеф. x Kкат.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 - установленный норматив финансовых затрат на капитальный ремонт, ремонт и содержание автомобильных дорог местного значения V катег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деф. - индекс-дефлятор инвестиций в основной капитал за счет всех источников финансирования в части капитального ремонта и ремонта автомобильных дорог или индекс потребительских цен в части содержания автомобильных дорог на год планирования (при расчете на период более одного года - произведение индексов-дефляторов на соответствующие годы), определяемые Министерством экономического развития и торговли Российской Федерации для прогноза социально-экономического развития и учитываемые при формирова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г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соответствующи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кат. - коэффициент, учитывающий дифференциацию стоимости работ по капитальному ремонту, ремонту и содержанию автомобильных дорог местного значения по соответствующим категориям, согласно таблице 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эффициенты, учитывающие дифференциацию стоимости работ по капитальному ремонту, ремонту и содержанию автомобильных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 по соответствующим категориям</w:t>
      </w:r>
    </w:p>
    <w:p>
      <w:pPr>
        <w:pStyle w:val="ConsPlusNormal"/>
        <w:ind w:firstLine="540"/>
        <w:jc w:val="both"/>
        <w:rPr/>
      </w:pPr>
      <w:r>
        <w:rPr/>
        <w:t>Таблица 1</w:t>
      </w:r>
    </w:p>
    <w:tbl>
      <w:tblPr>
        <w:tblW w:w="9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4309"/>
        <w:gridCol w:w="1020"/>
        <w:gridCol w:w="1020"/>
        <w:gridCol w:w="907"/>
        <w:gridCol w:w="850"/>
        <w:gridCol w:w="907"/>
      </w:tblGrid>
      <w:tr>
        <w:trPr>
          <w:trHeight w:val="13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автомобильной дорог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ение размера ассигнований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г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капитальный ремонт, ремонт, содержание автомобильных дорог осуществляется по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Aкап. рем. = Hприв. кап. рем. x Lкап. рем.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кап. рем. - размер ассигнований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г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выполнение работ по капитальному ремонту автомобильных дорог каждой категории (тыс. руб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прив. кап. рем. - приведенный норматив финансовых затрат на работы по капитальному ремонту автомобильных дорог каждой категории (тыс. рублей/к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кап. рем. - расчетная протяженность автомобильных дорог каждой категории, подлежащей капитальному ремонту автомобильных дорог на год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Aрем. = Hприв. рем. x Lрем.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рем. - размер ассигнований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г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выполнение работ по ремонту автомобильных дорог каждой категории (тыс. руб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прив. рем. - приведенный норматив финансовых затрат на работы по ремонту автомобильных дорог каждой категории (тыс. рублей/к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рем. - расчетная протяженность автомобильных дорог каждой категории, подлежащей ремонту на год пла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отребность в ассигнованиях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г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чет размера ассигнований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г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содержание автомобильных дорог осуществ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сод. = Hприв. сод. x L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сод. - размер ассигнований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г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выполнение работ по содержанию автомобильных дорог каждой категории (тыс. руб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прив. сод. - приведенный норматив финансовых затрат на работы по содержанию автомобильных дорог каждой категории (тыс. рублей/к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- протяженность автомобильных дорог каждой категории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отребность в ассигнованиях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г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выполнение работ по содержанию автомобильных дорог определяется как сумма ассигнований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г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выполнение работ по содержанию автомобильных дорог по всем категориям автомобильных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уммарная годовая потребность в ассигнованиях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г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ля выполнения комплекса дорожных работ на автомобильных дорогах определяется как сумма годовой потребности в финансировании всех видов работ по всем категориям автомобильных дорог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счетная протяженность автомобильных дорог каждой категории в </w:t>
      </w:r>
      <w:r>
        <w:rPr>
          <w:rFonts w:cs="Times New Roman" w:ascii="Times New Roman" w:hAnsi="Times New Roman"/>
          <w:color w:val="000000"/>
          <w:sz w:val="28"/>
          <w:szCs w:val="28"/>
        </w:rPr>
        <w:t>Трегуб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, подлежащих капитальному ремонту на год планирования (Lкап. рем.),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кап. рем. = L / Tкап. рем. - Lрек.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кап. рем. - нормативный межремонтный срок работ по капитальному ремонту для дорог каждой категории согласно </w:t>
      </w:r>
      <w:hyperlink w:anchor="Par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рек. - протяженность автомобильных дорог соответствующей категории, намеченных к реконструкции на год планирования (км/г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счетная протяженность автомобильных дорог соответствующей категории в </w:t>
      </w:r>
      <w:r>
        <w:rPr>
          <w:rFonts w:cs="Times New Roman" w:ascii="Times New Roman" w:hAnsi="Times New Roman"/>
          <w:color w:val="000000"/>
          <w:sz w:val="28"/>
          <w:szCs w:val="28"/>
        </w:rPr>
        <w:t>Трегуб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, подлежащих ремонту на год планирования (Lрем.),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рем. = L / Tрем. - (Lрек. + Lкап. рем.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рем. - нормативный межремонтный срок по ремонту дорог каждой категории согласно </w:t>
      </w:r>
      <w:hyperlink w:anchor="Par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межремонтные сроки (лет)</w:t>
      </w:r>
    </w:p>
    <w:p>
      <w:pPr>
        <w:pStyle w:val="ConsPlusNormal"/>
        <w:ind w:firstLine="540"/>
        <w:jc w:val="both"/>
        <w:rPr/>
      </w:pPr>
      <w:bookmarkStart w:id="1" w:name="Par136"/>
      <w:bookmarkEnd w:id="1"/>
      <w:r>
        <w:rPr/>
        <w:t>Таблица 2</w:t>
      </w:r>
    </w:p>
    <w:tbl>
      <w:tblPr>
        <w:tblW w:w="88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964"/>
        <w:gridCol w:w="1020"/>
        <w:gridCol w:w="1077"/>
        <w:gridCol w:w="1077"/>
        <w:gridCol w:w="794"/>
      </w:tblGrid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дорог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567" w:top="623" w:footer="567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2">
    <w:name w:val="Название Знак"/>
    <w:basedOn w:val="Style11"/>
    <w:qFormat/>
    <w:rPr>
      <w:rFonts w:cs="Times New Roman"/>
      <w:b/>
      <w:bCs/>
      <w:sz w:val="28"/>
      <w:szCs w:val="28"/>
    </w:rPr>
  </w:style>
  <w:style w:type="character" w:styleId="Style13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4F43ACFF6011930C77BC1147916CD19433E03B1AE71236D220DD9BBC0D0DD271DA21A3CAD0F175515rEK" TargetMode="External"/><Relationship Id="rId5" Type="http://schemas.openxmlformats.org/officeDocument/2006/relationships/hyperlink" Target="consultantplus://offline/ref=74F43ACFF6011930C77BDF196F7A921146325EB9A278213B7E5282E697D9D77015rA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6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Пользователь</cp:lastModifiedBy>
  <cp:lastPrinted>2021-08-05T11:26:00Z</cp:lastPrinted>
  <dcterms:modified xsi:type="dcterms:W3CDTF">2021-08-05T08:26:00Z</dcterms:modified>
  <cp:revision>5</cp:revision>
  <dc:subject/>
  <dc:title> </dc:title>
</cp:coreProperties>
</file>