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1749914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8.2021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редвыбо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</w:rPr>
        <w:t>с пунктом 9 статьи 68 Федерального  закона  от 22.02.2014 N 20-ФЗ  «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ыборах депутатов Государственной Думы Федерального Собрания Российской Федерации» и частью 7 статьи 49 Областного закона от 02 июля 2007 года №122-ОЗ «О выборах депутатов Новгородской областной Думы»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делить специальные места для размещения зарегистрированными кандидатами предвыборных печатных агитационных материалов на территории Трегуб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Трегубово – у д.1 ул.Школьная, магазин Райпо  ул.Ленинградская, д.13 (по согласованию), напротив  д. 10 ул.Ленинград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ревне Спасская Полисть - у магазина ИП Остроумов В.Н., ул.Барсуква д.63,  помещение почтового отделения связи ул.Барсукова, д.5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Селищи – у д.2  ул.Школьная, магазин ООО «Олимп» ул.Павла Васильева, д.1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Арефино – у магазина Райпо  ул.Ильинская, д.6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Кузино- у д.21 ул.Спас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ревне Высокое-  у д. 44 ул.Троиц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распоряжение в официальном бюллетене Трегубовского сельского поселения «МИГ Трегубово» 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Зам.Главы администрации      Т.Г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8:00Z</dcterms:created>
  <dc:creator>Пользователь</dc:creator>
  <dc:description/>
  <cp:keywords/>
  <dc:language>en-US</dc:language>
  <cp:lastModifiedBy>User</cp:lastModifiedBy>
  <cp:lastPrinted>2021-08-31T10:31:00Z</cp:lastPrinted>
  <dcterms:modified xsi:type="dcterms:W3CDTF">2021-09-01T13:18:00Z</dcterms:modified>
  <cp:revision>52</cp:revision>
  <dc:subject/>
  <dc:title>ПРОЕКТ</dc:title>
</cp:coreProperties>
</file>