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7.7pt" filled="f" o:ole="">
            <v:imagedata r:id="rId3" o:title=""/>
          </v:shape>
          <o:OLEObject Type="Embed" ProgID="" ShapeID="ole_rId2" DrawAspect="Content" ObjectID="_41586797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3.2021   № 17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регубов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безвозмездное врем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з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Уставом Трегубовского  сельского поселения, Положением о порядке управления и распоряжения муниципальным имуществом Трегубовского сельского поселения, утвержденного решением Совета депутатов Трегубовского сельского поселения от 05.06.2015 № 258, на основании письма УФПС Новгородской области от 26.01.2021г. №5.9.7.1-64/51 «О заключении договора безвозмездного пользования по объекту недвижимости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УФПС Новгородской области - филиал АО «Почта России» встроенное помещение с кадастровым номером 53:20:0700701:292, общей полезной площадью 29,1 кв.м., состоящее из двух комнат площадью 11,3 и 17,8 кв.м., расположенное на первом этаже жилого многоквартирного здания по адресу: Новгородская область, Чудовский район, д.Трегубово, ул.Школьная, д.1, помещение  31, с 01.01.2021 г.  по 31.12.2025 г. включительно, для размещения отделения почтовой связи 17420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С.Б. Алекс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7:00Z</dcterms:created>
  <dc:creator>newuser</dc:creator>
  <dc:description/>
  <cp:keywords/>
  <dc:language>en-US</dc:language>
  <cp:lastModifiedBy>User</cp:lastModifiedBy>
  <cp:lastPrinted>2021-02-14T13:11:00Z</cp:lastPrinted>
  <dcterms:modified xsi:type="dcterms:W3CDTF">2021-03-10T06:39:00Z</dcterms:modified>
  <cp:revision>28</cp:revision>
  <dc:subject/>
  <dc:title>СОГЛАСОВАНО</dc:title>
</cp:coreProperties>
</file>