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38614354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3.2021 г.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щественных обсу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ядком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у о внесении изменений в Правила благоустройства территории  Трегубовского сельского поселения (далее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е обсуждения проводятся с 8 ч. 30 мин.  31 марта 2021 года по 16.ч. 30 мин. 4 мая 2021 года на официальном сайте Администрации Трегубовского сельского поселения: http://tregubovoadm.ru/ (далее - официальный сайт).</w:t>
      </w:r>
    </w:p>
    <w:p>
      <w:pPr>
        <w:pStyle w:val="Normal"/>
        <w:spacing w:before="120" w:after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2"/>
        </w:rPr>
        <w:t>Информация о месте, дате открытия, сроках проведения экспозиции с представлением Проекта, подлежащего рассмотрению на общественных обсуждениях, и времени посещения указанной экспозиции</w:t>
      </w:r>
    </w:p>
    <w:p>
      <w:pPr>
        <w:pStyle w:val="Normal"/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С 31.03.2021 года по 04.05.2021 года с 8 ч. 30 мин. до 16 ч.30 мин., с перерывом на обед с 12 ч 00 мин. до 13 ч. 00 мин. по адресу: д. Трегубово, ул. Школьная д.1 пом.32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роки внесения участниками общественных обсуждений предложений и замечаний к Проекту, подлежащему рассмотрению на общественных обсуждениях:</w:t>
      </w:r>
    </w:p>
    <w:p>
      <w:pPr>
        <w:pStyle w:val="Normal"/>
        <w:rPr/>
      </w:pPr>
      <w:r>
        <w:rPr>
          <w:sz w:val="28"/>
          <w:szCs w:val="28"/>
        </w:rPr>
        <w:t xml:space="preserve">предложения и замечания принимаются с 8 ч. 30 мин. «31» марта 2021 г. до 16 ч. 30 мин «04» мая 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можно подавать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 посредством официального сайта муниципального образования или информационной системы (в случае проведения общественных обсуждений)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 в письменной форме в адрес организатора общественных обсуждений или публичных слушаний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- посредством записи в книге (журнале) учета посетителей экспозиции проекта в рабочие дни  строго по предварительной записи по телефону 8(81665)43-421 с 8:30 до 16:30,перерыв с 12:00 до 13:00, в помещении Администрации Трегубовского сельского поселения по адресу: д. Трегубово, ул. Школьная, д.1 пом.32, </w:t>
      </w:r>
      <w:r>
        <w:rPr>
          <w:sz w:val="28"/>
          <w:szCs w:val="28"/>
        </w:rPr>
        <w:t xml:space="preserve"> уполномоченный представитель на проведение консультаций – заместитель Главы Администрации Трегубовского сельского поселения Андреева Т.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оект, подлежащий рассмотрению на общественных обсуждениях, и информационные материалы к нему разместить на официальном сайте</w:t>
      </w:r>
      <w:r>
        <w:rPr>
          <w:sz w:val="28"/>
          <w:szCs w:val="22"/>
        </w:rPr>
        <w:t xml:space="preserve"> муниципального образования Трегубовского сельского поселения: </w:t>
      </w:r>
      <w:hyperlink r:id="rId4">
        <w:r>
          <w:rPr>
            <w:rStyle w:val="InternetLink"/>
            <w:color w:val="0000FF"/>
            <w:sz w:val="28"/>
            <w:szCs w:val="22"/>
            <w:u w:val="single"/>
          </w:rPr>
          <w:t>http://tregubovoadm.ru/</w:t>
        </w:r>
      </w:hyperlink>
      <w:r>
        <w:rPr>
          <w:sz w:val="28"/>
          <w:szCs w:val="22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значить  Павлову И.А., специалиста 1 категории Администрации Трегубовского сельского поселения, ответственным за организацию проведения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7. Опубликовать постановление в официальном бюллетени Трегубовского сельского поселения «МИГ Трегубово» и разместить на официальном сайте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regubovo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6:00Z</dcterms:created>
  <dc:creator>User</dc:creator>
  <dc:description/>
  <cp:keywords/>
  <dc:language>en-US</dc:language>
  <cp:lastModifiedBy>user</cp:lastModifiedBy>
  <cp:lastPrinted>2019-05-24T10:55:00Z</cp:lastPrinted>
  <dcterms:modified xsi:type="dcterms:W3CDTF">2021-03-30T11:01:00Z</dcterms:modified>
  <cp:revision>4</cp:revision>
  <dc:subject/>
  <dc:title> </dc:title>
</cp:coreProperties>
</file>