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57.5pt" filled="f" o:ole="">
            <v:imagedata r:id="rId3" o:title=""/>
          </v:shape>
          <o:OLEObject Type="Embed" ProgID="" ShapeID="ole_rId2" DrawAspect="Content" ObjectID="_16502295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4.2021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Трегубовского 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4.12.2019 № 126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ых правовых актов Администрации Трегубовского сельского поселения в соответствие с действующим законодательством РФ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становление Администрации Трегубовского сельского поселения от 24.12.2019 № 126</w:t>
      </w:r>
      <w:r>
        <w:rPr>
          <w:rFonts w:cs="Arial" w:ascii="Arial" w:hAnsi="Arial"/>
          <w:bCs/>
          <w:color w:val="3C3C3C"/>
          <w:sz w:val="21"/>
          <w:szCs w:val="21"/>
        </w:rPr>
        <w:t xml:space="preserve"> «О</w:t>
      </w:r>
      <w:r>
        <w:rPr>
          <w:bCs/>
          <w:sz w:val="28"/>
          <w:szCs w:val="28"/>
        </w:rPr>
        <w:t>б утверждении Порядка полу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служащим Администрации Трегубов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разрешения представи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регубо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е избирательной комиссии муниципальногообразования),жилищным, жилищно-строительным, гаражным кооперативами, товари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иков недвижимости в качестве единоличного исполн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или вхождение в состав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ллегиальных органов управления» признать утратившим силу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официальном бюллетене «МИГ Трегубово» и разместить на официальном сайте Администрации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С.Б. Алексе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2:00Z</dcterms:created>
  <dc:creator>Пользователь</dc:creator>
  <dc:description/>
  <cp:keywords/>
  <dc:language>en-US</dc:language>
  <cp:lastModifiedBy>User</cp:lastModifiedBy>
  <cp:lastPrinted>2021-04-04T13:19:00Z</cp:lastPrinted>
  <dcterms:modified xsi:type="dcterms:W3CDTF">2021-05-06T06:18:00Z</dcterms:modified>
  <cp:revision>14</cp:revision>
  <dc:subject/>
  <dc:title>ПРОЕКТ</dc:title>
</cp:coreProperties>
</file>