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57.7pt" filled="f" o:ole="">
            <v:imagedata r:id="rId3" o:title=""/>
          </v:shape>
          <o:OLEObject Type="Embed" ProgID="" ShapeID="ole_rId2" DrawAspect="Content" ObjectID="_5502990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.04.2021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изменений  в  адми-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стративный      регламент   по 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>предоставлению      муниципаль-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й     услуги    «Предоставление 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 xml:space="preserve">разрешения   на отклонение от 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параметров разрешенного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реконструкции </w:t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ов капитального строительства»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нести в административный регламент по предоставлению муниципальной     услуги    «Предоставление разрешения   на отклонение от предельных параметров разрешенного строительства, реконструкции  объектов капитального строительства», утвержденный постановлением Администрации Трегубовского сельского поселения от 26.10.2018 № 141,  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одпункт 2.8.1. пункта 2.8 раздела ΙΙ «Стандарт предоставления муниципальной услуги»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 Федерального закона от 27 июля 2010 года  № 210-ФЗ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постановление в официальном бюллетене 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С.Б. Алексее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ZR&amp;n=355880&amp;date=16.03.2021&amp;dst=359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8:00Z</dcterms:created>
  <dc:creator>Пользователь</dc:creator>
  <dc:description/>
  <cp:keywords/>
  <dc:language>en-US</dc:language>
  <cp:lastModifiedBy>User</cp:lastModifiedBy>
  <cp:lastPrinted>2021-03-16T12:01:00Z</cp:lastPrinted>
  <dcterms:modified xsi:type="dcterms:W3CDTF">2021-05-06T06:23:00Z</dcterms:modified>
  <cp:revision>7</cp:revision>
  <dc:subject/>
  <dc:title>ПРОЕКТ</dc:title>
</cp:coreProperties>
</file>