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57.5pt" filled="f" o:ole="">
            <v:imagedata r:id="rId3" o:title=""/>
          </v:shape>
          <o:OLEObject Type="Embed" ProgID="" ShapeID="ole_rId2" DrawAspect="Content" ObjectID="_2505105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7.04.2021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 в  адми-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стративный      регламент   по 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>предоставлению      муниципаль-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й     услуги    «Предоставление 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  на   условно  разре-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нный    вид      использования  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  участка  или  объек-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 xml:space="preserve">та капитального строительства»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о предоставлению      муниципальной     услуги    «Предоставление разрешения   на   условно  разрешенный    вид      использования  земельного   участка  или  объекта капитального строительства», утвержденный постановлением Администрации Трегубовского сельского поселения от 31.07.2020 № 79.   следующее изменение: </w:t>
      </w:r>
    </w:p>
    <w:p>
      <w:pPr>
        <w:pStyle w:val="Style1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2.8.1. пункта 2.8 раздела ΙΙ «Стандарт предоставления муниципальной услуги» дополнить абзацем следующего содержани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 Федерального закона от 27 июля 2010 года 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бюллетене «МИГ Трегубово» и разместить на официальном сайте Администрации 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С.Б. 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R&amp;n=355880&amp;date=16.03.2021&amp;dst=359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2:00Z</dcterms:created>
  <dc:creator>Пользователь</dc:creator>
  <dc:description/>
  <cp:keywords/>
  <dc:language>en-US</dc:language>
  <cp:lastModifiedBy>User</cp:lastModifiedBy>
  <cp:lastPrinted>2021-03-16T12:01:00Z</cp:lastPrinted>
  <dcterms:modified xsi:type="dcterms:W3CDTF">2021-05-06T06:36:00Z</dcterms:modified>
  <cp:revision>16</cp:revision>
  <dc:subject/>
  <dc:title>ПРОЕКТ</dc:title>
</cp:coreProperties>
</file>