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833416214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04.2021 г.   № 29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1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4.2021 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апре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21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32"/>
          <w:szCs w:val="32"/>
        </w:rPr>
        <w:t>Доходы бюджета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843"/>
        <w:gridCol w:w="1276"/>
        <w:gridCol w:w="1275"/>
        <w:gridCol w:w="1418"/>
      </w:tblGrid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7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76 7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797 352,07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91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9 4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60 352,07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75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3 759,71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75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3 759,71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74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3 759,71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9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2 308,9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9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2 308,90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00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9 493,99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00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9 493,99</w:t>
            </w:r>
          </w:p>
        </w:tc>
      </w:tr>
      <w:tr>
        <w:trPr>
          <w:trHeight w:val="123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09,00</w:t>
            </w:r>
          </w:p>
        </w:tc>
      </w:tr>
      <w:tr>
        <w:trPr>
          <w:trHeight w:val="16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09,00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9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9 203,33</w:t>
            </w:r>
          </w:p>
        </w:tc>
      </w:tr>
      <w:tr>
        <w:trPr>
          <w:trHeight w:val="16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9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9 203,33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2 50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9 097,42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2 50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9 097,42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7 9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34 021,7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29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3 700,55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299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3 700,55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7 67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50 321,15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13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9 865,7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13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9 865,71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9 54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20 455,44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9 54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20 455,44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3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661,76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3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661,76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3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661,76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3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661,7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205010000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23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2053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15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1503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5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37 00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5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37 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9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34 2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9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34 2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9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34 20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7 00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20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20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8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80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800,00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800,00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800,0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bCs/>
          <w:sz w:val="32"/>
          <w:szCs w:val="32"/>
        </w:rPr>
        <w:t xml:space="preserve">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134"/>
        <w:gridCol w:w="56"/>
        <w:gridCol w:w="239"/>
        <w:gridCol w:w="130"/>
        <w:gridCol w:w="109"/>
        <w:gridCol w:w="33"/>
        <w:gridCol w:w="1275"/>
        <w:gridCol w:w="1276"/>
        <w:gridCol w:w="1276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3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43 63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192 760,1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8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9 45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94 244,4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6 644,0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6 644,0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6 644,02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6 644,0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6 644,02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6 644,0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6 644,0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60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8 598,3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5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7 945,69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56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1 99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84 402,5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14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 93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63 459,67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14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 93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63 459,67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14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 93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63 459,67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14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 93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63 459,67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64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3 86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70 536,3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64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3 86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70 536,3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8 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3 65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64 893,1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5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20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343,1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4 6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5 350,6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4 6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5 350,6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 91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6 584,1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9 73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8 766,4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572,7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572,7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2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572,7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0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942,8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0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7 842,86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0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 842,8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0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 842,86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17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427,0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8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415,7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102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102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102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102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102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 095,9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 095,9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095,94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095,9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095,9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095,94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095,94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деятельности старост населенных пунктов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15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642,23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15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642,23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15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642,2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15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642,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15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 042,2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15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 042,23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5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930,2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8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111,9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6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6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5 7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71 929,9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1 2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41 429,9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1 2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32 229,9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1 2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32 229,9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 0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912,9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 0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912,9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 0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912,9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 0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912,9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 017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 017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 017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 017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5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5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9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3 17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40 125,0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6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3 17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07 525,0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6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3 17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07 525,0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8 17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62 525,0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8 17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62 525,0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8 17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62 525,0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8 17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62 525,0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0 7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8 17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1 825,0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по благоустройству детских и спортивных объектов за счет средств бюджета поселения  в рамках реализации приоритетных проектов поддержки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8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418,4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8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418,4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8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418,4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8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418,4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8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418,4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8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418,4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8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418,4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 262 3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766 882,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квартал 2021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9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21-04-09T11:58:00Z</cp:lastPrinted>
  <dcterms:modified xsi:type="dcterms:W3CDTF">2021-04-09T09:08:00Z</dcterms:modified>
  <cp:revision>43</cp:revision>
  <dc:subject/>
  <dc:title/>
</cp:coreProperties>
</file>