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2032178083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7.2021 г.   № 69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21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. 26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2.03.2019 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7.2021 г.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июл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21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Cs/>
          <w:sz w:val="32"/>
          <w:szCs w:val="32"/>
        </w:rPr>
        <w:t>Доходы бюджета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09"/>
        <w:gridCol w:w="1843"/>
        <w:gridCol w:w="1324"/>
        <w:gridCol w:w="1227"/>
        <w:gridCol w:w="1460"/>
      </w:tblGrid>
      <w:tr>
        <w:trPr>
          <w:trHeight w:val="255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96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02 868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894 011,51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282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83 768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99 811,51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4 572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707,39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4 572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707,39</w:t>
            </w:r>
          </w:p>
        </w:tc>
      </w:tr>
      <w:tr>
        <w:trPr>
          <w:trHeight w:val="1032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3 792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707,39</w:t>
            </w:r>
          </w:p>
        </w:tc>
      </w:tr>
      <w:tr>
        <w:trPr>
          <w:trHeight w:val="62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0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8 3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7 287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1 012,76</w:t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8 3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7 287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1 012,76</w:t>
            </w:r>
          </w:p>
        </w:tc>
      </w:tr>
      <w:tr>
        <w:trPr>
          <w:trHeight w:val="1032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9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8 00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 498,95</w:t>
            </w:r>
          </w:p>
        </w:tc>
      </w:tr>
      <w:tr>
        <w:trPr>
          <w:trHeight w:val="144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9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8 00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 498,95</w:t>
            </w:r>
          </w:p>
        </w:tc>
      </w:tr>
      <w:tr>
        <w:trPr>
          <w:trHeight w:val="1236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14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85,11</w:t>
            </w:r>
          </w:p>
        </w:tc>
      </w:tr>
      <w:tr>
        <w:trPr>
          <w:trHeight w:val="164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14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85,11</w:t>
            </w:r>
          </w:p>
        </w:tc>
      </w:tr>
      <w:tr>
        <w:trPr>
          <w:trHeight w:val="1032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7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 796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403,28</w:t>
            </w:r>
          </w:p>
        </w:tc>
      </w:tr>
      <w:tr>
        <w:trPr>
          <w:trHeight w:val="164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7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 796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403,28</w:t>
            </w:r>
          </w:p>
        </w:tc>
      </w:tr>
      <w:tr>
        <w:trPr>
          <w:trHeight w:val="711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1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7 625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3 974,58</w:t>
            </w:r>
          </w:p>
        </w:tc>
      </w:tr>
      <w:tr>
        <w:trPr>
          <w:trHeight w:val="144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1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7 625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3 974,58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2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48 440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73 559,58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58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7 418,06</w:t>
            </w:r>
          </w:p>
        </w:tc>
      </w:tr>
      <w:tr>
        <w:trPr>
          <w:trHeight w:val="62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58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7 418,06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98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91 858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6 141,52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98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9 379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8 620,71</w:t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98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9 379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8 620,71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12 479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7 520,81</w:t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12 479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7 520,81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62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1032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62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868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9 131,78</w:t>
            </w:r>
          </w:p>
        </w:tc>
      </w:tr>
      <w:tr>
        <w:trPr>
          <w:trHeight w:val="1032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868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9 131,78</w:t>
            </w:r>
          </w:p>
        </w:tc>
      </w:tr>
      <w:tr>
        <w:trPr>
          <w:trHeight w:val="1032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868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9 131,78</w:t>
            </w:r>
          </w:p>
        </w:tc>
      </w:tr>
      <w:tr>
        <w:trPr>
          <w:trHeight w:val="1032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4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868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9 131,78</w:t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032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2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236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2050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236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2053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3 000,00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3 000,00</w:t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3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3 000,00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13 3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9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94 200,00</w:t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13 3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9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94 200,00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92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8 600,00</w:t>
            </w:r>
          </w:p>
        </w:tc>
      </w:tr>
      <w:tr>
        <w:trPr>
          <w:trHeight w:val="62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92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8 600,00</w:t>
            </w:r>
          </w:p>
        </w:tc>
      </w:tr>
      <w:tr>
        <w:trPr>
          <w:trHeight w:val="62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92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8 600,00</w:t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39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39 000,00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39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39 000,00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39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39 000,00</w:t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7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800,00</w:t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 800,00</w:t>
            </w:r>
          </w:p>
        </w:tc>
      </w:tr>
      <w:tr>
        <w:trPr>
          <w:trHeight w:val="62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 800,00</w:t>
            </w:r>
          </w:p>
        </w:tc>
      </w:tr>
      <w:tr>
        <w:trPr>
          <w:trHeight w:val="26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4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5 800,00</w:t>
            </w:r>
          </w:p>
        </w:tc>
      </w:tr>
      <w:tr>
        <w:trPr>
          <w:trHeight w:val="828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4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5 800,00</w:t>
            </w:r>
          </w:p>
        </w:tc>
      </w:tr>
      <w:tr>
        <w:trPr>
          <w:trHeight w:val="1032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4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5 800,0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28"/>
          <w:szCs w:val="28"/>
        </w:rPr>
        <w:t>2.</w:t>
      </w:r>
      <w:r>
        <w:rPr>
          <w:rFonts w:cs="Times New Roman"/>
          <w:bCs/>
          <w:sz w:val="32"/>
          <w:szCs w:val="32"/>
        </w:rPr>
        <w:t xml:space="preserve"> Расходы бюджета</w:t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3"/>
        <w:gridCol w:w="651"/>
        <w:gridCol w:w="1134"/>
        <w:gridCol w:w="567"/>
        <w:gridCol w:w="1276"/>
        <w:gridCol w:w="1275"/>
        <w:gridCol w:w="1418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95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74 42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83 971,1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8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65 22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18 475,3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36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5 137,5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36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5 137,5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36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5 137,54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36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5 137,5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36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5 137,54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36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5 137,5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36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5 137,54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3 10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5 093,59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 25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943,95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16 3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75 27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41 125,5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74 3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25 60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48 793,37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74 3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25 60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48 793,37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74 3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25 60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48 793,37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74 3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25 60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48 793,37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64 3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 02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58 368,59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64 3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 02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58 368,59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78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8 08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70 462,5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5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94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7 606,0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6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9 300,6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6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9 300,6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8 66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839,34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 03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461,26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87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 124,18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87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 124,18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06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73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5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145,18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66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332,16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6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16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в части утверждения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утверждение местных нормативов градостроительного проектирования поселения в соответствии с заключёнными соглашениям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66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232,16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66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 232,1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66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 232,16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0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590,09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65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642,07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402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402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402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402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402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18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810,2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18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810,2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18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810,23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18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810,2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18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810,2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18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810,23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18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810,2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деятельности старост населенных пунктов Трегубовс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13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 663,86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13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 663,86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13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 663,86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13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 663,86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76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434,6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76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434,63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11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381,29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4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53,3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37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229,2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37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229,23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37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9,2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4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3 55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54 140,84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9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9 05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23 640,8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8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9 05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14 440,8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держание улично-дорожной сети в состоянии,  отвечающем нормативным требованиям и обеспечивающем безопасность дорожного движ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8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9 05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14 440,8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2 88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 114,8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2 88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 114,8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2 88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 114,84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2 88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 114,8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1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3 026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1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3 026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1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3 026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1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3 026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содержанию автомобильных дорог местного значения вне границ населенных пунктов на территории Трегубовс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5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5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5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5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5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5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созданию условий для развития малого и среднего предпринимательства на территории Трегубовс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полномочий по финансовой поддержке субъектов малого и среднего предпринимательства из средств бюджета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29 70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585 595,11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8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29 70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52 995,11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8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29 70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52 995,1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9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16 45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4 241,6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9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16 45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4 241,6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9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16 45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4 241,6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9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16 45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4 241,63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0 7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16 45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3 541,6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3 24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6 753,4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 24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0 753,4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 24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0 753,4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 24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0 753,48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 24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0 753,4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42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поддержке реализации проектов территориальных общественных самоуправлений, включенных в муниципальные программы развития территорий, за счет средств областного бюджет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благоустройству детских и спортивных объектов за счет средств областного бюджета в рамках реализации приоритетных проектов поддержки местных инициати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мероприятий по реализации проектов территориальных общественных самоуправлений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мероприятий по благоустройству детских и спортивных объектов за счет средств бюджета поселения  в рамках реализации приоритетных проектов поддержки местных инициатив граждан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3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3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3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3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4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4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4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20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296,0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20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296,0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20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296,0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20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296,0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20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296,0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20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296,0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20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296,0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 262 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8 439,8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регубовского сельского поселения за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полугодие 2021 года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21-07-19T15:53:00Z</cp:lastPrinted>
  <dcterms:modified xsi:type="dcterms:W3CDTF">2021-07-19T12:54:00Z</dcterms:modified>
  <cp:revision>47</cp:revision>
  <dc:subject/>
  <dc:title/>
</cp:coreProperties>
</file>