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48.45pt" filled="f" o:ole="">
            <v:imagedata r:id="rId3" o:title=""/>
          </v:shape>
          <o:OLEObject Type="Embed" ProgID="" ShapeID="ole_rId2" DrawAspect="Content" ObjectID="_682823197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6.2021       № 66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ыставок-ярмарок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Трегуб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третьей статьи 3 Федерального закона от 28 декабря 2009 года № 381-ФЗ «Об основах государственного регулирования торговой деятельности в Российской Федерации» и в целях удовлетворения потребностей широких слоёв населения качественными товарами (работами, услугами), поддержки местных товаропроизводителей, создания конкурентной среды на потребительском рынке и изучения спроса населения на товары (работы, услуг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овать в д.Трегубово на территории, прилегающей к зданиям многоквартирных домов ( ул. Школьная, у  д.1, у д.2) во 2-м полугодии  2021 года: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06 июля  продуктовую выставку-ярмар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9 июля выставку-ярмарку по продаже непродовольственных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июля  выставку по продаже продуктов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 июля выставку-ярмарку по продаже продовольственных тов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 июля продуктовую выставку-ярмар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 июля  универсальную выставку-ярмар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 июля выставку-ярмарку по продаже продовольственных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0 июля выставку-ярмарк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варов повседневного с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вгус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3 августа  выставку-ярмарку по продаже продоволь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06 августа  универсальную выставку-ярмарк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0 августа   выставку-ярмарку по продаже продовольственных тов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 августа продуктовую выставку-ярмар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 августа выставку-ярмарку по продаже продоволь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 августа универсальную выставку-ярмар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4 августа выставку-ярмарку по продаже продоволь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7 августа универсальную выставку-ярмар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1 августа выставку-ярмарку по продаже продовольственных това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3 сентября универсальную выставку-ярмар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7 сентября  продуктовую выставку-ярмарк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 сентября  выставку-ярмарку непродовольственных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 сентября  выставку-ярмарку продовольственных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7 сентября выставку-ярмарку «Товары для дома и дачи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 сентября  выставку-ярмарку по продаже продовольственных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 сентября  выставку-ярмарку по продаже непродовольстве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8 сентября  выставку-ярмарку по продаже продовольственных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ктябр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5 октября продуктовую выставку-ярмарк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08 октября  выставку-ярмарку товаров повседневного спро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 октября  продуктовую выставку-ярмарк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 октября  выставку-ярмарку «Сад-огор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 октября выставку-ярмарку по продаже продовольственных тов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 октября выставку-ярмарку по продаже товаров повседневного с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6 октября выставку-ярмарку по продаже продовольственных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9 октября универсальную выставку-ярма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Но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02 ноября выставку-ярмарку по продаже непродовольственных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5 ноября продуктовую выставку-ярмарк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9 ноября универсальную выставку-ярмар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 ноября  продуктовую выставку-ярмар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 ноября выставку-ярмарку товаров повседневного спроса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 ноября выставку-ярмарку по продаже продовольственных това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 ноября универсальную выставку-ярмар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  ноября выставку-ярмарку по продаже продуктов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0 ноября продуктовую выставку-ярма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ека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3 декабря выставку-ярмарку по продаже непродовольственных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7 декабря   выставку-ярмарку по продаже продовольственных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 декабря выставку-ярмарку по продаже новогодних сувени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4  декабря выставку-ярмарку по продаже продуктов пит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 декабря выставку-ярмарку товаров повседневного спрос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 декабря выставку-ярмарку по продаже продовольственных товаров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4 декабря  универсальную выставку-ярмар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8 декабря  выставку-ярмарку товаров повседневного с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1 декабря  новогоднюю выставку-ярмарку,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рилагаемый план подготовки выставок-ярма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ределить режим работы выставки-ярмарки с 10.00 до 15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возложить на заместителя Главы администрации Трегубовского  сельского поселения Андрееву Т.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Опубликовать постановление в официальном бюллетене Трегубовского сельского поселения «МИГ Трегубово» и  разместить на официальном сайте Администрации Трегубовского 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С.Б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9:22:00Z</dcterms:created>
  <dc:creator>Admin</dc:creator>
  <dc:description/>
  <cp:keywords/>
  <dc:language>en-US</dc:language>
  <cp:lastModifiedBy>User</cp:lastModifiedBy>
  <cp:lastPrinted>2021-07-04T18:23:00Z</cp:lastPrinted>
  <dcterms:modified xsi:type="dcterms:W3CDTF">2021-07-04T15:26:00Z</dcterms:modified>
  <cp:revision>6</cp:revision>
  <dc:subject/>
  <dc:title/>
</cp:coreProperties>
</file>