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20 г. 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3.10.2014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руководствуясь Уставом Трегубовского сельского поселения </w:t>
      </w:r>
    </w:p>
    <w:p>
      <w:pPr>
        <w:pStyle w:val="Normal"/>
        <w:shd w:fill="FFFFFF" w:val="clear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  <w:t>Совет депутатов Трегуб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 территории Трегубовского сельского поселения налог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алоговые ставки в следующих разме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7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 (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Трегубовского сельского поселения от 18.11.2019 № 177 «Об установлении на территории Трегубовского сельского поселения налога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по истечении одного месяца с даты его официального опубликования и распространяется на правоотношения, возникшие с 01 января 2020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решение в 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0:00Z</dcterms:created>
  <dc:creator>Пользователь</dc:creator>
  <dc:description/>
  <cp:keywords/>
  <dc:language>en-US</dc:language>
  <cp:lastModifiedBy>User</cp:lastModifiedBy>
  <cp:lastPrinted>2020-03-17T11:30:00Z</cp:lastPrinted>
  <dcterms:modified xsi:type="dcterms:W3CDTF">2020-04-24T12:53:00Z</dcterms:modified>
  <cp:revision>9</cp:revision>
  <dc:subject/>
  <dc:title>проект</dc:title>
</cp:coreProperties>
</file>