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</w:t>
      </w:r>
    </w:p>
    <w:p>
      <w:pPr>
        <w:pStyle w:val="Heading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2pt" filled="f" o:ole="">
            <v:imagedata r:id="rId3" o:title=""/>
          </v:shape>
          <o:OLEObject Type="Embed" ProgID="" ShapeID="ole_rId2" DrawAspect="Content" ObjectID="_726663709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ТРЕГУБ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11.2020     № 12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ам в д. Мост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.  Присвоить наименования улицам в д. Мостки- ул. Летняя, ул. Ягодная,  ул. Медовая, ул. Дружная, ул. Солнечная, ул. Луговая, ул. Сиреневая,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л. Мирная, ул. Светлая, ул. Тенистая, ул. Дивная, ул. Садовая, ул. Малая,  ул. Дальняя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С.Б. Алексеев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Ы К О П И Р О В К 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лана земель Трегубовского сельского поселен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Х Е М 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Отвода земельного участка в д. Мостки - ул. Летняя, ул. Ягодная,  ул. Медовая, ул. Дружная, ул. Солнечная, ул. Луговая, ул. Сиреневая,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ул. Мирная, ул. Светлая, ул. Тенистая, ул. Дивная, ул. Садовая, ул. Малая,  ул. Дальня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74945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сштаб: без масштаба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 ОБОЗНАЧЕНИЯ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pt;margin-top:1.95pt;width:64.95pt;height:12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- улиц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9:00Z</dcterms:created>
  <dc:creator>User</dc:creator>
  <dc:description/>
  <cp:keywords/>
  <dc:language>en-US</dc:language>
  <cp:lastModifiedBy>user</cp:lastModifiedBy>
  <cp:lastPrinted>2020-12-01T10:11:00Z</cp:lastPrinted>
  <dcterms:modified xsi:type="dcterms:W3CDTF">2020-12-01T07:11:00Z</dcterms:modified>
  <cp:revision>5</cp:revision>
  <dc:subject/>
  <dc:title>Российская   Федерация                                    проект</dc:title>
</cp:coreProperties>
</file>