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0.7pt" filled="f" o:ole="">
            <v:imagedata r:id="rId3" o:title=""/>
          </v:shape>
          <o:OLEObject Type="Embed" ProgID="" ShapeID="ole_rId2" DrawAspect="Content" ObjectID="_89407918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ТРЕГУБ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   21.08.2020    № 208 </w:t>
      </w:r>
    </w:p>
    <w:p>
      <w:pPr>
        <w:pStyle w:val="Normal"/>
        <w:rPr>
          <w:sz w:val="28"/>
        </w:rPr>
      </w:pPr>
      <w:r>
        <w:rPr>
          <w:sz w:val="28"/>
        </w:rPr>
        <w:t>д. Трегуб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наименов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лицам в д. Масле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вет депутатов Трегу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  Присвоить наименование улице в д. Маслено - ул. Мирная, ул. Майская, ул. Медовая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  Внести соответствующие сведения в Федеральную информационную адресную систему (ФИАС)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С.Б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Ы К О П И Р О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лана земель Трег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w:rPr>
          <w:sz w:val="28"/>
          <w:szCs w:val="28"/>
        </w:rPr>
        <w:t>отвода земельного участка в д. Маслено - ул. Мирная, ул. Майская, ул. Ме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С.Б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1415" cy="338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штаб: без мас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 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граница существующего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граница предоставляемого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0" w:right="142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6:00Z</dcterms:created>
  <dc:creator>User</dc:creator>
  <dc:description/>
  <cp:keywords/>
  <dc:language>en-US</dc:language>
  <cp:lastModifiedBy>User</cp:lastModifiedBy>
  <cp:lastPrinted>2020-08-20T10:30:00Z</cp:lastPrinted>
  <dcterms:modified xsi:type="dcterms:W3CDTF">2020-08-24T05:59:00Z</dcterms:modified>
  <cp:revision>7</cp:revision>
  <dc:subject/>
  <dc:title>Российская   Федерация                                    проект</dc:title>
</cp:coreProperties>
</file>