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2.2020    № 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лане  работы 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утатов   Трегуб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депутатов Трегубовского 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Алексее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2.2020   № 190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егубовского 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Трегубовского 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лане работы Совета депутатов Трегубовского  сельского поселения на 2020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Готовит: Администрация Трегубовского  сельского поселения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5.12.2019 № 186</w:t>
      </w:r>
      <w:r>
        <w:rPr>
          <w:bCs/>
          <w:sz w:val="28"/>
          <w:szCs w:val="28"/>
        </w:rPr>
        <w:t xml:space="preserve"> «О бюджете Трег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а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1 и 2022 годов»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 в Устав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Генеральный план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равила землепользования и застройк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ии к реализации  и исполнению  части полномочий  по решению вопроса местного значения  от органов местного самоуправления Чудовского муниципального района на 2020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бюджете Трегубовского  сельского поселения на 2021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тратегии  социально-экономического развития Трегубовского  сельского поселения на 2021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гнозном плане приватизации муниципального имущества  Трегубовского  сельского  поселения на 2021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на  2021 год Контрольно-счетной палате 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Трегубовского  сельского поселения и о признании утратившими силу нормативных правовых актов Совета депутатов Трегубовского  сельского поселения по итогам мониторинга их применения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Трегубовского 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Трегубовского  сельского поселения о результатах его деятельности и деятельности Администрации Трегубовского  сельского поселения за 2019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бюджета Трегубовского сельского поселения  за 2019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отчета о приватизации муниципального имущества за 2020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0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Трегубовского 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8"/>
          <w:szCs w:val="28"/>
        </w:rPr>
        <w:t>(по личным планам депутатов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5. Учеба депутатов Совета депутатов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Трегубовского 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Трегубовскогог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Трегубовского  сельского поселения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Трегубовского 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7. Работа комиссии Совета депутатов  Трегубовского 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3"/>
      <w:type w:val="nextPage"/>
      <w:pgSz w:w="11906" w:h="16838"/>
      <w:pgMar w:left="1843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0-02-27T10:46:00Z</cp:lastPrinted>
  <dcterms:modified xsi:type="dcterms:W3CDTF">2020-03-09T15:26:00Z</dcterms:modified>
  <cp:revision>51</cp:revision>
  <dc:subject/>
  <dc:title/>
</cp:coreProperties>
</file>