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43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.06.2020      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Трегуб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назначении выборов депутатов Совета депутатов  Трегубовского  сельского поселения Чудовского  района четвертого  созы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В соответствии с частями 1 и 5 статьи 7 областного закона от 30.07.2007 № 147-ОЗ  «О выборах депутатов представительного органа муниципального образования в Новгородской области»,  статьями 15 и 30 Устава Трегубовского 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Совет депутатов Трегубовского 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sz w:val="28"/>
        </w:rPr>
        <w:t>Назначить выборы депутатов Совета депутатов  Трегубовского  сельского поселения Чудовского  района четвертого  созыва  на  13 сентября 2020 года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2.Опубликовать решение в районной газете «Родина», в официальном бюллетене Трегубовского сельского поселения «МИГ Трегубово» и разместить на официальном сайте Трегубовского сельского поселения в сети Интерне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поселения    С.Б. Алексее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4:00Z</dcterms:created>
  <dc:creator>Пользователь</dc:creator>
  <dc:description/>
  <cp:keywords/>
  <dc:language>en-US</dc:language>
  <cp:lastModifiedBy>User</cp:lastModifiedBy>
  <cp:lastPrinted>2015-06-23T09:19:00Z</cp:lastPrinted>
  <dcterms:modified xsi:type="dcterms:W3CDTF">2020-07-06T06:07:00Z</dcterms:modified>
  <cp:revision>12</cp:revision>
  <dc:subject/>
  <dc:title> </dc:title>
</cp:coreProperties>
</file>