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5pt" filled="f" o:ole="">
            <v:imagedata r:id="rId3" o:title=""/>
          </v:shape>
          <o:OLEObject Type="Embed" ProgID="" ShapeID="ole_rId2" DrawAspect="Content" ObjectID="_19504838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9.2020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епутат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кции  «Единая Россия»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регистрировать депутатскую фракцию  «Единая Россия»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вед Наталья Алексеевна-  руководитель депутатской фра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ванов Петр Сергеевич-  член депутатской фра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слицына Анастасия Владимировна-член депутатской фра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това Людмила Васильевна -  член депутатской  фра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есникова Любовь Алексеевна -    член депутатской  фра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ов Денис Евгеньевич – член депутатской фра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шнир Мария Владимировна- член депутатской  фра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тров Андрей Владимирович- член депутатской  фра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ппов Алексей Николаевич- член депутатской  фра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умкина Людмила Александровна- член депутатской  фр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решение в официальном бюллетене Трегубовского сельского поселения «МИГ Трегубово» и разместить на официальном сайте Трегубовского сельского поселения вы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С.Б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43:00Z</dcterms:created>
  <dc:creator>Татьяна</dc:creator>
  <dc:description/>
  <cp:keywords/>
  <dc:language>en-US</dc:language>
  <cp:lastModifiedBy>user</cp:lastModifiedBy>
  <cp:lastPrinted>2020-09-29T10:42:00Z</cp:lastPrinted>
  <dcterms:modified xsi:type="dcterms:W3CDTF">2020-09-29T06:43:00Z</dcterms:modified>
  <cp:revision>14</cp:revision>
  <dc:subject/>
  <dc:title/>
</cp:coreProperties>
</file>