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9.2020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брании депутатов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  Трегуб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 Ду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0 Устава Трегубов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Избрать в Думу Чудовского муниципального района из числа депутатов Совета депутатов Трегуб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анова Петра Сергеевича, мастера колонны «Чудово» АО «Дорожное эксплуатационное предприятие № 77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вед Наталью Алексеевну, учителя МАОУ «Средняя общеобразовательная школа» д.Трегубо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решение в официальном бюллетене Трегубовского сельского поселения «МИГ Трегубово» и разместить на официальном сайте Трегуб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С.Б. Алексе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01:00Z</dcterms:created>
  <dc:creator>Татьяна</dc:creator>
  <dc:description/>
  <cp:keywords/>
  <dc:language>en-US</dc:language>
  <cp:lastModifiedBy>user</cp:lastModifiedBy>
  <cp:lastPrinted>2020-09-26T14:13:00Z</cp:lastPrinted>
  <dcterms:modified xsi:type="dcterms:W3CDTF">2020-10-04T16:32:00Z</dcterms:modified>
  <cp:revision>27</cp:revision>
  <dc:subject/>
  <dc:title/>
</cp:coreProperties>
</file>