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.09.2020    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       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  Трегуб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 статьей 30 Устава Трегуб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брать заместителем председателя Совета депутатов Трегубовского сельского поселения  Швед Наталью Алексеевну, учителя МАОУ «Средняя общеобразовательная школа» д.Трегубово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Опубликовать решение в официальном бюллетене Трегубовскго сельского поселения «МИГ Трегубово» и разместить на официальном сайте Трегуб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С.Б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1:00Z</dcterms:created>
  <dc:creator>Татьяна</dc:creator>
  <dc:description/>
  <cp:keywords/>
  <dc:language>en-US</dc:language>
  <cp:lastModifiedBy>user</cp:lastModifiedBy>
  <cp:lastPrinted>2020-09-26T14:12:00Z</cp:lastPrinted>
  <dcterms:modified xsi:type="dcterms:W3CDTF">2020-09-26T10:13:00Z</dcterms:modified>
  <cp:revision>20</cp:revision>
  <dc:subject/>
  <dc:title/>
</cp:coreProperties>
</file>