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4.2017 г.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бюджетном процессе в Трегубовском сельском поселении, утвержденным решением Совета депутатов Трегубовского сельского поселения  от 20 декабря 2013 года № 176 (в редакции решений от   27.10.2014  № 215, от 29.10.2015 № 6, от 10.11.2016 № 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6 год согласно приложениям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С.Б.Алекс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1.04.2017 № 96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 з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относящихся к доходам бюджета Трегубовского сельского поселения,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544"/>
        <w:gridCol w:w="2409"/>
      </w:tblGrid>
      <w:tr>
        <w:trPr>
          <w:trHeight w:val="8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11 914,65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8 677,22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НАЛОГИ НА ПРИБЫЛЬ, ДОХ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 182,29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182,29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733,71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8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3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 763,37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483,08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,35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010,76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 950,82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407,27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7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7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7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19 474,29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882,71</w:t>
            </w:r>
          </w:p>
        </w:tc>
      </w:tr>
      <w:tr>
        <w:trPr>
          <w:trHeight w:val="94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882,71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 591,58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886,42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Земельный налог с организаций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обладающих земельным участком, расположенным в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>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00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1 06 0603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886,42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00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1 06 06040 0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705,16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Земельный налог с физических лиц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обладающих земельным участком,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ind w:right="-900" w:hanging="0"/>
              <w:textAlignment w:val="baseline"/>
              <w:rPr/>
            </w:pPr>
            <w:r>
              <w:rPr/>
              <w:t>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00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1 06 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705,16</w:t>
            </w:r>
          </w:p>
        </w:tc>
      </w:tr>
      <w:tr>
        <w:trPr>
          <w:trHeight w:val="33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 850,00  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0,00</w:t>
            </w:r>
          </w:p>
        </w:tc>
      </w:tr>
      <w:tr>
        <w:trPr>
          <w:trHeight w:val="64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0,00</w:t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237,43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 524,9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524,9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546,32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8</w:t>
            </w:r>
          </w:p>
        </w:tc>
      </w:tr>
      <w:tr>
        <w:trPr>
          <w:trHeight w:val="3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14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6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 712,53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30,68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1,85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7 85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 85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34 0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 0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и бюджетам сельских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 0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Субсидии  бюджетам бюджетной системы российской Федерации (межбюджетные субсид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02000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 65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0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65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, служащих и муниципальных служащих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8002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Субсидии бюджетам городским и сельским поселений Новгородской области на реализацию местных инициатив граждан, включенных  в муниципальные программы  развития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8019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5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(сельских) поселений на формирование муниципальных дорожных фонд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 0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00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 4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озмещение затрат по содержанию штатных единиц, осуществляющих  переданные отдельные государственные полномочия 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28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4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29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 02 04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8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999 10 1003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1.04.2017   № 96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главным распорядителям бюджетных средств, разделам, подразделам, целевым статьям, группам, подгруппам видов расходов классификации  расходов бюджета Трегубовского сельского поселения в ведомственной структуре расходов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567"/>
        <w:gridCol w:w="567"/>
        <w:gridCol w:w="1843"/>
        <w:gridCol w:w="567"/>
        <w:gridCol w:w="1701"/>
      </w:tblGrid>
      <w:tr>
        <w:trPr>
          <w:trHeight w:val="55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3 762,53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9 728,04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 765,0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4 439,3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3 239,3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3 239,3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3 239,3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 639,3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 345,7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 345,7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5 489,3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5 489,3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07,3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07,32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196,98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196,98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за счет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5 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 2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и захоронению  твёрдых коммунальн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 4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 4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 4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70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60,5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60,5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60,5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60,5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2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60,57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76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76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1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1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1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13,0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ных обязательств поселения по софинансированию мероприятий, направленных на поддержку проектов местных инициатив граждан, включенных в муниципальные программы развития территории, за счет средств областной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20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20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20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за счет средств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7 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2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2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2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 за счет средств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5 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19 833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83 8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3 8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3 8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 7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 9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 9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 969,1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2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2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20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2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 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 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 964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 964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964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964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964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6 621,33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9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 9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 9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 9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 90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1 721,33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71 721,33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7 597,02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7 597,02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7 597,02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20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7 597,02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4 124,31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 770,43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 770,43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 770,43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 353,88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 353,88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4 2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 353,88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75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85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2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22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22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22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7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7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7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0,00</w:t>
            </w:r>
          </w:p>
        </w:tc>
      </w:tr>
      <w:tr>
        <w:trPr>
          <w:trHeight w:val="79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2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0,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3 76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1.04.2017 № 96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3"/>
        <w:gridCol w:w="820"/>
        <w:gridCol w:w="1971"/>
      </w:tblGrid>
      <w:tr>
        <w:trPr>
          <w:trHeight w:val="1110" w:hRule="atLeast"/>
        </w:trPr>
        <w:tc>
          <w:tcPr>
            <w:tcW w:w="94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Трегубовского сельского поселения  за 2016 год по разделам и 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 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 109 728,04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 765,07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94 439,31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300,00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460,57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763,0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5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500,00</w:t>
            </w:r>
          </w:p>
        </w:tc>
      </w:tr>
      <w:tr>
        <w:trPr>
          <w:trHeight w:val="59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 5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 5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919 833,16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83 869,16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 964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616 621,3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1 721,3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 22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22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6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0,00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793 76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1.04.2017 № 96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997,8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997,8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 119 764,6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 119 764,6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 119 764,6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93 762,5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93 762,5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93 76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1.04.2017 № 96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6 год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отчету об исполнении  бюджета  Трегуб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 2016 год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поселения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     Утвержденные доходы бюджета на 2016 год составили 8 372 950,00 рублей, исполнены в сумме 8 119 764,65  рублей, что составляет 97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собственным доходам за 2016 год выполнен на  111,6% к первоначально утверждённым плановым значениям (первоначально утверждено  в бюджете на год 3 683,6 тыс. рублей, исполнено фактически за год – 4 111,9 тыс. рублей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овые доходы – 3 698,7 тыс. руб. (121,5% к первоначальному план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налоговые доходы – 413,2 тыс. руб. (64,6% к первоначальному пла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ления собств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Трегубовского сельского поселения в 2016 году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1418"/>
        <w:gridCol w:w="1134"/>
        <w:gridCol w:w="1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6 г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ып-е плана (-)</w:t>
            </w:r>
          </w:p>
          <w:p>
            <w:pPr>
              <w:pStyle w:val="Normal"/>
              <w:rPr/>
            </w:pPr>
            <w:r>
              <w:rPr/>
              <w:t>Перевып-е плана (+)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диный сельхоз.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зы на авт.топли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поступления от использования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рафы и неуст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собственных доходов увеличилась по сравнению с 2015 годом на 2,6% (без учета доходов от продажи и аренды земл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собственных доходов бюджета поселения налоговые доходы составили 89,96 %, неналоговые доходы – 10,0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В  бюджет поселения  поступали безвозмездные поступления из других  бюджетов в сумме 4 007,85 тыс. руб. (таблица 2)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безвозмездных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Трегубовского сельского поселения в 2016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2016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В структуре доходов бюджета поселения удельный вес собственных доходов составил 50,6 %, безвозмездных поступлений – 49,4 %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Исполнение плана бюджетных расходных обязательств за отчетный год составило 8,8 млн.руб., это 89,8 % от суммы годовых бюджетных назначений в соответствии с плановым показателем исполнения. </w:t>
      </w:r>
      <w:r>
        <w:rPr>
          <w:rStyle w:val="StrongEmphasis"/>
          <w:b w:val="false"/>
          <w:sz w:val="28"/>
          <w:szCs w:val="28"/>
        </w:rPr>
        <w:t>Дефицит бюджета составил 674,0 тыс. руб. Причиной неисполнения годовых плановых показателей расходной части бюджета явилось поступление значительной суммы собственных доходов в конце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2016 году в рамках реализации мероприятий муниципальной программы Трегубовского сельского поселения «</w:t>
      </w:r>
      <w:r>
        <w:rPr>
          <w:sz w:val="28"/>
          <w:szCs w:val="28"/>
        </w:rPr>
        <w:t>Создание комфортных условий  проживания для населения Трегубовского сельского поселения на 2015 – 2017 годы»</w:t>
      </w:r>
      <w:r>
        <w:rPr>
          <w:rStyle w:val="StrongEmphasis"/>
          <w:b w:val="false"/>
          <w:sz w:val="28"/>
          <w:szCs w:val="28"/>
        </w:rPr>
        <w:t xml:space="preserve"> реализованы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нение полномочий по решению вопросов местного значения Трегубов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Функционирование муниципального печатного органа поселения, вследствие чего на территории поселения обеспечено периодическое опубликование нормативных правовых актов и другой информации поселения (1,4 тыс. руб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ешениями Совета депутатов Трегубовского сельского поселения внесены изменения в положения о местных налогах (налог на имущество и земельный налог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органов местного самоуправления поселений (3 473,4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бюджета поселения и контроль за исполнением данного бюджета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,  организация благоустройства и уличного освещения территории поселения ( 2 571,7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в границах населенных пунктов (1 783,9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(26,5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и финансовое обеспечение мероприятий </w:t>
      </w:r>
      <w:r>
        <w:rPr>
          <w:color w:val="000000"/>
          <w:sz w:val="28"/>
          <w:szCs w:val="28"/>
        </w:rPr>
        <w:t>по межеванию и независимой оценке земельных участков, государственная собственность на которые не разграничена (136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, для развития массовой физкультуры и спорта, молодежной политики (36,5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дополнительного образования, курсов повышения квалификации муниципальных служащих и служащих администрации (1 муниципальный служащий и 1 служащий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Муниципальная служба и кадровые вопросы»</w:t>
      </w:r>
      <w:r>
        <w:rPr>
          <w:sz w:val="28"/>
          <w:szCs w:val="28"/>
        </w:rPr>
        <w:t xml:space="preserve"> 8,0 тыс. руб.);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szCs w:val="28"/>
        </w:rPr>
        <w:t>Реализация мероприятий программы по увековечению памяти погибших при защите Отечества в годы Великой Отечественной войны (11,8 тыс. руб.).</w:t>
      </w:r>
    </w:p>
    <w:p>
      <w:pPr>
        <w:pStyle w:val="Normal"/>
        <w:ind w:left="18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плана расходных бюджетных обязательств Трегубовского сельского поселения в 2016 году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76"/>
        <w:gridCol w:w="90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 на го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-</w:t>
            </w:r>
          </w:p>
          <w:p>
            <w:pPr>
              <w:pStyle w:val="Normal"/>
              <w:rPr/>
            </w:pPr>
            <w:r>
              <w:rPr/>
              <w:t>ненные назна-</w:t>
            </w:r>
          </w:p>
          <w:p>
            <w:pPr>
              <w:pStyle w:val="Normal"/>
              <w:rPr/>
            </w:pPr>
            <w:r>
              <w:rPr/>
              <w:t>чения,              т.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01 «Общегосударственн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2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,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Т на передаваемые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обо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безопасность и правоохранит.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тивопожарной       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90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6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ищно-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5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льтура, кинема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культурные мероприят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ковечение памяти погиб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изическая культура и 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редства масс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7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регубовского сельского поселения в 2014 - 2016 года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318"/>
        <w:gridCol w:w="949"/>
        <w:gridCol w:w="97"/>
        <w:gridCol w:w="108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ответствующей статьи расходов (доходов) в общей сумме доходов (расходов) поселения, в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9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асходы на содержание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И.А. Кузьми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Знак2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6:00Z</dcterms:created>
  <dc:creator>Пользователь</dc:creator>
  <dc:description/>
  <cp:keywords/>
  <dc:language>en-US</dc:language>
  <cp:lastModifiedBy>User</cp:lastModifiedBy>
  <cp:lastPrinted>2017-04-18T17:02:00Z</cp:lastPrinted>
  <dcterms:modified xsi:type="dcterms:W3CDTF">2017-04-28T12:12:00Z</dcterms:modified>
  <cp:revision>90</cp:revision>
  <dc:subject/>
  <dc:title>                                                       </dc:title>
</cp:coreProperties>
</file>