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96055465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4.2016 г.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регубовского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87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 Утвердить  прилагаемый отчёт об исполнении бюджета </w:t>
      </w:r>
      <w:r>
        <w:rPr>
          <w:sz w:val="28"/>
          <w:szCs w:val="28"/>
        </w:rPr>
        <w:t>Трегубовского</w:t>
      </w:r>
      <w:r>
        <w:rPr>
          <w:sz w:val="28"/>
        </w:rPr>
        <w:t xml:space="preserve"> сельского поселения за 2015 год согласно приложениям. </w:t>
      </w:r>
    </w:p>
    <w:p>
      <w:pPr>
        <w:pStyle w:val="TextBody"/>
        <w:rPr/>
      </w:pPr>
      <w:r>
        <w:rPr/>
        <w:t xml:space="preserve">        </w:t>
      </w:r>
      <w:r>
        <w:rPr/>
        <w:t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5.04.2016 № 43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/>
        <w:t xml:space="preserve">    </w:t>
      </w:r>
      <w:r>
        <w:rPr/>
        <w:t>сельского поселения  за 201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 относящихся к доходам бюджета Трегубовского сельского поселения,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99"/>
        <w:gridCol w:w="198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97 441,44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6 441,44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 200,32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 200,3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324,4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01 02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3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4 084,88</w:t>
            </w:r>
          </w:p>
        </w:tc>
      </w:tr>
      <w:tr>
        <w:trPr>
          <w:trHeight w:val="84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 084,88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 959,94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4,8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 690,21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 120,1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308,6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8,6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0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464 516,40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916,08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 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3 600,32</w:t>
            </w:r>
          </w:p>
        </w:tc>
      </w:tr>
      <w:tr>
        <w:trPr>
          <w:trHeight w:val="9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Земельный налог с организаций,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обладающих земельным участком, расположенным в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>границах сельски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900" w:hanging="0"/>
              <w:textAlignment w:val="baseline"/>
              <w:rPr/>
            </w:pPr>
            <w:r>
              <w:rPr/>
              <w:t xml:space="preserve">       </w:t>
            </w:r>
            <w:r>
              <w:rPr/>
              <w:t>1 06 06033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7 095,8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Земельный налог с физических лиц,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обладающих земельным участком,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расположенным в границах сельских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>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 504,52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74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11 00 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 847,2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847,2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 847,24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238,7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608,4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14 0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8 455,4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 455,44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РАФЫ, САНКЦИИ, ВОЗМЕЩЕНИЕ УЩЕРБ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1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283,49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1 16 33050 1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3,4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91 000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391 000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4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4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(сельских) поселений на формирование муниципальных дорожных фонд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03000 00 0000 15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9029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 02 04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 7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5.04.2016 № 43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главным распорядителям бюджетных средств, разделам, подразделам, целевым статьям, подгруппам видов расходов классификации  расходов бюджета Трегубовского сельского поселения в ведомственной структуре расход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0"/>
        <w:gridCol w:w="709"/>
        <w:gridCol w:w="567"/>
        <w:gridCol w:w="567"/>
        <w:gridCol w:w="1276"/>
        <w:gridCol w:w="708"/>
        <w:gridCol w:w="2127"/>
      </w:tblGrid>
      <w:tr>
        <w:trPr>
          <w:trHeight w:val="557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5 839,31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2 184,34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 319,56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 319,56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 319,56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 319,56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 319,56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 319,56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2 399,88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8 199,88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8 199,88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8 199,88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 084,39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 084,39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6 612,95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6 612,95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441,29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441,29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61,25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61,25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2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по проведению топографо-геодезических, картографических и землеустроительных работ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00,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8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664,9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664,9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664,9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664,9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664,9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8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8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 8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 8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 8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 8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4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4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4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40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71 684,91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2 684,91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2 684,91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 43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 430,00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 43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754,91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754,91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754,91</w:t>
            </w:r>
          </w:p>
        </w:tc>
      </w:tr>
      <w:tr>
        <w:trPr>
          <w:trHeight w:val="403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5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5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5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9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межеванию земельных участков, государственная собственность на которые не разграниче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5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5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5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независимой оценке рыночной стоимости 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3 640,06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3 640,06</w:t>
            </w:r>
          </w:p>
        </w:tc>
      </w:tr>
      <w:tr>
        <w:trPr>
          <w:trHeight w:val="238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13 640,06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19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1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19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7 105,52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7 105,52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7 105,52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 716,39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 716,39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 716,39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 778,96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 778,96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 778,96</w:t>
            </w:r>
          </w:p>
        </w:tc>
      </w:tr>
      <w:tr>
        <w:trPr>
          <w:trHeight w:val="226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31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31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31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1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1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1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0,00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5 83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5.04.2016 № 43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3"/>
        <w:gridCol w:w="820"/>
        <w:gridCol w:w="1971"/>
      </w:tblGrid>
      <w:tr>
        <w:trPr>
          <w:trHeight w:val="1110" w:hRule="atLeast"/>
        </w:trPr>
        <w:tc>
          <w:tcPr>
            <w:tcW w:w="94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Трегубовского сельского поселения  за 2015 год по разделам и подразделам классификации расходов 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 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28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 442 184,34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 319,56</w:t>
            </w:r>
          </w:p>
        </w:tc>
      </w:tr>
      <w:tr>
        <w:trPr>
          <w:trHeight w:val="82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12 399,88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 8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 000,00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 664,9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5 800,00 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800,00 </w:t>
            </w:r>
          </w:p>
        </w:tc>
      </w:tr>
      <w:tr>
        <w:trPr>
          <w:trHeight w:val="59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0 400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 400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171 684,91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2 684,91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 000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713 640,06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713 640,06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0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9 310,00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9 310,00 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9 000,00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000,00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 82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20,00</w:t>
            </w:r>
          </w:p>
        </w:tc>
      </w:tr>
      <w:tr>
        <w:trPr>
          <w:trHeight w:val="610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 РАСХОДОВ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 505 83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5.04.2016 № 43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з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1 602,1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1 602,1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 335 549,7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 335 549,7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 335 549,7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43 947,5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43 947,5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43 94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5.04.2016 № 43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5 год»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>к отчету об исполнении  бюджета  Трегуб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за 2015 год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бюджета поселения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  <w:szCs w:val="28"/>
        </w:rPr>
        <w:t xml:space="preserve">     Утвержденные доходы бюджета на 2015 год составили 8 312 900,00 рублей, исполнены в сумме 8 397 441,44  рублей, что составляет 101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о собственным доходам за 2015 год выполнен на  125,6% (первоначально утверждено  в бюджете на год 3190,1 тыс.рублей, исполнено фактически за год – 4006,4 тыс.рублей)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3 300 855,27 руб. (154,4% к первоначальному план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– 705 586,17 руб. (67,1% к первоначальному плану)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1418"/>
        <w:gridCol w:w="1134"/>
        <w:gridCol w:w="14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ып-е плана (-)</w:t>
            </w:r>
          </w:p>
          <w:p>
            <w:pPr>
              <w:pStyle w:val="Normal"/>
              <w:rPr/>
            </w:pPr>
            <w:r>
              <w:rPr/>
              <w:t>Перевып-е плана (+)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3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диный сельхоз.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зы на авт.топли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с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ажа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а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.най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рафы и неустой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собственных доходов  увеличилась по сравнению с 2014 годом (за исключением доходов от продажи и аренды земли) на 32,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собственных доходов бюджета поселения налоговые доходы составили 82,4 %, неналоговые доходы – 17,6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В  бюджет поселения  поступали безвозмездные поступления из других  бюджетов в сумме 4 391,0 тыс. руб., а именно:</w:t>
        <w:tab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          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2015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В структуре доходов бюджета поселения удельный вес собственных доходов составил 47,7 %, безвозмездных поступлений – 52,3 %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 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Исполнение плана бюджетных расходных обязательств за отчетный год составило 7,5 млн.руб., это 82,7% от суммы годовых бюджетных назначений в соответствии с плановым показателем исполнения. </w:t>
      </w:r>
      <w:r>
        <w:rPr>
          <w:rStyle w:val="StrongEmphasis"/>
          <w:b w:val="false"/>
          <w:sz w:val="28"/>
          <w:szCs w:val="28"/>
        </w:rPr>
        <w:t>Профицит бюджета составил 891,6 тыс. руб. Причиной неисполнения годовых плановых показателей расходной части бюджета явилось поступление значительной суммы собственных доходов в конце год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2015 году в рамках реализации мероприятий муниципальной программы Трегубовского сельского поселения «</w:t>
      </w:r>
      <w:r>
        <w:rPr>
          <w:sz w:val="28"/>
          <w:szCs w:val="28"/>
        </w:rPr>
        <w:t>Создание комфортных условий  проживания для населения Трегубовского сельского поселения на 2015 – 2017 годы»</w:t>
      </w:r>
      <w:r>
        <w:rPr>
          <w:rStyle w:val="StrongEmphasis"/>
          <w:b w:val="false"/>
          <w:sz w:val="28"/>
          <w:szCs w:val="28"/>
        </w:rPr>
        <w:t xml:space="preserve"> реализованы следующи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сполнение полномочий по решению вопросов местного значения Трегубов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Функционирование муниципального печатного органа поселения, вследствие чего на территории поселения обеспечено периодическое опубликование нормативных правовых актов и другой информации поселения (3,82 тыс. руб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ешениями Совета депутатов Трегубовского сельского поселения внесены изменения в положения о местных налогах (налог на имущество и земельный налог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органов местного самоуправления поселений (3 834,7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бюджета поселения и контроль за исполнением данного бюджета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,  организация благоустройства и уличного освещения территории поселения ( 1 713,6 тыс.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 в границах населенных пунктов (1 102,7 тыс.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(30,4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и финансовое обеспечение мероприятий </w:t>
      </w:r>
      <w:r>
        <w:rPr>
          <w:color w:val="000000"/>
          <w:sz w:val="28"/>
          <w:szCs w:val="28"/>
        </w:rPr>
        <w:t>по межеванию и независимой оценке земельных участков, государственная собственность на которые не разграничена (69,0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, для развития массовой физкультуры и спорта, молодежной политики (57,0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дополнительного образования, курсов повышения квалификации муниципальных служащих и служащих администрации (1 муниципальный служащий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орот земельных участков»</w:t>
      </w:r>
      <w:r>
        <w:rPr>
          <w:sz w:val="28"/>
          <w:szCs w:val="28"/>
        </w:rPr>
        <w:t xml:space="preserve"> 4,0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рограммы по увековечению памяти погибших при защите Отечества в годы Великой Отечественной войны (11,3 тыс. руб.)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76"/>
        <w:gridCol w:w="90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бюджете на год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.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о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-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-</w:t>
            </w:r>
          </w:p>
          <w:p>
            <w:pPr>
              <w:pStyle w:val="Normal"/>
              <w:rPr/>
            </w:pPr>
            <w:r>
              <w:rPr/>
              <w:t>ненные назна-</w:t>
            </w:r>
          </w:p>
          <w:p>
            <w:pPr>
              <w:pStyle w:val="Normal"/>
              <w:rPr/>
            </w:pPr>
            <w:r>
              <w:rPr/>
              <w:t>чения,              т.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 01 «Общегосударственные вопро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Т на передаваемые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обор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безопасность и правоохранит.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отивопожарной       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лищно-коммунальн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ультура, кинема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культурные мероприят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ковечение памяти погиб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Физическая культура и спор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редства масс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ая обеспеченность посел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318"/>
        <w:gridCol w:w="949"/>
        <w:gridCol w:w="97"/>
        <w:gridCol w:w="108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ответствующей статьи расходов (доходов) в общей сумме доходов (расходов) поселения, в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поселения (всего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8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9,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7,4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36,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5,6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9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0,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расходы на содержание органов местного самоуправлен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,7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фицит бюджета за 2015 год составил 891,6 тыс. 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И.А. Кузьми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5">
    <w:name w:val="font5 Знак"/>
    <w:basedOn w:val="Style11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6:00Z</dcterms:created>
  <dc:creator>Пользователь</dc:creator>
  <dc:description/>
  <cp:keywords/>
  <dc:language>en-US</dc:language>
  <cp:lastModifiedBy>Пользователь</cp:lastModifiedBy>
  <cp:lastPrinted>2016-04-25T11:11:00Z</cp:lastPrinted>
  <dcterms:modified xsi:type="dcterms:W3CDTF">2016-04-28T12:05:00Z</dcterms:modified>
  <cp:revision>86</cp:revision>
  <dc:subject/>
  <dc:title>                                                       </dc:title>
</cp:coreProperties>
</file>