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606307228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5 г.  № 244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5.12.201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31 «О бюджет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ельского поселения на 2015 год и </w:t>
      </w:r>
    </w:p>
    <w:p>
      <w:pPr>
        <w:pStyle w:val="ConsPlusNormal1"/>
        <w:ind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плановый период 2016 и 2017 годов»</w:t>
      </w:r>
    </w:p>
    <w:p>
      <w:pPr>
        <w:pStyle w:val="Normal"/>
        <w:tabs>
          <w:tab w:val="clear" w:pos="709"/>
          <w:tab w:val="left" w:pos="59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Порядком формирования и использования бюджетных ассигнований муниципального дорожного фонда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5.12.2014 № 231 «О бюджете сельского поселения на 2015 год и на плановый период 2016 и 2017 годов»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5 г. № 24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5.12.2014 г. № 231 «О бюджете сельского поселения на 2015 год и на плановый период 2016 и 201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ы 1, 6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5 год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7462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8622,6 тыс. рублей;</w:t>
      </w:r>
    </w:p>
    <w:p>
      <w:pPr>
        <w:pStyle w:val="ConsPlusNormal1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1160,0 тыс. руб.»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5 году - в сумме 3190,1 тыс. рублей, в 2016 году - в сумме 3619,5 тыс. рублей, в 2017 году - в сумме 2907,0 тыс. рублей  согласно Приложению 4 к настоящему решению. Утверди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Трегубовского сельского поселения на 2015 год в сумме 1160,0 тыс. рублей </w:t>
      </w:r>
      <w:r>
        <w:rPr>
          <w:sz w:val="28"/>
          <w:szCs w:val="28"/>
        </w:rPr>
        <w:t>согласно Приложению 10 к настоящему решению.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риложение № 1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ельского поселения на 2015 год и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1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2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3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</w:t>
              <w:br/>
              <w:t>находящихся  в   собственности   поселений   (за</w:t>
              <w:br/>
              <w:t>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16 4600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77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136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216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поселений 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902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0" w:after="19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7 0503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0" w:after="195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нести изменения в приложение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ельского поселения на 2015 год и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х земельным участком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расположенным в границах сельских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</w:t>
              <w:br/>
              <w:t xml:space="preserve">находящихся  в   собственности   поселений   (за исключением  земельных  участков   муниципальных бюджетных и автономных учреждений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ти изменения в приложение № 4: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68"/>
        <w:gridCol w:w="1980"/>
        <w:gridCol w:w="2520"/>
        <w:gridCol w:w="1080"/>
        <w:gridCol w:w="900"/>
        <w:gridCol w:w="823"/>
        <w:gridCol w:w="229"/>
      </w:tblGrid>
      <w:tr>
        <w:trPr>
          <w:trHeight w:val="2151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4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   № 231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бюджет сельского поселения в 2015-2017 года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 руб)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7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8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9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х земельным участком, расположенным в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х земельным участком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расположенным в границах сельских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 11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4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и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2 02 02000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Субсидии 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3000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29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7,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 Внести изменения в приложение № 6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 2014  №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губовского сельского поселения на 2015 го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и плановый период 2016 и 2017 годов*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нести изменения в приложение № 7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. № 2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5 год и на плановый период 2016-2017 годов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1116"/>
        <w:gridCol w:w="1080"/>
        <w:gridCol w:w="103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Внести изменения в приложение № 8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х программ на 2015 го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 на плановый период 2016 и 2017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39"/>
        <w:gridCol w:w="25"/>
        <w:gridCol w:w="816"/>
        <w:gridCol w:w="34"/>
        <w:gridCol w:w="1004"/>
      </w:tblGrid>
      <w:tr>
        <w:trPr>
          <w:trHeight w:val="413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3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6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66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21,1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6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4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6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62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ремонту </w:t>
            </w:r>
            <w:r>
              <w:rPr>
                <w:b/>
                <w:i/>
              </w:rPr>
              <w:t>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энергосбережени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нансовое обеспечение мероприятий по организации сбора и вывоза ТБО с территор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</w:t>
            </w:r>
            <w:r>
              <w:rPr>
                <w:b/>
                <w:i/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</w:tr>
      <w:tr>
        <w:trPr>
          <w:trHeight w:val="23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3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ти изменения в приложение № 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/>
      </w:pPr>
      <w:r>
        <w:rPr/>
        <w:t>межбюджетных трансфертов Администрации Трегубовского сельского поселения    бюджету Администрации Чудовского муниципального района на 2015 год и на плановый период 2016 и 2017 годов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7"/>
        <w:gridCol w:w="993"/>
        <w:gridCol w:w="850"/>
        <w:gridCol w:w="988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 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1 06 12 0 2019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Включить  приложение  № 10:</w:t>
      </w:r>
    </w:p>
    <w:p>
      <w:pPr>
        <w:pStyle w:val="Normal"/>
        <w:jc w:val="right"/>
        <w:rPr/>
      </w:pPr>
      <w:r>
        <w:rPr/>
        <w:t>Приложение № 10 к  решению</w:t>
      </w:r>
    </w:p>
    <w:p>
      <w:pPr>
        <w:pStyle w:val="Normal"/>
        <w:jc w:val="right"/>
        <w:rPr/>
      </w:pPr>
      <w:r>
        <w:rPr/>
        <w:t>Совета депутатов Трегуб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</w:t>
      </w:r>
      <w:r>
        <w:rPr>
          <w:bCs/>
          <w:spacing w:val="-1"/>
        </w:rPr>
        <w:t>О бюджете Трегубовского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сельского поселения на 2015 год и 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лановый период  2016 и 201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т 25.12.2014.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бюджета Трегубовского сельского поселения на 2015 г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62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62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62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1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WW1">
    <w:name w:val="WW-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2:00Z</dcterms:created>
  <dc:creator>КУЗЬМИЧЕВЫ</dc:creator>
  <dc:description/>
  <dc:language>en-US</dc:language>
  <cp:lastModifiedBy>Пользователь</cp:lastModifiedBy>
  <cp:lastPrinted>2013-12-20T09:15:00Z</cp:lastPrinted>
  <dcterms:modified xsi:type="dcterms:W3CDTF">2015-03-10T08:02:00Z</dcterms:modified>
  <cp:revision>2</cp:revision>
  <dc:subject/>
  <dc:title/>
</cp:coreProperties>
</file>