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pt;height:58.05pt" filled="f" o:ole="">
            <v:imagedata r:id="rId3" o:title=""/>
          </v:shape>
          <o:OLEObject Type="Embed" ProgID="" ShapeID="ole_rId2" DrawAspect="Content" ObjectID="_194926829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3. 2015 г.  № 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регубовского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87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 Утвердить  прилагаемый отчёт об исполнении бюджета </w:t>
      </w:r>
      <w:r>
        <w:rPr>
          <w:sz w:val="28"/>
          <w:szCs w:val="28"/>
        </w:rPr>
        <w:t>Трегубовского</w:t>
      </w:r>
      <w:r>
        <w:rPr>
          <w:sz w:val="28"/>
        </w:rPr>
        <w:t xml:space="preserve"> сельского поселения за 2014 год согласно приложениям. </w:t>
      </w:r>
    </w:p>
    <w:p>
      <w:pPr>
        <w:pStyle w:val="TextBody"/>
        <w:rPr/>
      </w:pPr>
      <w:r>
        <w:rPr/>
        <w:t xml:space="preserve">        </w:t>
      </w:r>
      <w:r>
        <w:rPr/>
        <w:t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7.03.2015 № 249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/>
        <w:t xml:space="preserve">    </w:t>
      </w:r>
      <w:r>
        <w:rPr/>
        <w:t>сельского поселения  за 201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, классификации операций сектора государственного управления, относящихся к доходам бюджета Трегубовского сельского поселения,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99"/>
        <w:gridCol w:w="198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69 079,12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79 481,44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1 071,96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 163,1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 163,1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01 02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7,86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3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0 560,72</w:t>
            </w:r>
          </w:p>
        </w:tc>
      </w:tr>
      <w:tr>
        <w:trPr>
          <w:trHeight w:val="84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 560,7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 209,5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11,1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 662,5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 222,4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917,5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17,5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0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296 155,14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 423,06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 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2 732,08</w:t>
            </w:r>
          </w:p>
        </w:tc>
      </w:tr>
      <w:tr>
        <w:trPr>
          <w:trHeight w:val="9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 231,3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 500,69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46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6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11 00 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7 794,3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 298,6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 298,6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495,72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 495,72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973,2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522,4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14 0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702 147,3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 147,33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РАФЫ, САНКЦИИ, ВОЗМЕЩЕНИЕ УЩЕРБ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1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369,3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46000 0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9,3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9,3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89 597,6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914 382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9 8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9 8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 862,00</w:t>
            </w:r>
          </w:p>
        </w:tc>
      </w:tr>
      <w:tr>
        <w:trPr>
          <w:trHeight w:val="6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136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62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000,0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02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07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03000 00 0000 15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6 72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39 32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9025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36 5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отдельные передаваемые государственные полномочия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10 9028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9029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19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4 784,32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 78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7.03.2015  № 249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главным распорядителям бюджетных средств, разделам, подразделам, целевым статьям, подгруппам видов расходов классификации  расходов бюджета Трегубовского сельского поселения в ведомственной структуре расходов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5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822"/>
        <w:gridCol w:w="567"/>
        <w:gridCol w:w="709"/>
        <w:gridCol w:w="1559"/>
        <w:gridCol w:w="850"/>
        <w:gridCol w:w="1985"/>
      </w:tblGrid>
      <w:tr>
        <w:trPr>
          <w:trHeight w:val="8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0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8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Главы 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1 1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аппарата Администрации 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аппарата Администрации 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84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9 010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Выполнение переданных государственных полномочий в сфере административных                                          правоотношени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3 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3 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выполнение государственных полномочий област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архитектуре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контрольно-счетной палате на осуществление части полномочий по решению вопросов местного значения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1,5 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 и повышение эффективности бюджетных расходов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в прочих периодических изданиях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подпрограммы по повышению эффективности бюджетных расходо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1 2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ализацию мероприятий областной </w:t>
            </w:r>
            <w:r>
              <w:rPr>
                <w:color w:val="000000"/>
              </w:rPr>
              <w:t>подпрограммы "Повышение эффективности бюджетных расходов Новгородской области на 2014-2016 годы" государственной программы Новгородской области "Управление государственными финансами Новгородской области на 2014-2020 годы"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повышение эффективности бюджетных расходов за счет средств подпрограммы "Повышение эффективности бюджетных расходов Новгородской области на 2014-2016 годы" государственной программы Новгородской области "Управление государственными финансами Новгородской области на 2014-2020 годы"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 за счет средств областного бюджет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1 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 за счет остатков средств областного бюджет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9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9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,4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2 2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дорожный фонд </w:t>
            </w:r>
            <w:r>
              <w:rPr/>
              <w:t>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 общего пользования местного значения за счет средств областного бюджет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 и повышение эффективности бюджетных расходов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нормативов градостроительной деятельности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6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ого жилищного фонд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rPr/>
            </w:pPr>
            <w:r>
              <w:rPr/>
              <w:t>ремонта государственного (муниципального) имуществ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7,9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00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254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общественных колодцев на территории населенных пунктов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5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5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,7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2,7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2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территории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2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2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мероприятий подпрограммы по молодежной политике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 и повышение эффективности бюджетных расходов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ходы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 за счет средств областного бюджет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ходы на реализацию культурных мероприятий подпрограмм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и повышение эффективности бюджетных расходов Трегубовского сельского поселения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7.03.2015 № 249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3"/>
        <w:gridCol w:w="820"/>
        <w:gridCol w:w="1971"/>
      </w:tblGrid>
      <w:tr>
        <w:trPr>
          <w:trHeight w:val="1110" w:hRule="atLeast"/>
        </w:trPr>
        <w:tc>
          <w:tcPr>
            <w:tcW w:w="94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Трегубовского сельского поселения  за 2014 год по разделам и подразделам классификации расходов 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 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28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 518 467,08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 143,31</w:t>
            </w:r>
          </w:p>
        </w:tc>
      </w:tr>
      <w:tr>
        <w:trPr>
          <w:trHeight w:val="82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42 632,68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491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7 400,00 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400,00 </w:t>
            </w:r>
          </w:p>
        </w:tc>
      </w:tr>
      <w:tr>
        <w:trPr>
          <w:trHeight w:val="59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1 189,48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189,48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36 998,44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 998,44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 066 358,34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7 900,89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2 669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796 477,09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5 524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24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 000,00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000,00 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9 000,00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000,00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 3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300,00</w:t>
            </w:r>
          </w:p>
        </w:tc>
      </w:tr>
      <w:tr>
        <w:trPr>
          <w:trHeight w:val="610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 РАСХОДОВ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 320 23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7.03.2015 № 249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з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 841,7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 841,7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096 028,3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096 028,3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096 028,3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47 186,5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47 186,5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47 18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7.03.2015 № 249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4 год»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>к отчету об исполнении  бюджета  Трегуб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 2014 год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бюджета поселения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  <w:szCs w:val="28"/>
        </w:rPr>
        <w:t>Утвержденные доходы бюджета на 2014 год составили 11 127 052 рублей, исполнены в сумме 10 969 079,12  рублей, что составляет 98,6 % к план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rStyle w:val="StrongEmphasis"/>
          <w:b w:val="false"/>
          <w:sz w:val="28"/>
          <w:szCs w:val="28"/>
        </w:rPr>
        <w:t>Причиной недовыполнения годовых плановых показателей доходной части бюджета явилось значительно меньшее (в отличие от плана) поступление доходов от уплаты акцизов на автомобильные топливо и масла, которые формируют Муниципальный дорожный фонд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о собственным доходам за 2014 год выполнен на  97% (утверждено  в бюджете на год 5237,5 тыс.рублей, исполнено – 5079,5 тыс.рублей)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2 836 170,34 руб. (93,7% к план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– 2 243 311,1 руб. (101,5% к плану)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1418"/>
        <w:gridCol w:w="1134"/>
        <w:gridCol w:w="14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4г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ып-е плана (-)</w:t>
            </w:r>
          </w:p>
          <w:p>
            <w:pPr>
              <w:pStyle w:val="Normal"/>
              <w:rPr/>
            </w:pPr>
            <w:r>
              <w:rPr/>
              <w:t>Перевып-е плана (+)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6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36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90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8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диный сельхоз.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зы на авт.топли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с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0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24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рендная плата за земельные уча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ренда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от продажи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.най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собственных доходов увеличилась по сравнению с 2013 годом на 8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В структуре собственных доходов бюджета поселения налоговые доходы составили 55,8 %, неналоговые доходы – 44,2 %.</w:t>
      </w:r>
    </w:p>
    <w:p>
      <w:pPr>
        <w:pStyle w:val="TextBody"/>
        <w:jc w:val="right"/>
        <w:rPr/>
      </w:pPr>
      <w:r>
        <w:rPr/>
        <w:t>В  бюджет поселения  поступали безвозмездные поступления из других  бюджетов в сумме 5889,6 тыс. руб., а именно:</w:t>
        <w:tab/>
        <w:tab/>
        <w:tab/>
        <w:tab/>
        <w:tab/>
        <w:t xml:space="preserve">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2014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9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9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на осуществление дорожной деятельности в отношении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озмещение затрат по содержанию штатных единиц, осуществляющих передачу отдельных государственных полномоч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В структуре доходов бюджета поселения удельный вес собственных доходов составил 46,3 %, безвозмездных поступлений – 53,7 %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 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Исполнение плана бюджетных расходных обязательств за отчетный год составило 10,3 млн. руб., это 91,2% от суммы годовых бюджетных назначений в соответствии с плановым показателем исполне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2014 году в рамках реализации мероприятий муниципальной программы Трегубовского сельского поселения «</w:t>
      </w:r>
      <w:r>
        <w:rPr>
          <w:sz w:val="28"/>
          <w:szCs w:val="28"/>
        </w:rPr>
        <w:t>Создание комфортных условий  проживания для населения Трегубовского сельского поселения на 2014 – 2016 годы»</w:t>
      </w:r>
      <w:r>
        <w:rPr>
          <w:rStyle w:val="StrongEmphasis"/>
          <w:b w:val="false"/>
          <w:sz w:val="28"/>
          <w:szCs w:val="28"/>
        </w:rPr>
        <w:t xml:space="preserve"> реализованы следующи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сполнение полномочий по решению вопросов местного значения Трегубов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ешением Совета депутатов Трегубовского сельского поселения в 1 квартале 2014 года учрежден муниципальный печатный орган поселения, вследствие чего на территории поселения обеспечено периодическое опубликование нормативных правовых актов и другой информации поселения (92,1 тыс. руб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ешениями Совета депутатов Трегубовского сельского поселения внесены изменения в положения о местных налогах (налог на имущество и земельный налог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,  организация благоустройства и уличного освещения территории поселения ( 1 932,7 тыс.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 в границах населенных пунктов (507,0 тыс.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(41,2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ие генеральных планов, правил землепользования и застройки, утверждение генеральных планов и документации по планировке территории, выдача разрешений на строительство, разрешение на ввод объектов в эксплуатацию, утверждение нормативов градостроительного проектирования (51,0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, для развития массовой физкультуры и спорта, молодежной политики (21,0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дополнительного образования, курсов повышения квалификации муниципальных служащих и служащих администрации (1 служащий – «Кадровая работа и делопроизводство», 1 муниципальный служащий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Управление государственными и муниципальными закупками в соответствии  с 44-ФЗ от 05.04.2013»</w:t>
      </w:r>
      <w:r>
        <w:rPr>
          <w:sz w:val="28"/>
          <w:szCs w:val="28"/>
        </w:rPr>
        <w:t>, 2 муниципальных служащих – «Охрана труда»; всего на сумму 20,3 тыс. руб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рограммы по увековечению памяти погибших при защите Отечества в годы Великой Отечественной войны (11,2 тыс. руб.) и пр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76"/>
        <w:gridCol w:w="90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.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4 го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-</w:t>
            </w:r>
          </w:p>
          <w:p>
            <w:pPr>
              <w:pStyle w:val="Normal"/>
              <w:jc w:val="center"/>
              <w:rPr/>
            </w:pPr>
            <w:r>
              <w:rPr/>
              <w:t>ненные назна-</w:t>
            </w:r>
          </w:p>
          <w:p>
            <w:pPr>
              <w:pStyle w:val="Normal"/>
              <w:jc w:val="center"/>
              <w:rPr/>
            </w:pPr>
            <w:r>
              <w:rPr/>
              <w:t>чения,              т.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 01 «Общегосударственные вопро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1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Т на передаваемые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обор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безопасность и правоохранит.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отивопожарной       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азработку нормативов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лищно-коммунальн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1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ковечение памяти погиб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, стаж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ультура, кинема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культурные мероприят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Физическая культура и спор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редства масс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обеспеченность посел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318"/>
        <w:gridCol w:w="949"/>
        <w:gridCol w:w="97"/>
        <w:gridCol w:w="108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ответствующей статьи расходов (доходов) в общей сумме расходов (доходов) поселения, в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поселения (всего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81,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9,1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7,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36,2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8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3,3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9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9,3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0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расходы на содержание органов местного самоуправлен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6,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фицит бюджета за 2014 год составил 648,84 тыс.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лужащий администрации                                       И.А. Кузь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"/>
    <w:basedOn w:val="Style11"/>
    <w:qFormat/>
    <w:rPr>
      <w:sz w:val="28"/>
      <w:szCs w:val="24"/>
    </w:rPr>
  </w:style>
  <w:style w:type="character" w:styleId="5">
    <w:name w:val=" Знак5"/>
    <w:basedOn w:val="Style11"/>
    <w:qFormat/>
    <w:rPr>
      <w:b/>
      <w:bCs/>
      <w:i/>
      <w:iCs/>
      <w:sz w:val="26"/>
      <w:szCs w:val="26"/>
    </w:rPr>
  </w:style>
  <w:style w:type="character" w:styleId="4">
    <w:name w:val="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sz w:val="28"/>
      <w:lang w:val="ru-RU" w:bidi="ar-SA"/>
    </w:rPr>
  </w:style>
  <w:style w:type="character" w:styleId="2">
    <w:name w:val=" Знак2"/>
    <w:basedOn w:val="Style11"/>
    <w:qFormat/>
    <w:rPr>
      <w:sz w:val="24"/>
      <w:szCs w:val="24"/>
    </w:rPr>
  </w:style>
  <w:style w:type="character" w:styleId="1">
    <w:name w:val=" Знак1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5">
    <w:name w:val="font5 Знак"/>
    <w:basedOn w:val="Style11"/>
    <w:qFormat/>
    <w:rPr>
      <w:b/>
      <w:bCs/>
      <w:sz w:val="28"/>
      <w:szCs w:val="28"/>
    </w:rPr>
  </w:style>
  <w:style w:type="character" w:styleId="Style12">
    <w:name w:val="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6:00Z</dcterms:created>
  <dc:creator>Пользователь</dc:creator>
  <dc:description/>
  <dc:language>en-US</dc:language>
  <cp:lastModifiedBy>Пользователь</cp:lastModifiedBy>
  <cp:lastPrinted>2015-04-03T11:24:00Z</cp:lastPrinted>
  <dcterms:modified xsi:type="dcterms:W3CDTF">2015-04-03T08:26:00Z</dcterms:modified>
  <cp:revision>74</cp:revision>
  <dc:subject/>
  <dc:title>                                                       </dc:title>
</cp:coreProperties>
</file>