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/>
          <w:i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1440374052" r:id="rId2"/>
        </w:objec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6.2015 г.  № 257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 внесении изменений в решение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вета депутатов Трегубовского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ельского поселения от 25.12.2014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231 «О бюджет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регубовского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сельского поселения на 2015 год и </w:t>
      </w:r>
    </w:p>
    <w:p>
      <w:pPr>
        <w:pStyle w:val="ConsPlusNormal1"/>
        <w:ind w:hanging="0"/>
        <w:rPr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а плановый период 2016 и 2017 годов»</w:t>
      </w:r>
    </w:p>
    <w:p>
      <w:pPr>
        <w:pStyle w:val="Normal"/>
        <w:tabs>
          <w:tab w:val="clear" w:pos="709"/>
          <w:tab w:val="left" w:pos="59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Трегубовского сельского поселения, Положением о бюджетном процессе в Трегубовском сельском поселен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изменения  в решение Совета депутатов Трегубовского сельского поселения от 25.12.2014 № 231 «О бюджете Трегубовского сельского поселения на 2015 год и на плановый период 2016 и 2017 годов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публиковать решение в официальном бюллетене Администрации Трегубовского сельского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 xml:space="preserve">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06.2015 г. № 257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Трегубовского сельского поселения от 25.12.2014 г. № 231 «О бюджете сельского поселения на 2015 год и на плановый период 2016 и 2017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ункты 1, 6 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1. Утвердить основные характеристики бюджета поселения на 2015 год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огнозируемый общий объем доходов бюджета поселения в сумме 8018,1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огнозируемый общий объем расходов бюджета поселения в сумме 9178,1 тыс. рублей;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поселения в сумме 1160,0 тыс. руб.»;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6. Учесть в бюджете </w:t>
      </w:r>
      <w:r>
        <w:rPr>
          <w:bCs/>
          <w:spacing w:val="-1"/>
          <w:sz w:val="28"/>
          <w:szCs w:val="28"/>
        </w:rPr>
        <w:t>Трегубов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оступление собственных доходов в 2015 году - в сумме 3290,1 тыс. рублей, в 2016 году - в сумме 3619,5 тыс. рублей, в 2017 году - в сумме 2907,0 тыс. рублей  согласно Приложению 4 к настоящему решению. Утвердить в бюджете </w:t>
      </w:r>
      <w:r>
        <w:rPr>
          <w:bCs/>
          <w:spacing w:val="-1"/>
          <w:sz w:val="28"/>
          <w:szCs w:val="28"/>
        </w:rPr>
        <w:t>Трегубов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источники внутреннего финансирования дефицита бюджета Трегубовского сельского поселения на 2015 год в сумме 1160,0 тыс. рублей </w:t>
      </w:r>
      <w:r>
        <w:rPr>
          <w:sz w:val="28"/>
          <w:szCs w:val="28"/>
        </w:rPr>
        <w:t>согласно Приложению 10 к настоящему решению.»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нести изменения в приложение № 4:</w:t>
      </w:r>
    </w:p>
    <w:p>
      <w:pPr>
        <w:pStyle w:val="Normal"/>
        <w:rPr/>
      </w:pPr>
      <w:r>
        <w:rPr/>
      </w:r>
    </w:p>
    <w:tbl>
      <w:tblPr>
        <w:tblW w:w="1041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268"/>
        <w:gridCol w:w="1980"/>
        <w:gridCol w:w="2520"/>
        <w:gridCol w:w="1080"/>
        <w:gridCol w:w="900"/>
        <w:gridCol w:w="823"/>
        <w:gridCol w:w="229"/>
      </w:tblGrid>
      <w:tr>
        <w:trPr>
          <w:trHeight w:val="2151" w:hRule="atLeast"/>
        </w:trPr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№ 4 к 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5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6 и 2017 годов»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от 25.12.2014   № 231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ление дох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бюджет сельского поселения в 2015-2017 годах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22" w:leader="none"/>
              </w:tabs>
              <w:ind w:left="-80" w:hanging="1460"/>
              <w:jc w:val="center"/>
              <w:rPr/>
            </w:pPr>
            <w:r>
              <w:rPr/>
              <w:t xml:space="preserve">                      </w:t>
            </w:r>
            <w:r>
              <w:rPr/>
              <w:t>СУММА (тыс. руб)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-365" w:leader="none"/>
                <w:tab w:val="center" w:pos="22" w:leader="none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0</w:t>
              <w:tab/>
              <w:tab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120112</w:t>
              <w:tab/>
              <w:t>201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36" w:leader="none"/>
              </w:tabs>
              <w:ind w:left="-85" w:hanging="1457"/>
              <w:rPr/>
            </w:pPr>
            <w:r>
              <w:rPr/>
              <w:t>2014</w:t>
              <w:tab/>
              <w:t xml:space="preserve">   2017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9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7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,8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1 00000 00 0000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 xml:space="preserve">НАЛОГИ НА ПРИБЫЛЬ,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,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,2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3 00000 00 0000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,1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0000 00 0000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5 03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0000 00 0000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1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2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 06 01000 00 0000 110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9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 06 01030 10 0000 110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4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4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900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, </w:t>
            </w:r>
          </w:p>
          <w:p>
            <w:pPr>
              <w:pStyle w:val="Normal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обладающих земельным участком, расположенным в </w:t>
            </w:r>
          </w:p>
          <w:p>
            <w:pPr>
              <w:pStyle w:val="Normal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4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4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900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 06 06040 00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900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физических лиц, </w:t>
            </w:r>
          </w:p>
          <w:p>
            <w:pPr>
              <w:pStyle w:val="Normal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обладающих земельным участком, </w:t>
            </w:r>
          </w:p>
          <w:p>
            <w:pPr>
              <w:pStyle w:val="Normal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расположенным в границах сельских </w:t>
            </w:r>
          </w:p>
          <w:p>
            <w:pPr>
              <w:pStyle w:val="Normal"/>
              <w:ind w:right="-90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0000 00 0000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4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2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1 11 00000 00 0000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1 09045 10 0001 1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1 14 00000 00 0000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8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,2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8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,2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8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,2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4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44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10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1000 00 0000 1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6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6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36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тации бюджетам поселений   </w:t>
            </w:r>
            <w:r>
              <w:rPr/>
              <w:t xml:space="preserve">на       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36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</w:rPr>
              <w:t>2 02 02000 10 0000 1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Субсидии  бюджетам бюджетной системы российской Федерации (межбюджетные субсид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20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2999 10 8049 1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городских (сельских) поселений на формирование муниципальных дорожных фондов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 02 03000 10 0000 1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убвенции бюджетам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0000 1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9029 1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i/>
                <w:i/>
              </w:rPr>
            </w:pPr>
            <w:r>
              <w:rPr>
                <w:i/>
              </w:rPr>
              <w:t>2 02 04000 00 0000 1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4014 00 0000 1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4014 10 0000 1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63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7,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нести изменения в приложение №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5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плановый период  2016 и 2017 годов»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 25.12 2014  № 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 по разделам, подразделам, целевым статьям (</w:t>
      </w:r>
      <w:r>
        <w:rPr>
          <w:b/>
          <w:sz w:val="28"/>
          <w:szCs w:val="28"/>
        </w:rPr>
        <w:t>муниципальным программам и непрограммным направлениям 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 расходов бюдже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егубовского сельского поселения на 2015 год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и плановый период 2016 и 2017 годов*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540"/>
        <w:gridCol w:w="540"/>
        <w:gridCol w:w="1260"/>
        <w:gridCol w:w="540"/>
        <w:gridCol w:w="1080"/>
        <w:gridCol w:w="960"/>
        <w:gridCol w:w="960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6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нансовое обеспечение функций Главы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1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</w:t>
            </w:r>
          </w:p>
          <w:p>
            <w:pPr>
              <w:pStyle w:val="Normal"/>
              <w:rPr/>
            </w:pPr>
            <w:r>
              <w:rPr/>
              <w:t>нормативных социальных выпла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тдельных переданных полномочий по решению вопроса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е трансферты на осуществление переданных полномочий по внешнему финансовому контролю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выборов Главы и депутатов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реализации полномочия «Владение, пользование и распоряжение имуществом, находящимся в муниципальной собственности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первичных мер  пожарной безопасности в границах населенных пунктов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2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содержанию автомобильных дорог общего пользования местного знач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>по ремонту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ремонту </w:t>
            </w:r>
            <w:r>
              <w:rPr/>
              <w:t>дворовых территорий многоквартирных домов и проездов к ни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71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71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71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межеванию земельных участков, государственная собственность на которые не разграничен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5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энергосбереже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рганизации уличного освещ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4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4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1 0 20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4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рганизации сбора и вывоза ТБО с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5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1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</w:t>
            </w:r>
            <w:r>
              <w:rPr>
                <w:color w:val="000000"/>
              </w:rPr>
              <w:t xml:space="preserve"> культурно - массовых, культурно - зрелищных и выставочных мероприят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93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8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7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1,1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  <w:r>
        <w:rPr>
          <w:sz w:val="28"/>
          <w:szCs w:val="28"/>
        </w:rPr>
        <w:t xml:space="preserve">«*» - </w:t>
      </w:r>
      <w:r>
        <w:rPr/>
        <w:t>без учета условно утвержденных расходов на 2016 год в сумме 189,1 тыс. рублей, и на 2017 год в сумме 345,9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Внести изменения в приложение № 7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7 к решению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5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6 и 2017 годов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от 25.12.2014. № 2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Трегубовского сельского поселения на 2015 год и на плановый период 2016-2017 годов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6" w:type="dxa"/>
        <w:jc w:val="left"/>
        <w:tblInd w:w="-5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540"/>
        <w:gridCol w:w="540"/>
        <w:gridCol w:w="1240"/>
        <w:gridCol w:w="720"/>
        <w:gridCol w:w="1116"/>
        <w:gridCol w:w="1080"/>
        <w:gridCol w:w="1030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ГУБОВСКОГО СЕЛЬСКОГО ПОСЕ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74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1,1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6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6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нансовое обеспечение функций Главы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6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</w:t>
            </w:r>
          </w:p>
          <w:p>
            <w:pPr>
              <w:pStyle w:val="Normal"/>
              <w:rPr/>
            </w:pPr>
            <w:r>
              <w:rPr/>
              <w:t>нормативных социальных выпл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rPr/>
            </w:pPr>
            <w:r>
              <w:rPr/>
              <w:t>Осуществление отдельных переданных полномочий по решению вопроса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е трансферты на осуществление переданных полномочий по внешнему финансовому контролю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выборов Главы и депутатов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реализации полномочия «Владение, пользование и распоряжение имуществом, находящимся в муниципальной собственности посел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первичных мер 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2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содержанию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>по ремонту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ремонту </w:t>
            </w:r>
            <w:r>
              <w:rPr/>
              <w:t>дворовых территорий многоквартирных домов и проездов к ни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3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71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71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71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межеванию земельных участков, государственная собственность на которые не разграниче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58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2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энергосбереж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рганизации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49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49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49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рганизации сбора и вывоза ТБО с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</w:t>
            </w:r>
            <w:r>
              <w:rPr>
                <w:color w:val="000000"/>
              </w:rPr>
              <w:t xml:space="preserve"> культурно - массовых, культурно - зрелищных и выставочных мероприят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74,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1,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*» - </w:t>
      </w:r>
      <w:r>
        <w:rPr/>
        <w:t>без учета условно утвержденных расходов на 2016 год в сумме 189,1 тыс. рублей, и на 2017 год в сумме 345,9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Внести изменения в приложение № 8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1437" w:hRule="atLeast"/>
        </w:trPr>
        <w:tc>
          <w:tcPr>
            <w:tcW w:w="424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8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5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6 и 2017 годов»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от 25.12.2014  № 23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ых программ на 2015 год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и на плановый период 2016 и 2017</w:t>
      </w:r>
      <w:r>
        <w:rPr/>
        <w:t xml:space="preserve"> годов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5"/>
        <w:gridCol w:w="1155"/>
        <w:gridCol w:w="568"/>
        <w:gridCol w:w="583"/>
        <w:gridCol w:w="489"/>
        <w:gridCol w:w="964"/>
        <w:gridCol w:w="850"/>
        <w:gridCol w:w="1004"/>
      </w:tblGrid>
      <w:tr>
        <w:trPr>
          <w:trHeight w:val="413" w:hRule="atLeast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ы по год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12" w:hRule="atLeast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1 0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886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644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6391,1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реализации полномочия «Владение, пользование и распоряжение имуществом, находящимся в муниципальной собственности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1 0 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61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61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61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61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01 0 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01 0 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01 0 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мероприятий по обеспечению первичных мер  пожарной безопасности в границах населенных пунктов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</w:tr>
      <w:tr>
        <w:trPr>
          <w:trHeight w:val="37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нансовое обеспечение мероприятий </w:t>
            </w:r>
            <w:r>
              <w:rPr>
                <w:b/>
                <w:i/>
                <w:color w:val="000000"/>
              </w:rPr>
              <w:t xml:space="preserve">по содержанию автомобильных дорог общего пользования местного значения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нансовое обеспечение мероприятий </w:t>
            </w:r>
            <w:r>
              <w:rPr>
                <w:b/>
                <w:i/>
                <w:color w:val="000000"/>
              </w:rPr>
              <w:t>по ремонту автомобильных дорог общего пользования местного знач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62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2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321,1</w:t>
            </w:r>
          </w:p>
        </w:tc>
      </w:tr>
      <w:tr>
        <w:trPr>
          <w:trHeight w:val="26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2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2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21,1</w:t>
            </w:r>
          </w:p>
        </w:tc>
      </w:tr>
      <w:tr>
        <w:trPr>
          <w:trHeight w:val="34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2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2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21,1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2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2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21,1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Финансовое обеспечение мероприятий </w:t>
            </w:r>
            <w:r>
              <w:rPr>
                <w:b/>
                <w:i/>
                <w:color w:val="000000"/>
              </w:rPr>
              <w:t xml:space="preserve">по ремонту </w:t>
            </w:r>
            <w:r>
              <w:rPr>
                <w:b/>
                <w:i/>
              </w:rPr>
              <w:t>дворовых территорий многоквартирных домов и проездов к ни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1 0 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20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1 0 71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7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71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7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71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7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0 71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7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энергосбережени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20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14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58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инансовое обеспечение мероприятий по организации сбора и вывоза ТБО с территори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20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0 2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2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0,0</w:t>
            </w:r>
          </w:p>
        </w:tc>
      </w:tr>
      <w:tr>
        <w:trPr>
          <w:trHeight w:val="23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19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3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0 2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61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0 20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разование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0 20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,0</w:t>
            </w:r>
          </w:p>
        </w:tc>
      </w:tr>
      <w:tr>
        <w:trPr>
          <w:trHeight w:val="35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 20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</w:t>
            </w:r>
            <w:r>
              <w:rPr>
                <w:b/>
                <w:i/>
                <w:color w:val="000000"/>
              </w:rPr>
              <w:t xml:space="preserve"> культурно - массовых, культурно - зрелищных и выставочных мероприят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0 20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,0</w:t>
            </w:r>
          </w:p>
        </w:tc>
      </w:tr>
      <w:tr>
        <w:trPr>
          <w:trHeight w:val="25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0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0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0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,0</w:t>
            </w:r>
          </w:p>
        </w:tc>
      </w:tr>
      <w:tr>
        <w:trPr>
          <w:trHeight w:val="22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29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147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2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</w:rPr>
              <w:t xml:space="preserve">Финансовое обеспечение мероприятий </w:t>
            </w:r>
            <w:r>
              <w:rPr>
                <w:b/>
                <w:i/>
                <w:color w:val="000000"/>
              </w:rPr>
              <w:t>по межеванию земельных участков, государственная собственность на которые не разграниче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0 20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aps/>
                <w:color w:val="000000"/>
              </w:rPr>
              <w:t>01 0 20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aps/>
                <w:color w:val="000000"/>
              </w:rPr>
              <w:t>01 0 20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aps/>
                <w:color w:val="000000"/>
              </w:rPr>
              <w:t>01 0 20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bCs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1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1 20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6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6,8</w:t>
            </w:r>
          </w:p>
        </w:tc>
      </w:tr>
      <w:tr>
        <w:trPr>
          <w:trHeight w:val="23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16,8</w:t>
            </w:r>
          </w:p>
        </w:tc>
      </w:tr>
      <w:tr>
        <w:trPr>
          <w:trHeight w:val="29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16,8</w:t>
            </w:r>
          </w:p>
        </w:tc>
      </w:tr>
      <w:tr>
        <w:trPr>
          <w:trHeight w:val="26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16,8</w:t>
            </w:r>
          </w:p>
        </w:tc>
      </w:tr>
      <w:tr>
        <w:trPr>
          <w:trHeight w:val="26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01 1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48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483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3483,2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83,2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,2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</w:t>
            </w:r>
          </w:p>
          <w:p>
            <w:pPr>
              <w:pStyle w:val="Normal"/>
              <w:rPr/>
            </w:pPr>
            <w:r>
              <w:rPr/>
              <w:t>нормативных социальных выпла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0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886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6441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6391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Внести изменения в приложение № 10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0 к  решению</w:t>
      </w:r>
    </w:p>
    <w:p>
      <w:pPr>
        <w:pStyle w:val="Normal"/>
        <w:jc w:val="right"/>
        <w:rPr/>
      </w:pPr>
      <w:r>
        <w:rPr/>
        <w:t>Совета депутатов Трегуб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«</w:t>
      </w:r>
      <w:r>
        <w:rPr>
          <w:bCs/>
          <w:spacing w:val="-1"/>
        </w:rPr>
        <w:t>О бюджете Трегубовского</w:t>
      </w:r>
    </w:p>
    <w:p>
      <w:pPr>
        <w:pStyle w:val="Normal"/>
        <w:jc w:val="right"/>
        <w:rPr/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 xml:space="preserve">сельского поселения на 2015 год и </w:t>
      </w:r>
    </w:p>
    <w:p>
      <w:pPr>
        <w:pStyle w:val="Normal"/>
        <w:jc w:val="right"/>
        <w:rPr>
          <w:bCs/>
          <w:spacing w:val="-1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плановый период  2016 и 2017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от 25.12.2014. № 2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бюджета Трегубовского сельского поселения на 2015 год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283"/>
        <w:gridCol w:w="1855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8018,1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8018,1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8018,1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178,1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178,1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178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6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5">
    <w:name w:val="font5 Знак"/>
    <w:basedOn w:val="1"/>
    <w:qFormat/>
    <w:rPr>
      <w:b/>
      <w:bCs/>
      <w:sz w:val="28"/>
      <w:szCs w:val="28"/>
      <w:lang w:bidi="ar-SA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WW1">
    <w:name w:val="WW-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38:00Z</dcterms:created>
  <dc:creator>КУЗЬМИЧЕВЫ</dc:creator>
  <dc:description/>
  <dc:language>en-US</dc:language>
  <cp:lastModifiedBy>Пользователь</cp:lastModifiedBy>
  <cp:lastPrinted>2015-04-28T14:52:00Z</cp:lastPrinted>
  <dcterms:modified xsi:type="dcterms:W3CDTF">2015-06-08T11:38:00Z</dcterms:modified>
  <cp:revision>2</cp:revision>
  <dc:subject/>
  <dc:title/>
</cp:coreProperties>
</file>