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pt;height:56.25pt" filled="f" o:ole="">
            <v:imagedata r:id="rId3" o:title=""/>
          </v:shape>
          <o:OLEObject Type="Embed" ProgID="" ShapeID="ole_rId2" DrawAspect="Content" ObjectID="_1716681741" r:id="rId2"/>
        </w:objec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5.05.2014 г.  № 2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егуб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Трегубовского   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  з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hanging="870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1. Утвердить  прилагаемый отчёт об исполнении бюджета </w:t>
      </w:r>
      <w:r>
        <w:rPr>
          <w:sz w:val="28"/>
          <w:szCs w:val="28"/>
        </w:rPr>
        <w:t>Трегубовского</w:t>
      </w:r>
      <w:r>
        <w:rPr>
          <w:sz w:val="28"/>
        </w:rPr>
        <w:t xml:space="preserve"> сельского поселения за 2013 год. </w:t>
      </w:r>
    </w:p>
    <w:p>
      <w:pPr>
        <w:pStyle w:val="TextBody"/>
        <w:rPr/>
      </w:pPr>
      <w:r>
        <w:rPr/>
        <w:t xml:space="preserve">        </w:t>
      </w:r>
      <w:r>
        <w:rPr/>
        <w:t>2. Опубликовать решение в официальном бюллетене Трегубовского сельского поселения «МИГ Трегубово» и на официальном сайте Администрации поселения в сети «Интернет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И.о.Главы поселения                                  Т.Г.Андреев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1 к решению Совета депутатов</w:t>
      </w:r>
    </w:p>
    <w:p>
      <w:pPr>
        <w:pStyle w:val="Normal"/>
        <w:jc w:val="right"/>
        <w:rPr/>
      </w:pPr>
      <w:r>
        <w:rPr/>
        <w:t>Трегубовского сельского поселения</w:t>
      </w:r>
    </w:p>
    <w:p>
      <w:pPr>
        <w:pStyle w:val="Normal"/>
        <w:jc w:val="right"/>
        <w:rPr/>
      </w:pPr>
      <w:r>
        <w:rPr/>
        <w:t>от 05.05.2014    №198</w:t>
      </w:r>
    </w:p>
    <w:p>
      <w:pPr>
        <w:pStyle w:val="Normal"/>
        <w:jc w:val="right"/>
        <w:rPr/>
      </w:pPr>
      <w:r>
        <w:rPr/>
        <w:t>«Об исполнении бюджета Трегубовского</w:t>
      </w:r>
    </w:p>
    <w:p>
      <w:pPr>
        <w:pStyle w:val="Normal"/>
        <w:jc w:val="right"/>
        <w:rPr>
          <w:sz w:val="28"/>
        </w:rPr>
      </w:pPr>
      <w:r>
        <w:rPr/>
        <w:t xml:space="preserve">    </w:t>
      </w:r>
      <w:r>
        <w:rPr/>
        <w:t>сельского поселения  за 2013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бюджета по кодам видов, подвидов доходов, классификации операций сектора государственного управления, относящихся к доходам бюджета Трегубовского сельского поселения, 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399"/>
        <w:gridCol w:w="1980"/>
      </w:tblGrid>
      <w:tr>
        <w:trPr>
          <w:trHeight w:val="276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76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  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Доходы бюджета – 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 781 866,39</w:t>
            </w:r>
          </w:p>
        </w:tc>
      </w:tr>
      <w:tr>
        <w:trPr>
          <w:trHeight w:val="38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35 187,25</w:t>
            </w:r>
          </w:p>
        </w:tc>
      </w:tr>
      <w:tr>
        <w:trPr>
          <w:trHeight w:val="38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01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83 980,65</w:t>
            </w:r>
          </w:p>
        </w:tc>
      </w:tr>
      <w:tr>
        <w:trPr>
          <w:trHeight w:val="40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 980,65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01 02010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 865,65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01 02030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5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 05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420,02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20,02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и на имуществ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 06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75 432,78</w:t>
            </w:r>
          </w:p>
        </w:tc>
      </w:tr>
      <w:tr>
        <w:trPr>
          <w:trHeight w:val="89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Налоговые доход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 114,96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00 00 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 317,82</w:t>
            </w:r>
          </w:p>
        </w:tc>
      </w:tr>
      <w:tr>
        <w:trPr>
          <w:trHeight w:val="9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 800,13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 объектам налогообложения, расположенным в границах поселе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 517,69</w:t>
            </w:r>
          </w:p>
        </w:tc>
      </w:tr>
      <w:tr>
        <w:trPr>
          <w:trHeight w:val="43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сударственная пошлин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08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 145,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5,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 11 00 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0 418,02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       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 371,99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 371,99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 046,03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7 046,03 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01 1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 635,76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редства, получаемые за пользование жилым помещением (плата за наем) с нанимателей жилых помещений, занимаемых по договору социального найма или договору найма жилого помещения  муниципального жилищного фонда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02 1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 170,27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 , в том числе казенных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03 1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14 00000 00 0000 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17 790,78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 793,64</w:t>
            </w:r>
          </w:p>
        </w:tc>
      </w:tr>
      <w:tr>
        <w:trPr>
          <w:trHeight w:val="15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от    продажи    земельных    участков, находящихся  в   собственности   поселений   (за</w:t>
              <w:br/>
              <w:t xml:space="preserve">исключением  земельных  участков   муниципальных бюджетных и автономных учреждений)             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97,14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046 679,14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02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 094 100,00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205 000,00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205 000,00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23 700,00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77 10 0000 1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35 400,00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областной целевой программы «Газификация Новгородской области на 2009-2013 годы и на период до 2016 года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77 10 8102 1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 000,00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долгосрочной областной целевой программы «Комплексное развитие инфраструктуры водоснабжения и водоотведения  в Новгородской области на 2011-2015 годы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77 10 8109 1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400,00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150 10 0000 1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 000,00</w:t>
            </w:r>
          </w:p>
        </w:tc>
      </w:tr>
      <w:tr>
        <w:trPr>
          <w:trHeight w:val="2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/>
            </w:pPr>
            <w:r>
              <w:rPr/>
              <w:t xml:space="preserve">Прочие субсидии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00 0000 1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98 300,00</w:t>
            </w:r>
          </w:p>
        </w:tc>
      </w:tr>
      <w:tr>
        <w:trPr>
          <w:trHeight w:val="4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98 300,00</w:t>
            </w:r>
          </w:p>
        </w:tc>
      </w:tr>
      <w:tr>
        <w:trPr>
          <w:trHeight w:val="4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 бюджетам поселений  на реализацию областной  целевой программы «Энергосбережение в Новгородской области на 2010-2014 годы и на период до 2020 года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10 8023 1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 000,00</w:t>
            </w:r>
          </w:p>
        </w:tc>
      </w:tr>
      <w:tr>
        <w:trPr>
          <w:trHeight w:val="4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енных пунктов) в рамках  областной целевой программы «Развитие и совершенствование автомобильных дорог общего пользования (за исключением автомобильных дорог федерального значения) на 2013-2015 годы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10 8026 1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 600,00</w:t>
            </w:r>
          </w:p>
        </w:tc>
      </w:tr>
      <w:tr>
        <w:trPr>
          <w:trHeight w:val="4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 бюджетам поселений на реализацию областной  целевой программы «Капитальный ремонт многоквартирных домов, управление которыми осуществляют ТСЖ, расположенных на территории Новгородской области, в 2011-2013 годах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10 8032 1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4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  <w:spacing w:val="-20"/>
              </w:rPr>
              <w:t>Субсидии бюджетам поселений на сохранность и ремонт военномемориальных объектов, расположенных на территории обла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2999 10 8038 1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800,00</w:t>
            </w:r>
          </w:p>
        </w:tc>
      </w:tr>
      <w:tr>
        <w:trPr>
          <w:trHeight w:val="4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поселений  на 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10 8046 1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 600,00</w:t>
            </w:r>
          </w:p>
        </w:tc>
      </w:tr>
      <w:tr>
        <w:trPr>
          <w:trHeight w:val="4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 организацию семинаров, стажировки, профессиональной переподготовки, курсов повышения квалификации муниципальных служащих Новгородской области в рамках реализации долгосрочной областной целевой программы «Государственная поддержка развития местного самоуправления в Новгородской области  на 2012-2014 годы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10 8047 1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00,00</w:t>
            </w:r>
          </w:p>
        </w:tc>
      </w:tr>
      <w:tr>
        <w:trPr>
          <w:trHeight w:val="4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капитальный ремонт и ремонт автомобильных дорог общего пользования населенных пунктов в рамках  областной целевой программы «Развитие и совершенствование автомобильных дорог общего пользования (за исключением автомобильных дорог федерального значения) на 2013-2015 годы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10 8048 1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 500,00</w:t>
            </w:r>
          </w:p>
        </w:tc>
      </w:tr>
      <w:tr>
        <w:trPr>
          <w:trHeight w:val="4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 поселений 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в рамках реализации долгосрочной областной целевой программы «Государственная поддержка развития местного самоуправления в Новгородской области  на 2012-2014 годы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10 8049 1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200,00</w:t>
            </w:r>
          </w:p>
        </w:tc>
      </w:tr>
      <w:tr>
        <w:trPr>
          <w:trHeight w:val="4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03000 00 0000 151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65 400,0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400,0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 000,0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государственных полномочий по расчету и предоставлению субвенций бюджетам поселений на компенсацию выпадающих доходов организациям, предоставляющим коммунальные услуги по тарифам для населения, установленным органами исполнительной власти области на 2013-2015 год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10 903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 000,0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19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26 428,0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 420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>Трегубовского сельского поселения</w:t>
      </w:r>
    </w:p>
    <w:p>
      <w:pPr>
        <w:pStyle w:val="Normal"/>
        <w:jc w:val="right"/>
        <w:rPr/>
      </w:pPr>
      <w:r>
        <w:rPr/>
        <w:t>от 05.05.2014  №198</w:t>
      </w:r>
    </w:p>
    <w:p>
      <w:pPr>
        <w:pStyle w:val="Normal"/>
        <w:jc w:val="right"/>
        <w:rPr/>
      </w:pPr>
      <w:r>
        <w:rPr/>
        <w:t>«Об исполнении бюджета Трегубовского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сельского поселения  за 201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о главным распорядителям бюджетных средств, разделам, подразделам, целевым статьям, подгруппам видов расходов классификации расходов бюджета Трегубовского сельского поселения в ведомственной структуре расходов 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720"/>
        <w:gridCol w:w="540"/>
        <w:gridCol w:w="540"/>
        <w:gridCol w:w="1240"/>
        <w:gridCol w:w="720"/>
        <w:gridCol w:w="2016"/>
      </w:tblGrid>
      <w:tr>
        <w:trPr>
          <w:trHeight w:val="5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за год, руб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ТРЕГУБ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highlight w:val="magenta"/>
              </w:rPr>
            </w:pPr>
            <w:r>
              <w:rPr>
                <w:b/>
                <w:bCs/>
                <w:color w:val="000000"/>
                <w:highlight w:val="magent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highlight w:val="magent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 429 340,8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392 053,36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highlight w:val="magenta"/>
              </w:rPr>
            </w:pPr>
            <w:r>
              <w:rPr>
                <w:b/>
                <w:bCs/>
                <w:color w:val="000000"/>
                <w:highlight w:val="magenta"/>
              </w:rPr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жностного лица субъекта Российской Федерации и 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 100,4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5 100,4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5 100,4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органами местного самоуправле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5 100,4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0 600,4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 500,00</w:t>
            </w:r>
          </w:p>
        </w:tc>
      </w:tr>
      <w:tr>
        <w:trPr>
          <w:trHeight w:val="223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рганов государственной власти субъектов Российской  Федерации,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magenta"/>
              </w:rPr>
            </w:pPr>
            <w:r>
              <w:rPr>
                <w:b/>
              </w:rPr>
              <w:t>3 728 726,7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63 226,7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63 226,7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органами местного самоуправле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23 423,4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42 123,4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 3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 878,81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5 333,06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574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2 04 00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017,4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 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в соответствии с заключенными соглашениями на архитектур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 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 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 5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Энергосбережение в Трегубовском сельском поселении на 2012-2014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 5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 5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 8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21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8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в соответствии с заключенными соглашениями на осуществление внешнего муниципального контрол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8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8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 426,1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аимодействие со средствами массовой информа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420" w:leader="none"/>
              </w:tabs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 226,1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2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420" w:leader="none"/>
              </w:tabs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 226,1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2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2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областная целевая программа «Государственная поддержка развития местного самоуправления в   Новгородской области на 2012-2014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4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2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48 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2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48 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2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Развитие местного самоуправления в Трегубовском сельском поселении на 2012-2014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Трегубов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5 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5 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4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4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4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4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защита населения и правоохранительная деятель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 269,7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 269,7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инские формир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 269,7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ая деятель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6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 269,7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6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 269,7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67 00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оинские формирования (органы, подразделения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ункционирование органов в сфере национальной 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6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6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00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31 371,72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31 371,72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5 987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 415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 415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и ремонт автомобильных дорог общего пользования, в т.ч. дорог в поселения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 02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 572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 02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 572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2 099,72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Развитие и совершенствование автомобильных дорог общего пользования (за исключением автомобильных дорог федерального значения) на 2011-2012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16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2 099,72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 населенных пунктов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16 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219 600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16 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219 600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16 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 499,72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16 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 499,72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3 285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Повышение безопасности дорожного движения в Трегубовском сельском поселении на 2012-2014 гг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3 285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и ремонт дворовых территорий МКД и проездов к ни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 585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 585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дорожной деятельности в отношении дорог местного знач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 700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 700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и ремонт дорог местного знач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highlight w:val="magenta"/>
              </w:rPr>
            </w:pPr>
            <w:r>
              <w:rPr>
                <w:b/>
                <w:bCs/>
                <w:color w:val="000000"/>
              </w:rPr>
              <w:t>9 539 761,0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 336,2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ЦП «Капитальный ремонт многоквартирных домов, управление которыми осуществляют ТСЖ, расположенных на территории Новгородской области, в 2011-2013 годах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7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7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7 336,2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</w:t>
            </w:r>
            <w:r>
              <w:rPr>
                <w:bCs/>
                <w:spacing w:val="-1"/>
              </w:rPr>
              <w:t>Проведение капитального ремонта многоквартирных домов и капитального ремонта многоквартирных домов, управление которыми осуществляют товарищества собственников жилья, расположенные на территории Трегубовского сельского поселения 2011-2013г.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1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7 336,2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1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 54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1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5 796,2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highlight w:val="magenta"/>
              </w:rPr>
            </w:pPr>
            <w:r>
              <w:rPr>
                <w:b/>
                <w:bCs/>
                <w:color w:val="000000"/>
              </w:rPr>
              <w:t>7 465 947,75</w:t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 700,00</w:t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Программа "Энергосбережение и повышение энергетической эффективности на период до 2020 года" (средства федерального бюджета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 3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 700,00</w:t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 3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 7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30 466,7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енсация выпадающих доходов организациям, предоставляющим населению услуги по теплоснабжению по тарифам, не обеспечивающим возмещение издерже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51 02 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84 598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51 02 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84 598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енсация выпадающих доходов организациям, предоставляющим населению услуги по водоснабжению и водоотведению по тарифам, не обеспечивающим возмещение издерже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 402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 402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коммунального хозяйства (тех. обслуживание газопровода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 466,7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 466,7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6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по решению вопроса местного значения (водоснабжение и водоотведение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600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600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99 430,96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П «Газификация Новгородской области на 2009-2013 годы и на период до 2016 года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4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882 186,96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4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882 186,9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ЦП «Энергосбережение в Новгородской области на 2010-2014 годы и на период до 2020 года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2 6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 900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2 6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 900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госрочная ОЦП «Комплексное развитие инфраструктуры водоснабжения и водоотведения  в Новгородской области на 2011-2015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7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 344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7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 344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 750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целевая программа «Газификация Трегубовского сельского поселения на 2009-2013 гг.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 000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 000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Энергосбережение в Трегубовском сельском поселении на 2012-2014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 650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 800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Комплексное развитие инфраструктуры водоснабжения и водоотведения  в Трегубовском сельском поселении на 2013-2015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1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100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1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100,0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96 477,09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796 477,09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 01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93 404,42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 01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 004,75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 01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71 399,67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очие мероприятия по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лагоустройству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 072,67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ая закупка товаров, работ, услуг для муниципальных нужд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 021,2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 051,43</w:t>
            </w:r>
          </w:p>
        </w:tc>
      </w:tr>
      <w:tr>
        <w:trPr>
          <w:trHeight w:val="322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85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 885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 47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областная целевая программа "Увековечение памяти погибших при защите Отечества на территории области на 2012-2015 годы"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3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 47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3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 47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415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Военно-патриотическое воспитание населения Трегубовского сельского поселения на 2012-2014 гг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415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415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 6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6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областная целевая программа "Государственная поддержка развития местного самоуправления в   Новгородской области на 2012-2014 годы"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4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6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семинаров, стажировки, профессиональной переподготовки, курсов повышения квалификации муниципальных служащих Новгородской обл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48 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6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48 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6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Развитие местного самоуправления  Трегубовского сельского поселения на 2012-2014 гг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семинаров, стажировки, профессиональной переподготовки, курсов повышения квалификации муниципальных служащих Трегубов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Культура Трегубовского сельского поселения на 2012-2014 гг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9 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Развитие физической культуры и спорта в Трегубовском сельском поселении на 2012-2014 гг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9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9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 429 340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Трегубовского сельского поселения</w:t>
      </w:r>
    </w:p>
    <w:p>
      <w:pPr>
        <w:pStyle w:val="Normal"/>
        <w:jc w:val="right"/>
        <w:rPr/>
      </w:pPr>
      <w:r>
        <w:rPr/>
        <w:t>от 05.05.2014   №198</w:t>
      </w:r>
    </w:p>
    <w:p>
      <w:pPr>
        <w:pStyle w:val="Normal"/>
        <w:jc w:val="right"/>
        <w:rPr/>
      </w:pPr>
      <w:r>
        <w:rPr/>
        <w:t>«Об исполнении бюджета Трегубовского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сельского поселения  за 201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2"/>
        <w:gridCol w:w="853"/>
        <w:gridCol w:w="820"/>
        <w:gridCol w:w="1971"/>
      </w:tblGrid>
      <w:tr>
        <w:trPr>
          <w:trHeight w:val="1110" w:hRule="atLeast"/>
        </w:trPr>
        <w:tc>
          <w:tcPr>
            <w:tcW w:w="948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бюджета Трегубовского сельского поселения  за 2013 год по разделам и подразделам классификации расходов  бюджет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оссийской Федерации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ссовое  исполн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руб.)</w:t>
            </w:r>
          </w:p>
        </w:tc>
      </w:tr>
      <w:tr>
        <w:trPr>
          <w:trHeight w:val="128" w:hRule="atLeast"/>
        </w:trPr>
        <w:tc>
          <w:tcPr>
            <w:tcW w:w="5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4 392 053,36 </w:t>
            </w:r>
          </w:p>
        </w:tc>
      </w:tr>
      <w:tr>
        <w:trPr>
          <w:trHeight w:val="581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ункционирование   высшего должностного лица субъекта  Российской Федерации  и муниципального образования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5 100,44 </w:t>
            </w:r>
          </w:p>
        </w:tc>
      </w:tr>
      <w:tr>
        <w:trPr>
          <w:trHeight w:val="828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ункционирование Правительства Российской   Федерации , высших исполнительных органов  государственной власти субъектов Российской Федерации , местных администраций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 728 726,73 </w:t>
            </w:r>
          </w:p>
        </w:tc>
      </w:tr>
      <w:tr>
        <w:trPr>
          <w:trHeight w:val="319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 800,00 </w:t>
            </w:r>
          </w:p>
        </w:tc>
      </w:tr>
      <w:tr>
        <w:trPr>
          <w:trHeight w:val="319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3 426,19 </w:t>
            </w:r>
          </w:p>
        </w:tc>
      </w:tr>
      <w:tr>
        <w:trPr>
          <w:trHeight w:val="348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65 400,00 </w:t>
            </w:r>
          </w:p>
        </w:tc>
      </w:tr>
      <w:tr>
        <w:trPr>
          <w:trHeight w:val="334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5 400,00 </w:t>
            </w:r>
          </w:p>
        </w:tc>
      </w:tr>
      <w:tr>
        <w:trPr>
          <w:trHeight w:val="595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66 269,72 </w:t>
            </w:r>
          </w:p>
        </w:tc>
      </w:tr>
      <w:tr>
        <w:trPr>
          <w:trHeight w:val="446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щита населения от ЧС, ГО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6 269,72</w:t>
            </w:r>
          </w:p>
        </w:tc>
      </w:tr>
      <w:tr>
        <w:trPr>
          <w:trHeight w:val="334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 000,00 </w:t>
            </w:r>
          </w:p>
        </w:tc>
      </w:tr>
      <w:tr>
        <w:trPr>
          <w:trHeight w:val="334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 231 371,72 </w:t>
            </w:r>
          </w:p>
        </w:tc>
      </w:tr>
      <w:tr>
        <w:trPr>
          <w:trHeight w:val="334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 231 371,72</w:t>
            </w:r>
          </w:p>
        </w:tc>
      </w:tr>
      <w:tr>
        <w:trPr>
          <w:trHeight w:val="334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 хозяйство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9 539 761,04 </w:t>
            </w:r>
          </w:p>
        </w:tc>
      </w:tr>
      <w:tr>
        <w:trPr>
          <w:trHeight w:val="319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77 336,20 </w:t>
            </w:r>
          </w:p>
        </w:tc>
      </w:tr>
      <w:tr>
        <w:trPr>
          <w:trHeight w:val="319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 465 947,75 </w:t>
            </w:r>
          </w:p>
        </w:tc>
      </w:tr>
      <w:tr>
        <w:trPr>
          <w:trHeight w:val="305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 796 477,09 </w:t>
            </w:r>
          </w:p>
        </w:tc>
      </w:tr>
      <w:tr>
        <w:trPr>
          <w:trHeight w:val="305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разование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 485,00</w:t>
            </w:r>
          </w:p>
        </w:tc>
      </w:tr>
      <w:tr>
        <w:trPr>
          <w:trHeight w:val="305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 885,00 </w:t>
            </w:r>
          </w:p>
        </w:tc>
      </w:tr>
      <w:tr>
        <w:trPr>
          <w:trHeight w:val="305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00,00</w:t>
            </w:r>
          </w:p>
        </w:tc>
      </w:tr>
      <w:tr>
        <w:trPr>
          <w:trHeight w:val="305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8 000,00</w:t>
            </w:r>
          </w:p>
        </w:tc>
      </w:tr>
      <w:tr>
        <w:trPr>
          <w:trHeight w:val="362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8 000,00 </w:t>
            </w:r>
          </w:p>
        </w:tc>
      </w:tr>
      <w:tr>
        <w:trPr>
          <w:trHeight w:val="362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изическая культура и спорт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9 000,00 </w:t>
            </w:r>
          </w:p>
        </w:tc>
      </w:tr>
      <w:tr>
        <w:trPr>
          <w:trHeight w:val="305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 000,00 </w:t>
            </w:r>
          </w:p>
        </w:tc>
      </w:tr>
      <w:tr>
        <w:trPr>
          <w:trHeight w:val="610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  РАСХОДОВ: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 429 340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Трегубовского сельского поселения</w:t>
      </w:r>
    </w:p>
    <w:p>
      <w:pPr>
        <w:pStyle w:val="Normal"/>
        <w:jc w:val="right"/>
        <w:rPr/>
      </w:pPr>
      <w:r>
        <w:rPr/>
        <w:t>от 05.05.2014    №198</w:t>
      </w:r>
    </w:p>
    <w:p>
      <w:pPr>
        <w:pStyle w:val="Normal"/>
        <w:jc w:val="right"/>
        <w:rPr/>
      </w:pPr>
      <w:r>
        <w:rPr/>
        <w:t>«Об исполнении бюджета Трегубовского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сельского поселения  за 201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губовского сельского поселения по кодам классификации источников финансирования дефицитов бюдже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ой Федерации за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3283"/>
        <w:gridCol w:w="1855"/>
      </w:tblGrid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)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7 474,45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7 474,45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остатков средств бюджетов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1 863 912,31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1 863 912,31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1 863 912,31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511 386,76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511 386,76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511 386,7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 Знак2"/>
    <w:qFormat/>
    <w:rPr>
      <w:sz w:val="28"/>
      <w:lang w:val="ru-RU" w:bidi="ar-SA"/>
    </w:rPr>
  </w:style>
  <w:style w:type="character" w:styleId="1">
    <w:name w:val=" Знак1"/>
    <w:basedOn w:val="Style12"/>
    <w:qFormat/>
    <w:rPr>
      <w:sz w:val="24"/>
      <w:szCs w:val="24"/>
    </w:rPr>
  </w:style>
  <w:style w:type="character" w:styleId="Style13">
    <w:name w:val="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2:16:00Z</dcterms:created>
  <dc:creator>Пользователь</dc:creator>
  <dc:description/>
  <dc:language>en-US</dc:language>
  <cp:lastModifiedBy>Пользователь</cp:lastModifiedBy>
  <cp:lastPrinted>2013-03-19T16:35:00Z</cp:lastPrinted>
  <dcterms:modified xsi:type="dcterms:W3CDTF">2014-05-13T11:40:00Z</dcterms:modified>
  <cp:revision>68</cp:revision>
  <dc:subject/>
  <dc:title>                                                       </dc:title>
</cp:coreProperties>
</file>