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951296021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2.2013 г.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внесении изменений в ре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вета депутатов Трегубовск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ского поселения от 21.12.2012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20 «О бюджете сель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еления на 2013 год и на плановый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риод 2014 и 2015 годов»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caps/>
          <w:spacing w:val="-4"/>
          <w:sz w:val="28"/>
          <w:szCs w:val="28"/>
        </w:rPr>
      </w:pPr>
      <w:r>
        <w:rPr>
          <w:rFonts w:cs="Times New Roman"/>
          <w:b/>
          <w:bCs/>
          <w:cap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Уставом Трегубовского сельского поселения, Положением о бюджетном процессе в Трегубовском сельском поселении, Протестом прокуратуры Чудовского района от 18.01.2013. № 7-3-2013, Уведомлением Комитета экономики и финансов по расчетам между бюджетами № 31 от 31 декабря 2012 года, Уведомлением Комитета экономики и финансов по расчетам между бюджетами № 10 от 30 января 2013 года, решением Думы Чудовского муниципального района от 29.01.2013 № 25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 в решение Совета депутатов Трегубовского сельского поселения от 21.12.2012. № 120 «О бюджете сельского поселения на 2013 год и на плановый период 2014 и 2015 годов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решение в специальном выпуске районной газеты «Родина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Алексеев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губ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от 27.02.2013 г. № 126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Трегубовского сельского поселения от 21.12.2012 г. № 120 «О бюджете сельского поселения на 2013 год и на плановый период 2014 и 2015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ункты 1, 3, 5, 6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поселения на 2013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поселения в сумме 13619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огнозируемый общий объем расходов бюджета поселения в сумме 17619,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оселения в сумме 4000,0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перечень главных администраторов доходов бюджета Трегубовского сельского поселения согласно Приложения 1  к настоящему  решению. Утвердить перечень главных администраторов источников финансирования дефицита бюджета Трегубовского сельского поселения согласно Приложения 1.1  к настоящему  решению.»;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«5. Учес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ступление собственных доходов в 2013 году - в сумме 4461,0 тыс. рублей, в 2014 году - в сумме 4956,0 тыс. рублей, в 2015 году - в сумме 3496,0 тыс. рублей  согласно Приложения 3 к настоящему решению. Утверди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Трегубовского сельского поселения на 2013 год </w:t>
      </w:r>
      <w:r>
        <w:rPr>
          <w:sz w:val="28"/>
          <w:szCs w:val="28"/>
        </w:rPr>
        <w:t>согласно Приложения 3.1 к настоящему решению.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6. Установить объем безвозмездных поступлений из районного бюджета на 2013 год в сумме 9158,6 тыс. рублей, на 2014 год в сумме 6777,3 тыс. рублей, на 2015 год  в сумме 6863,6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согласно </w:t>
      </w:r>
      <w:r>
        <w:rPr>
          <w:spacing w:val="-4"/>
          <w:sz w:val="28"/>
          <w:szCs w:val="28"/>
        </w:rPr>
        <w:t xml:space="preserve">Приложения 4 </w:t>
      </w:r>
      <w:r>
        <w:rPr>
          <w:sz w:val="28"/>
          <w:szCs w:val="28"/>
        </w:rPr>
        <w:t>к настоящему решению</w:t>
      </w:r>
      <w:r>
        <w:rPr>
          <w:spacing w:val="-4"/>
          <w:sz w:val="28"/>
          <w:szCs w:val="28"/>
        </w:rPr>
        <w:t>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ти  приложение № 1.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50" w:leader="none"/>
          <w:tab w:val="left" w:pos="7384" w:leader="none"/>
          <w:tab w:val="right" w:pos="9638" w:leader="none"/>
        </w:tabs>
        <w:ind w:left="-720" w:hanging="0"/>
        <w:jc w:val="center"/>
        <w:outlineLvl w:val="0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Трегуб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50" w:leader="none"/>
          <w:tab w:val="left" w:pos="7384" w:leader="none"/>
          <w:tab w:val="right" w:pos="9638" w:leader="none"/>
        </w:tabs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96"/>
        <w:gridCol w:w="65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 05 02 01 10 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/>
            </w:pPr>
            <w:r>
              <w:rPr/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/>
            </w:pPr>
            <w:r>
              <w:rPr/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50" w:leader="none"/>
                <w:tab w:val="left" w:pos="7384" w:leader="none"/>
                <w:tab w:val="right" w:pos="9638" w:leader="none"/>
              </w:tabs>
              <w:outlineLvl w:val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нести изменения в приложение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федеральных и местных налогов и других доходов в бюджет сельского поселения на 2013-201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900"/>
        <w:gridCol w:w="900"/>
        <w:gridCol w:w="900"/>
      </w:tblGrid>
      <w:tr>
        <w:trPr>
          <w:trHeight w:val="4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</w:t>
            </w:r>
          </w:p>
        </w:tc>
      </w:tr>
      <w:tr>
        <w:trPr>
          <w:trHeight w:val="4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5 03010 01 0000 110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</w:rPr>
              <w:t>1 05 03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b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находящего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ти изменения в приложение № 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 сельского поселения в 2013-201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080"/>
        <w:gridCol w:w="900"/>
        <w:gridCol w:w="1052"/>
      </w:tblGrid>
      <w:tr>
        <w:trPr>
          <w:trHeight w:val="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/>
            </w:pPr>
            <w:r>
              <w:rPr/>
              <w:t xml:space="preserve">                      </w:t>
            </w:r>
            <w:r>
              <w:rPr/>
              <w:t>СУММА (тыс.руб)</w:t>
            </w:r>
          </w:p>
        </w:tc>
      </w:tr>
      <w:tr>
        <w:trPr>
          <w:trHeight w:val="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</w:t>
              <w:tab/>
              <w:tab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120112</w:t>
              <w:tab/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" w:leader="none"/>
              </w:tabs>
              <w:ind w:left="-85" w:hanging="1457"/>
              <w:rPr/>
            </w:pPr>
            <w:r>
              <w:rPr/>
              <w:t>2014</w:t>
              <w:tab/>
              <w:t xml:space="preserve">   2015 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8 04020 01 0001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2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1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6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810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23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 02 02999 10 802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-2015 годы"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3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 бюджетам  поселений на  сохранность и ремонт военномемориальных объектов, расположенных на территор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 02 02999 10 804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10 8048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7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  выполнение  государственных полномочий по расчёту и  предоставлению субвенций 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 исполнительной власт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3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ти  приложение № 3.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бюджета Трегубовского сельского поселения на 2013 год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283"/>
        <w:gridCol w:w="185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19,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19,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19,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9,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9,6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Внести изменения в приложение №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,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мых к получению от бюджетов других уровней, на 2013 год и плановый период 2014-2015 годы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3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год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 xml:space="preserve">Дотация бюджетам поселений   </w:t>
            </w:r>
            <w:r>
              <w:rPr>
                <w:b/>
              </w:rPr>
              <w:t xml:space="preserve">на       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 бюджетам муниципальных образова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77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77 10 810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2999 10 0000 151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2999 10 8023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10 802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-2015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10 803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999 10 8038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20"/>
              </w:rPr>
              <w:t>Субсидии бюджетам поселений на сохранность и ремонт военномемориальных объектов, расположенных на территории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10 804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999 10 8048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-2015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,7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 02 03024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  выполнение  государственных полномочий по расчёту и  предоставлению субвенций 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 исполнительной власти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сти изменения в приложение № 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и видам расход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бюджета сельского поселения в ведомственной структуре расходов на 2013 год и плановый период 2014 – 2015 годов</w:t>
      </w:r>
    </w:p>
    <w:p>
      <w:pPr>
        <w:pStyle w:val="Normal"/>
        <w:ind w:firstLine="708"/>
        <w:jc w:val="right"/>
        <w:rPr/>
      </w:pPr>
      <w:r>
        <w:rPr>
          <w:b/>
          <w:bCs/>
        </w:rPr>
        <w:t xml:space="preserve">                                                           </w:t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09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308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04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униципальная целевая программа «Профилакти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рроризма и экстремизма на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рритории  Трегубовского  сельского поселения на 2012-201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 (ремонт дворовых территорий и проездов к ни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9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сти изменения в приложение № 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3 год и на плановы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980"/>
        <w:gridCol w:w="970"/>
        <w:gridCol w:w="1276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9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09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308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04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униципальная целевая программа «Профилакти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рроризма и экстремизма на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рритории  Трегубовского  сельского поселения на 2012-201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8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8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 (ремонт дворовых территорий и проездов к ни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3-2015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3-2015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3-2015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Внести изменения в приложение № 7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целевых программ на 2013 год </w:t>
      </w:r>
    </w:p>
    <w:p>
      <w:pPr>
        <w:pStyle w:val="TextBody"/>
        <w:jc w:val="center"/>
        <w:rPr/>
      </w:pPr>
      <w:r>
        <w:rPr/>
        <w:t>и на плановый период 2014 и 2015 годов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5"/>
        <w:gridCol w:w="1154"/>
        <w:gridCol w:w="569"/>
        <w:gridCol w:w="583"/>
        <w:gridCol w:w="489"/>
        <w:gridCol w:w="880"/>
        <w:gridCol w:w="900"/>
        <w:gridCol w:w="1612"/>
      </w:tblGrid>
      <w:tr>
        <w:trPr>
          <w:trHeight w:val="34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201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2015</w:t>
            </w:r>
          </w:p>
        </w:tc>
      </w:tr>
      <w:tr>
        <w:trPr>
          <w:trHeight w:val="51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highlight w:val="yellow"/>
              </w:rPr>
              <w:t>118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highlight w:val="yellow"/>
              </w:rPr>
              <w:t>743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highlight w:val="yellow"/>
              </w:rPr>
              <w:t>36,4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вая программа "Повышение безопасности дорожного движения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4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297,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97,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97,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eastAsia="Arial" w:cs="Arial" w:ascii="Arial" w:hAnsi="Arial"/>
                <w:caps/>
                <w:color w:val="0000FF"/>
              </w:rPr>
              <w:t xml:space="preserve"> </w:t>
            </w:r>
            <w:r>
              <w:rPr>
                <w:rFonts w:cs="Arial" w:ascii="Arial" w:hAnsi="Arial"/>
                <w:caps/>
                <w:color w:val="0000FF"/>
              </w:rPr>
              <w:t>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eastAsia="Arial" w:cs="Arial" w:ascii="Arial" w:hAnsi="Arial"/>
                <w:caps/>
                <w:color w:val="0000FF"/>
              </w:rPr>
              <w:t xml:space="preserve"> </w:t>
            </w:r>
            <w:r>
              <w:rPr>
                <w:rFonts w:cs="Arial" w:ascii="Arial" w:hAnsi="Arial"/>
                <w:caps/>
                <w:color w:val="0000FF"/>
              </w:rPr>
              <w:t>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97,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97,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2 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евая программа «Газификация Трегубовского сельского поселения на 2009-2013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4 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40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5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5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5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5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5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795 05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7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опросы в области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Военно-патриотическое воспитание населения Трегуб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Молодежь Трегубовского сельского поселения на 2013-2015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4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4,0</w:t>
            </w:r>
          </w:p>
        </w:tc>
      </w:tr>
      <w:tr>
        <w:trPr>
          <w:trHeight w:val="71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Культура  Трегубовского  сельского поселения  на 2012-2014 годы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22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22,4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2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2,4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2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2,4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2,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22,4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Развитие физической культуры и спорта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9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9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aps/>
                <w:color w:val="0000FF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9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aps/>
                <w:color w:val="0000FF"/>
              </w:rPr>
              <w:t>9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9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aps/>
                <w:color w:val="0000FF"/>
              </w:rPr>
              <w:t>9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роведение капитального ремонта многоквартирных домов и  капитального ремонта многоквартирных домов, управление которыми осуществляют ТСЖ, расположенные на территории Трегубовского сельского поселения на 2011-2013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3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 xml:space="preserve">0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3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0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рофилактика терроризма и экстремизма на территории  Трегубовского сельского поселения на 2012-2015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1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  <w:t>1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color w:val="0000FF"/>
              </w:rPr>
            </w:pPr>
            <w:r>
              <w:rPr>
                <w:rFonts w:cs="Arial" w:ascii="Arial" w:hAnsi="Arial"/>
                <w:bCs/>
                <w:caps/>
                <w:color w:val="0000FF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РАСХОД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118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743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</w:rPr>
              <w:t>36,4</w:t>
            </w:r>
          </w:p>
        </w:tc>
      </w:tr>
      <w:tr>
        <w:trPr>
          <w:trHeight w:val="247" w:hRule="atLeast"/>
        </w:trPr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Внести изменения в приложение № 8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Администрации Трегубовского сельского поселения    бюджету Администрации Чудовского муниципального района на 2013 год и на плановый период 2014 и 2015 годо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440"/>
        <w:gridCol w:w="1620"/>
        <w:gridCol w:w="1363"/>
      </w:tblGrid>
      <w:tr>
        <w:trPr>
          <w:trHeight w:val="1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годам, тыс.руб.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1 04 5210201 540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1 06  5210202 540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5:00Z</dcterms:created>
  <dc:creator>Ирина</dc:creator>
  <dc:description/>
  <cp:keywords/>
  <dc:language>en-US</dc:language>
  <cp:lastModifiedBy>Пользователь</cp:lastModifiedBy>
  <cp:lastPrinted>2013-02-27T15:33:00Z</cp:lastPrinted>
  <dcterms:modified xsi:type="dcterms:W3CDTF">2013-06-07T10:56:00Z</dcterms:modified>
  <cp:revision>18</cp:revision>
  <dc:subject/>
  <dc:title/>
</cp:coreProperties>
</file>