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638450540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.03.2013 г.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1.12.2012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0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3 год и на плановы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иод 2014 и 2015 годов»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запросом Комитета экономики и финансов Администрации Чудовского муниципального района от 12.03.2013 г. № 1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1.12.2012. № 120 «О бюджете сельского поселения на 2013 год и на плановый период 2014 и 2015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С.Б. 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Трег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13 г. № 13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1.12.2012 г. № 120 «О бюджете сельского поселения на 2013 год и на плановый период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 1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3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3572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7619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4047,5 тыс. руб.»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риложение №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1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19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 19 05000 10 0000 15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 приложение № 3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юджета Трегубовского сельского поселения на 2013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572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572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572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нести изменения в приложение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 xml:space="preserve">Дотация бюджетам поселений   </w:t>
            </w:r>
            <w:r>
              <w:rPr>
                <w:b/>
              </w:rPr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3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24 10 903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2 19 05000 10 0000 151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ти изменения в приложение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5:00Z</dcterms:created>
  <dc:creator>Ирина</dc:creator>
  <dc:description/>
  <cp:keywords/>
  <dc:language>en-US</dc:language>
  <cp:lastModifiedBy>Пользователь</cp:lastModifiedBy>
  <cp:lastPrinted>2013-06-07T15:14:00Z</cp:lastPrinted>
  <dcterms:modified xsi:type="dcterms:W3CDTF">2013-06-07T11:14:00Z</dcterms:modified>
  <cp:revision>31</cp:revision>
  <dc:subject/>
  <dc:title/>
</cp:coreProperties>
</file>