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9144048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13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регубовского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 прилагаемый отчёт об исполнении бюджета </w:t>
      </w:r>
      <w:r>
        <w:rPr>
          <w:sz w:val="28"/>
          <w:szCs w:val="28"/>
        </w:rPr>
        <w:t>Трегубовского</w:t>
      </w:r>
      <w:r>
        <w:rPr>
          <w:sz w:val="28"/>
        </w:rPr>
        <w:t xml:space="preserve"> сельского поселения за 2012 год. </w:t>
      </w:r>
    </w:p>
    <w:p>
      <w:pPr>
        <w:pStyle w:val="TextBody"/>
        <w:rPr/>
      </w:pPr>
      <w:r>
        <w:rPr/>
        <w:t xml:space="preserve">        </w:t>
      </w:r>
      <w:r>
        <w:rPr/>
        <w:t>2. Опубликовать решение в официальном вестнике районной газеты «Родина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С.Б.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3    №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классификации операций сектора государственного управления, относящихся к доходам бюджета сельского поселения,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9"/>
        <w:gridCol w:w="198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 098 689,67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логовые и неналоговые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 00000 00 0000 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877 361,67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 274,3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</w:rPr>
            </w:pPr>
            <w:r>
              <w:rPr>
                <w:rFonts w:eastAsia="Arial Unicode MS" w:cs="Arial Unicode MS" w:ascii="Arial CYR" w:hAnsi="Arial CYR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 926,3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</w:rPr>
            </w:pPr>
            <w:r>
              <w:rPr>
                <w:rFonts w:eastAsia="Arial Unicode MS" w:cs="Arial Unicode MS" w:ascii="Arial CYR" w:hAnsi="Arial CYR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4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5 03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0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 074,44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 693,73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6 06000 00 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 380,71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6 0601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 609,9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6 06023 10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 770,78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 08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 08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11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 434,3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 215,0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3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 797,2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35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 417,77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, получаемые от передачи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8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, получаемые от передачи имущества, находящегося в собственности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11 08050 01 0000 1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использования имущества, находящегося в собственности поселения (плата за наем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4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 859,3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 457,6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14 06013 1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 457,6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ШТРАФЫ, САНКЦИИ, ВОЗМЕЩЕНИЕ УЩЕРБ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16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00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33 050 1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00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 221 328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на выравнивание бюджетной обеспеченности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016 6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3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 3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077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600 000,00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93 3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на воинский учет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 2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на выполнение полномочий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02 03024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758 5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7 05000 10 0000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 4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3   №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ельского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2016"/>
      </w:tblGrid>
      <w:tr>
        <w:trPr>
          <w:trHeight w:val="5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 год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2 290 019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3 759,4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 29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 29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 29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 04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 04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250,00</w:t>
            </w:r>
          </w:p>
        </w:tc>
      </w:tr>
      <w:tr>
        <w:trPr>
          <w:trHeight w:val="223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3 609 781,6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7 281,6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7 281,6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7 893,0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98 093,0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575,8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 789,4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488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35,2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182,7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382,7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382,7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8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3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24 028,3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0 500,3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113,7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9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9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5 141,7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001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7 228,7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87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87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 528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 528 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03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 528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4 924 671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2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 (по решению суда и исполнительным лист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9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9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9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 125 053,07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90 727,07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 900,0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 9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5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5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227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227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ая целевая программа «Газификация Новгородской области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дернизация объектов коммунальной инфраструктуры Трегубовского сельского поселения на 2008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0 382,42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70 382,42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5 010,1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5 010,1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47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47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 425,2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552,5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134,7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 737,9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2 290 0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3    №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0"/>
        <w:gridCol w:w="804"/>
        <w:gridCol w:w="820"/>
        <w:gridCol w:w="1971"/>
      </w:tblGrid>
      <w:tr>
        <w:trPr>
          <w:trHeight w:val="1110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сельского поселения  за 2012 год по разделам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ам классификации расходов 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523" w:hRule="atLeast"/>
        </w:trPr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 рублях)</w:t>
            </w:r>
          </w:p>
        </w:tc>
      </w:tr>
      <w:tr>
        <w:trPr>
          <w:trHeight w:val="247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 исполнение</w:t>
            </w:r>
          </w:p>
        </w:tc>
      </w:tr>
      <w:tr>
        <w:trPr>
          <w:trHeight w:val="420" w:hRule="atLeast"/>
        </w:trPr>
        <w:tc>
          <w:tcPr>
            <w:tcW w:w="6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433 759,49 </w:t>
            </w:r>
          </w:p>
        </w:tc>
      </w:tr>
      <w:tr>
        <w:trPr>
          <w:trHeight w:val="581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5 295,07 </w:t>
            </w:r>
          </w:p>
        </w:tc>
      </w:tr>
      <w:tr>
        <w:trPr>
          <w:trHeight w:val="828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609 781,65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 500,00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 182,77 </w:t>
            </w:r>
          </w:p>
        </w:tc>
      </w:tr>
      <w:tr>
        <w:trPr>
          <w:trHeight w:val="348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0 200,00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 200,00 </w:t>
            </w:r>
          </w:p>
        </w:tc>
      </w:tr>
      <w:tr>
        <w:trPr>
          <w:trHeight w:val="59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4 844,16 </w:t>
            </w:r>
          </w:p>
        </w:tc>
      </w:tr>
      <w:tr>
        <w:trPr>
          <w:trHeight w:val="446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от ЧС, Г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 544,16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 300,00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 724 028,36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00 500,36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 528,00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924 671,19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9 235,70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125 053,07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570 382,42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 216,00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 216,00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300,00</w:t>
            </w:r>
          </w:p>
        </w:tc>
      </w:tr>
      <w:tr>
        <w:trPr>
          <w:trHeight w:val="362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 000,00 </w:t>
            </w:r>
          </w:p>
        </w:tc>
      </w:tr>
      <w:tr>
        <w:trPr>
          <w:trHeight w:val="362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610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290 0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3 №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кодам классификации источ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Российской Федерации з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3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08 670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3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08 670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3 01 05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109 815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3 01 05 02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301 145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3 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109 815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3 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301 145,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6:00Z</dcterms:created>
  <dc:creator>Пользователь</dc:creator>
  <dc:description/>
  <dc:language>en-US</dc:language>
  <cp:lastModifiedBy>Пользователь</cp:lastModifiedBy>
  <cp:lastPrinted>2013-05-05T16:40:00Z</cp:lastPrinted>
  <dcterms:modified xsi:type="dcterms:W3CDTF">2013-05-05T12:41:00Z</dcterms:modified>
  <cp:revision>56</cp:revision>
  <dc:subject/>
  <dc:title>                                                       </dc:title>
</cp:coreProperties>
</file>