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201505095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7.06.2013 г.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 внесении изменений в реш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вета депутатов Трегубовского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ельского поселения от 21.12.2012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20 «О бюджете сельск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еления на 2013 год и на плановый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ериод 2014 и 2015 годов»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bCs/>
          <w:caps/>
          <w:spacing w:val="-4"/>
          <w:sz w:val="28"/>
          <w:szCs w:val="28"/>
        </w:rPr>
      </w:pPr>
      <w:r>
        <w:rPr>
          <w:rFonts w:cs="Times New Roman"/>
          <w:b/>
          <w:bCs/>
          <w:cap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Уставом Трегубовского сельского поселения, Положением о бюджетном процессе в Трегубовском сельском поселении Уведомлением Комитета экономики и финансов по расчетам между бюджетами № 37 от 30.05.2013 года,  решением Думы Чудовского муниципального района от 28.05.2013 № 30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я  в решение Совета депутатов Трегубовского сельского поселения от 21.12.2012. № 120 «О бюджете сельского поселения на 2013 год и на плановый период 2014 и 2015 годов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решение в специальном выпуске районной газеты «Родина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С.Б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6. 2013 г. № 146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Трегубовского сельского поселения от 21.12.2012 г. № 120 «О бюджете сельского поселения на 2013 год и на плановый период 2014 и 2015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ункт 1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поселения на 2013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бюджета поселения в сумме 13613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огнозируемый общий объем расходов бюджета поселения в сумме 17661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поселения в сумме 4047,5 тыс. руб.».</w:t>
      </w:r>
    </w:p>
    <w:p>
      <w:pPr>
        <w:pStyle w:val="TextBody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нести изменения в приложение № 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юджет сельского поселения в 2013-2015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080"/>
        <w:gridCol w:w="900"/>
        <w:gridCol w:w="1052"/>
      </w:tblGrid>
      <w:tr>
        <w:trPr>
          <w:trHeight w:val="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center"/>
              <w:rPr/>
            </w:pPr>
            <w:r>
              <w:rPr/>
              <w:t xml:space="preserve">                      </w:t>
            </w:r>
            <w:r>
              <w:rPr/>
              <w:t>СУММА (тыс.руб)</w:t>
            </w:r>
          </w:p>
        </w:tc>
      </w:tr>
      <w:tr>
        <w:trPr>
          <w:trHeight w:val="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</w:t>
              <w:tab/>
              <w:tab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120112</w:t>
              <w:tab/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" w:leader="none"/>
              </w:tabs>
              <w:ind w:left="-85" w:hanging="1457"/>
              <w:rPr/>
            </w:pPr>
            <w:r>
              <w:rPr/>
              <w:t>2014</w:t>
              <w:tab/>
              <w:t xml:space="preserve">   2015 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C2C2C"/>
              </w:rPr>
              <w:t>1 01 0204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C2C"/>
              </w:rPr>
            </w:pPr>
            <w:r>
              <w:rPr>
                <w:color w:val="2C2C2C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0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 1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3 1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3 1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8 04020 01 0001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2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редства, получаемые за пользование жилым помещением (плата за наем) с нанимателей жилых помещений, занимаемых по договору социального найма или договору найма жилого помещения  муниципального жилищного фо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, и которые расположены в границах посел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3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я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 бюджетам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8102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областной  целевой программы «Газификация Новгородской области на 2009-2013 годы и на период до 2016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23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 бюджетам поселений  на реализацию областной  целевой программы «Энергосбережение в Новгородской области на 2010-2014 годы и на период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26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32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 бюджетам поселений на реализацию областной  целевой программы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38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 бюджетам  поселений на  сохранность и ремонт военномемориальных объектов, расположенных на территории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46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«Государственная поддержка развития местного самоуправления в Новгородской области 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999 10 8048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9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убсидии бюджетам  поселений 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7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903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19 0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 ОСТАТКОВ  СУБСИДИЙ,  СУБВЕНЦИЙ И ИНЫХ                               МЕЖБЮДЖЕТНЫХ   ТРАНСФЕРТОВ,   ИМЕЮЩИХ    ЦЕЛЕВОЕ                                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 19 05000 10 0000 151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 остатков  субсидий,  субвенций  и  иных   межбюджетных   трансфертов,   имеющих    целевое   назначение,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3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Внести изменения в  приложение № 3.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Трегубовского сельского поселения на 2013 го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283"/>
        <w:gridCol w:w="1855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13613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13613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13613,5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7661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7661,0</w:t>
            </w:r>
          </w:p>
        </w:tc>
      </w:tr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76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Внести изменения в приложение № 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безвозмездных поступлений,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олагаемых к получению от бюджетов других уровней, на 2013 год и плановый период 2014-2015 годы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3594"/>
        <w:gridCol w:w="6"/>
        <w:gridCol w:w="1074"/>
        <w:gridCol w:w="1200"/>
        <w:gridCol w:w="1200"/>
      </w:tblGrid>
      <w:tr>
        <w:trPr>
          <w:trHeight w:val="319" w:hRule="atLeast"/>
        </w:trPr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3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год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7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6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я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 бюджетам муниципальных образова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077 10 8102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областной  целевой программы «Газификация Новгородской области на 2009-2013 годы и на период до 2016 года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2999 10 0000 151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23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бюджетам поселений  на реализацию областной  целевой программы «Энергосбережение в Новгородской области на 2010-2014 годы и на период до 2020 года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2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3-2015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32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поселений на реализацию областной  целевой программы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999 10 8038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pacing w:val="-20"/>
              </w:rPr>
              <w:t>Субсидии бюджетам поселений на сохранность и ремонт военномемориальных объектов, расположенных на территории обла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4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999 10 8047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999 10 8048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3-2015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2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9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 поселений 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5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,7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15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903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 на 2013-2015 г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2 19 00000 0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 ОСТАТКОВ  СУБСИДИЙ,  СУБВЕНЦИЙ И ИНЫХ                               МЕЖБЮДЖЕТНЫХ   ТРАНСФЕРТОВ,   ИМЕЮЩИХ    ЦЕЛЕВОЕ                                 НАЗНАЧЕНИЕ, ПРОШЛЫХ Л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 19 05000 10 0000 151 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 остатков  субсидий,  субвенций  и  иных   межбюджетных   трансфертов,   имеющих    целевое   назначение, прошлых лет из бюджетов посел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Внести изменения в приложение № 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и видам расход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бюджета сельского поселения в ведомственной структуре расходов на 2013 год и плановый период 2014 – 2015 годов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tbl>
      <w:tblPr>
        <w:tblW w:w="9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40"/>
        <w:gridCol w:w="540"/>
        <w:gridCol w:w="1260"/>
        <w:gridCol w:w="540"/>
        <w:gridCol w:w="1080"/>
        <w:gridCol w:w="960"/>
        <w:gridCol w:w="96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6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308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5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2 04 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архитектур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счетная палат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аимодействие со средствами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егиональные целевые программы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«Государственная поддержка развития местного самоуправления в   Новгородской област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формир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67 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униципальная целевая программа «Профилактик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терроризма и экстремизма на </w:t>
            </w:r>
          </w:p>
          <w:p>
            <w:pPr>
              <w:pStyle w:val="Normal"/>
              <w:ind w:left="180" w:hanging="0"/>
              <w:rPr/>
            </w:pPr>
            <w:r>
              <w:rPr/>
              <w:t>территории  Трегубовского  сельского поселения на 2012-201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1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 (ремонт дворовых территорий и проездов к ни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Повышение безопасности дорожного движения в Трегубовском сельском поселении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жилищного фон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0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П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</w:t>
            </w:r>
            <w:r>
              <w:rPr>
                <w:bCs/>
                <w:spacing w:val="-1"/>
              </w:rPr>
              <w:t>Проведение капитального ремонта многоквартирных домов и капитального ремонта многоквартирных домов, управление которыми осуществляют товарищества собственников жилья, расположенные на территории Трегубовского сельского поселения 2011-2013г.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П «Газификация Новгородской области на 2009-2013 годы и на период до 2016 года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целевая программа «Газификация Трегубовского сельского поселения на 2009-2013 гг.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9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у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9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Военно-патриотическое воспитание населения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Молодежь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местного самоуправления 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21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ультура Трегубовского сельского поселения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физической культуры и спорта в Трегубовском сельском поселении на 2012-2014 гг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ти изменения в приложение № 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Трегубовского сельского поселения на 2013 год и на плановый период 2014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5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980"/>
        <w:gridCol w:w="970"/>
        <w:gridCol w:w="1276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5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308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5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5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96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0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персонал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2 04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архитектур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решению вопроса местного значения (счетная палат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аимодействие со средствами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егиональные целевые программы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«Государственная поддержка развития местного самоуправления в   Новгородской област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формир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67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униципальная целевая программа «Профилактик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терроризма и экстремизма на </w:t>
            </w:r>
          </w:p>
          <w:p>
            <w:pPr>
              <w:pStyle w:val="Normal"/>
              <w:ind w:left="180" w:hanging="0"/>
              <w:rPr/>
            </w:pPr>
            <w:r>
              <w:rPr/>
              <w:t>территории  Трегубовского  сельского поселения на 2012-201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5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5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1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 (ремонт дворовых территорий и проездов к ни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9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3-2015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Повышение безопасности дорожного движения в Трегубовском сельском поселении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2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3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ЦП «Энергосбережение в Новгородской области на 2010-2014 годы и на период до 2020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 6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П «Капитальный ремонт многоквартирных домов, управление которыми осуществляют ТСЖ, расположенных на территории Новгородской области, в 2011-2013 годах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7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</w:t>
            </w:r>
            <w:r>
              <w:rPr>
                <w:bCs/>
                <w:spacing w:val="-1"/>
              </w:rPr>
              <w:t>Проведение капитального ремонта многоквартирных домов и капитального ремонта многоквартирных домов, управление которыми осуществляют товарищества собственников жилья, расположенные на территории Трегубовского сельского поселения 2011-2013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1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П «Газификация Новгородской области на 2009-2013 годы и на период до 2016 года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целевая программа «Газификация Трегубовского сельского поселения на 2009-2013 г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у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9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 (услуги физ.лиц по договор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Военно-патриотическое воспитание населения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Молодежь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местного самоуправления 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ультура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физической культуры и спорта в Трегубовском сельском поселении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1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нести изменения в приложение № 7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на реализацию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целевых программ на 2013 год </w:t>
      </w:r>
    </w:p>
    <w:p>
      <w:pPr>
        <w:pStyle w:val="TextBody"/>
        <w:jc w:val="center"/>
        <w:rPr/>
      </w:pPr>
      <w:r>
        <w:rPr/>
        <w:t>и на плановый период 2014 и 2015 годо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5"/>
        <w:gridCol w:w="1154"/>
        <w:gridCol w:w="569"/>
        <w:gridCol w:w="583"/>
        <w:gridCol w:w="489"/>
        <w:gridCol w:w="964"/>
        <w:gridCol w:w="850"/>
        <w:gridCol w:w="1004"/>
      </w:tblGrid>
      <w:tr>
        <w:trPr>
          <w:trHeight w:val="34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5</w:t>
            </w:r>
          </w:p>
        </w:tc>
      </w:tr>
      <w:tr>
        <w:trPr>
          <w:trHeight w:val="51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aps/>
                <w:color w:val="000000"/>
                <w:highlight w:val="yellow"/>
              </w:rPr>
            </w:pPr>
            <w:r>
              <w:rPr>
                <w:b/>
                <w:bCs/>
                <w:caps/>
                <w:color w:val="000000"/>
              </w:rPr>
              <w:t>11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4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6,4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евая программа "Повышение безопасности дорожного движения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97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97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97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КД и проездов к ни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39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97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00"/>
              </w:rPr>
              <w:t>39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97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2 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евая программа «Газификация Трегубовского сельского поселения на 2009-2013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3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4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4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"Развитие местного самоуправления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95 05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1</w:t>
            </w:r>
          </w:p>
          <w:p>
            <w:pPr>
              <w:pStyle w:val="Normal"/>
              <w:autoSpaceDE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вопросы в области образо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5 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целевая программа "Военно-патриотическое воспитание населения Трегуб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6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целевая программа "Молодежь Трегубовского сельского поселения на 2013-2015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7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,0</w:t>
            </w:r>
          </w:p>
        </w:tc>
      </w:tr>
      <w:tr>
        <w:trPr>
          <w:trHeight w:val="71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униципальная целевая программа "Культура  Трегубовского  сельского поселения  на 2012-2014 годы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2,4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8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,4</w:t>
            </w:r>
          </w:p>
        </w:tc>
      </w:tr>
      <w:tr>
        <w:trPr>
          <w:trHeight w:val="74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Развитие физической культуры и спорта в Трегубовском сельском поселении на 2012-2014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9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9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09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9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роведение капитального ремонта многоквартирных домов и  капитального ремонта многоквартирных домов, управление которыми осуществляют ТСЖ, расположенные на территории Трегубовского сельского поселения на 2011-2013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0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государственных) и физическим лицам -производителям товаров, работ, услу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0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рофилактика терроризма и экстремизма на территории  Трегубовского сельского поселения на 2012-2015 год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95 11 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1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74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 Знак6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4">
    <w:name w:val=" Знак4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5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5">
    <w:name w:val="font5 Знак"/>
    <w:basedOn w:val="Style12"/>
    <w:qFormat/>
    <w:rPr>
      <w:b/>
      <w:bCs/>
      <w:sz w:val="28"/>
      <w:szCs w:val="28"/>
    </w:rPr>
  </w:style>
  <w:style w:type="character" w:styleId="11">
    <w:name w:val="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nt51">
    <w:name w:val="font5"/>
    <w:basedOn w:val="Normal"/>
    <w:qFormat/>
    <w:pPr>
      <w:spacing w:before="280" w:after="280"/>
    </w:pPr>
    <w:rPr>
      <w:rFonts w:ascii="Calibri" w:hAnsi="Calibri" w:eastAsia="Calibri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8:00Z</dcterms:created>
  <dc:creator>Пользователь</dc:creator>
  <dc:description/>
  <dc:language>en-US</dc:language>
  <cp:lastModifiedBy>Пользователь</cp:lastModifiedBy>
  <cp:lastPrinted>2013-06-05T15:27:00Z</cp:lastPrinted>
  <dcterms:modified xsi:type="dcterms:W3CDTF">2013-05-11T12:48:00Z</dcterms:modified>
  <cp:revision>9</cp:revision>
  <dc:subject/>
  <dc:title/>
</cp:coreProperties>
</file>