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/>
        <w:object w:dxaOrig="132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pt;height:45pt" filled="f" o:ole="">
            <v:imagedata r:id="rId3" o:title=""/>
          </v:shape>
          <o:OLEObject Type="Embed" ProgID="" ShapeID="ole_rId2" DrawAspect="Content" ObjectID="_600638044" r:id="rId2"/>
        </w:object>
      </w:r>
    </w:p>
    <w:p>
      <w:pPr>
        <w:pStyle w:val="Heading2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Российская  Федерация</w:t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Трегубовского сельского поселения</w:t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удовского района Новгородской области</w:t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 27.09.2013 г.  № 16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Трегуб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О внесении изменений в решение</w:t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Совета депутатов Трегубовского</w:t>
      </w:r>
    </w:p>
    <w:p>
      <w:pPr>
        <w:pStyle w:val="ConsPlusNormal1"/>
        <w:ind w:hanging="0"/>
        <w:rPr/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сельского поселения от 21.12.2012.</w:t>
      </w:r>
    </w:p>
    <w:p>
      <w:pPr>
        <w:pStyle w:val="ConsPlusNormal1"/>
        <w:ind w:hanging="0"/>
        <w:rPr/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120 «О бюджете сельского</w:t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поселения на 2013 год и на плановый</w:t>
      </w:r>
    </w:p>
    <w:p>
      <w:pPr>
        <w:pStyle w:val="ConsPlusNormal1"/>
        <w:ind w:hanging="0"/>
        <w:rPr/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период 2014 и 2015 годов».</w:t>
      </w:r>
    </w:p>
    <w:p>
      <w:pPr>
        <w:pStyle w:val="Normal"/>
        <w:tabs>
          <w:tab w:val="clear" w:pos="708"/>
          <w:tab w:val="left" w:pos="5940" w:leader="none"/>
        </w:tabs>
        <w:rPr>
          <w:rFonts w:ascii="Times New Roman" w:hAnsi="Times New Roman" w:cs="Times New Roman"/>
          <w:b/>
          <w:b/>
          <w:bCs/>
          <w:caps/>
          <w:spacing w:val="-4"/>
          <w:sz w:val="28"/>
          <w:szCs w:val="28"/>
        </w:rPr>
      </w:pPr>
      <w:r>
        <w:rPr>
          <w:rFonts w:cs="Times New Roman"/>
          <w:b/>
          <w:bCs/>
          <w:caps/>
          <w:spacing w:val="-4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Бюджетным кодексом Российской Федерации, Уставом Трегубовского сельского поселения, Положением о бюджетном процессе в Трегубовском сельском поселении, решениями Думы Чудовского муниципального района от 11.04.2013 № 290 и  24.09.2013 № 330, Протестом прокуратуры Чудовского района от 17.06.2013. № 7-3-20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Трегубовского сельского по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. Внести изменения  в решение Совета депутатов Трегубовского сельского поселения от 21.12.2012. № 120 «О бюджете сельского поселения на 2013 год и на плановый период 2014 и 2015 годов»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. Опубликовать решение в специальном выпуске районной газеты «Родина» и на официальном сайте Администрации Трегубовского сельского поселения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Глава поселения                                                С.Б. Алексе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егубовского 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7.09.2013 г. № 162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шение Совета депутатов Трегубовского сельского поселения от 21.12.2012 г. № 120 «О бюджете сельского поселения на 2013 год и на плановый период 2014 и 2015 годов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 Пункты 1, 5, 6  изложить в следующей редакци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pacing w:val="-4"/>
          <w:sz w:val="28"/>
          <w:szCs w:val="28"/>
        </w:rPr>
        <w:t>«1. Утвердить основные характеристики бюджета поселения на 2013 год: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) прогнозируемый общий объем доходов бюджета поселения в сумме 13846,2 тыс. рублей;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) прогнозируемый общий объем расходов бюджета поселения в сумме 17893,7 тыс. рублей;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) прогнозируемый дефицит бюджета поселения в сумме 4047,5 тыс. руб.»;</w:t>
      </w:r>
    </w:p>
    <w:p>
      <w:pPr>
        <w:pStyle w:val="TextBody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5. Учесть в бюджете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Трегубовского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поступление собственных доходов в 2013 году - в сумме 4468,3 тыс. рублей, в 2014 году - в сумме 4956,0 тыс. рублей, в 2015 году - в сумме 3496,0 тыс. рублей  согласно Приложения 3 к настоящему решению. Утвердить в бюджете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Трегубовского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источники внутреннего финансирования дефицита бюджета Трегубовского сельского поселения на 2013 год </w:t>
      </w:r>
      <w:r>
        <w:rPr>
          <w:rFonts w:cs="Times New Roman" w:ascii="Times New Roman" w:hAnsi="Times New Roman"/>
          <w:sz w:val="28"/>
          <w:szCs w:val="28"/>
        </w:rPr>
        <w:t>согласно Приложения 3.1 к настоящему решению»;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«6.  Установить объем безвозмездных поступлений из районного бюджета на 2013 год в сумме 9377,9 тыс. рублей, на 2014 год в сумме 6777,3 тыс. рублей, на 2015 год  в сумме 6863,6</w:t>
      </w:r>
      <w:r>
        <w:rPr>
          <w:b/>
        </w:rPr>
        <w:t xml:space="preserve"> </w:t>
      </w:r>
      <w:r>
        <w:rPr>
          <w:sz w:val="28"/>
          <w:szCs w:val="28"/>
        </w:rPr>
        <w:t xml:space="preserve">тыс. рублей согласно </w:t>
      </w:r>
      <w:r>
        <w:rPr>
          <w:spacing w:val="-4"/>
          <w:sz w:val="28"/>
          <w:szCs w:val="28"/>
        </w:rPr>
        <w:t xml:space="preserve">Приложения 4 </w:t>
      </w:r>
      <w:r>
        <w:rPr>
          <w:sz w:val="28"/>
          <w:szCs w:val="28"/>
        </w:rPr>
        <w:t>к настоящему решению</w:t>
      </w:r>
      <w:r>
        <w:rPr>
          <w:spacing w:val="-4"/>
          <w:sz w:val="28"/>
          <w:szCs w:val="28"/>
        </w:rPr>
        <w:t>».</w:t>
      </w:r>
    </w:p>
    <w:p>
      <w:pPr>
        <w:pStyle w:val="TextBody"/>
        <w:rPr>
          <w:bCs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2.  Внести изменения в приложение 1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главных Администраторов доходов бюджета Трегубовского сельского посел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8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3224"/>
        <w:gridCol w:w="5842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главы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Н 531800753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ПП 531801001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дминистрация Трегубовского  сельского поселения</w:t>
            </w:r>
          </w:p>
        </w:tc>
      </w:tr>
      <w:tr>
        <w:trPr>
          <w:trHeight w:val="13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8 04020 01 0001 110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3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1 05035 10 0000 120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 и автономных учреждений)</w:t>
            </w:r>
          </w:p>
        </w:tc>
      </w:tr>
      <w:tr>
        <w:trPr>
          <w:trHeight w:val="13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1 08050 10 0000 120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, получаемые от передачи имущества, находящегося в собственности поселений (за исключением имущества муниципальных автономных учреждений)</w:t>
            </w:r>
          </w:p>
        </w:tc>
      </w:tr>
      <w:tr>
        <w:trPr>
          <w:trHeight w:val="13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1 09045 10 0000 120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13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4 01050 10 0000 410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продажи квартир, находящихся в собственности поселений</w:t>
            </w:r>
          </w:p>
        </w:tc>
      </w:tr>
      <w:tr>
        <w:trPr>
          <w:trHeight w:val="13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4 06013 10 0000 430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, и которые расположены в границах поселений</w:t>
            </w:r>
          </w:p>
        </w:tc>
      </w:tr>
      <w:tr>
        <w:trPr>
          <w:trHeight w:val="13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4 06025 10 0000 430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  от    продажи    земельных    участков,</w:t>
              <w:br/>
              <w:t>находящихся  в   собственности   поселений   (за</w:t>
              <w:br/>
              <w:t>исключением  земельных  участков   муниципальных</w:t>
              <w:br/>
              <w:t xml:space="preserve">бюджетных и автономных учреждений)             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7 01050 10 0000 180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 поселени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7 05050 10 0000 180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а поселени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34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2 01001 10 0000 151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Дотации бюджетам поселений на выравнивание бюджетной обеспеченност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34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 02 01003 10 0000 151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Дотация бюджетам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34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2 02077 10 0000 150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Субсидии бюджетам поселений на бюджетные инвестиции в объекты капитального строительства собственности муниципальных образований.</w:t>
            </w:r>
          </w:p>
        </w:tc>
      </w:tr>
      <w:tr>
        <w:trPr>
          <w:trHeight w:val="119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 02 02089 10 0000 151   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 бюджетам  поселений   на   обеспечение    мероприятий     по     капитальному      ремонту многоквартирных домов и переселению  граждан  из аварийного  жилищного  фонда  за  счет   средств бюджетов</w:t>
            </w:r>
          </w:p>
        </w:tc>
      </w:tr>
      <w:tr>
        <w:trPr>
          <w:trHeight w:val="99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 02 02150 10 0000 151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 бюджетам   поселений   на   реализацию  программы    энергосбережения    и     повышения энергетической эффективности на период  до  2020 год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34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2 02999 10 0000 151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Прочие субсидии бюджетам поселений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34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 02 03015 10 0000 151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Субвенции бюджетам поселений на осуществление первичного воинского учета на территориях где отсутствуют военные комиссариаты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34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2 03024 10 0000 151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 xml:space="preserve">Субвенции бюджетам поселений на выполнение передаваемых полномочий субъектов </w:t>
            </w:r>
            <w:r>
              <w:rPr/>
              <w:t>Российской Федераци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34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2 04999 10 0000 151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Прочие  межбюджетные трансферты, передаваемые бюджетам поселений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34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7 05000 10 0000 180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Прочие безвозмездные поступления в бюджеты поселений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8 05000 10 0000 151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 xml:space="preserve"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</w:t>
            </w:r>
            <w:r>
              <w:rPr/>
              <w:t>а  также  сумм процентов   за   несвоевременное   осуществление такого  возврата  и  процентов,  начисленных  на излишне взысканные суммы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34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18 05010 10 0000 151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 xml:space="preserve">Доходы бюджетов поселений от  возврата остатков субсидий, субвенций и иных межбюджетных трансфертов, имеющих целевое назначение, прошлых лет из бюджетов муниципальных районов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34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19 05000 10 0000 151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Возврат остатков  субсидий, субвенций  и иных  межбюджетных трансфертов,  имеющих целевое назначение,  прошлых лет из бюджетов  поселений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Внести изменения в приложение 2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ы отчислений федеральных и местных налогов и других доходов в бюджет сельского поселения на 2013-2015 год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040"/>
        <w:gridCol w:w="900"/>
        <w:gridCol w:w="900"/>
        <w:gridCol w:w="900"/>
      </w:tblGrid>
      <w:tr>
        <w:trPr>
          <w:trHeight w:val="413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налога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ы отчислений</w:t>
            </w:r>
          </w:p>
        </w:tc>
      </w:tr>
      <w:tr>
        <w:trPr>
          <w:trHeight w:val="412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деральные налог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1 01 02000 01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Налог на доходы физических ли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01 02010 01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01 02020 01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01 02030 01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5 000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5 03000 01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Единый сельскохозяйственный нало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05 03010 01 0000 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1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3020 01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ные налог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6 000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6 01000 00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Налог на имущество физических ли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30 10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6 06000 00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Земельный нало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13 10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23 10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8 000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ГОСУДАРСТВЕННАЯ ПОШЛ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 08 04020 01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11 000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13 10 0000 1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87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35 10 0000 1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8050 10 0000 1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редства, получаемые от передачи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1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9045 10 0000 1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1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13 000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3050 10 0000 1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рочие доходы от оказания платных услуг получателями средств бюджетов поселений и компенсации затрат государства бюджетов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8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14 000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</w:rPr>
              <w:t>ДОХОДЫ ОТ ПРОДАЖИ МАТЕРИАЛЬНЫХ И НЕМАТЕРИАЛЬНЫХ АКТИВ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30 10 0000 4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Доходы от реализации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4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30 10 0000 4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Доходы от реализации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4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33 10 0000 4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Доходы от реализации иного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4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33 10 0000 4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Доходы от реализации иного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2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3050 10 0000 4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поселений (в части реализации основных средств по указанному имуществу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2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3050 10 0000 4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поселений (в части реализации материальных запасов по указанному имуществу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13 10 0000 4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5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25 10 0000 4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  от    продажи    земельных  участков,</w:t>
              <w:br/>
              <w:t xml:space="preserve">находящихся  в   собственности   поселений   (за исключением  земельных  участков   муниципальных бюджетных и автономных учреждений)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15 000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АДМИНИСТРАТИВНЫЕ ПЛАТЕЖИ И СБО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5 02050 10 0000 1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латежи, взимаемые организациями поселений за выполнение определенных функ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7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16 000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</w:rPr>
              <w:t>ШТРАФЫ, САНКЦИИ, ВОЗМЕЩЕНИЕ УЩЕРБ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18050 10 0000 1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Денежные взыскания (штрафы) за нарушение бюджетного законодательства (в части бюджетов поселени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6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21050 10 0000 1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6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23050 10 0000 1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6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32050 10 0000 1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озмещение сумм, израсходованных незаконно или не по целевому назначению, а также доходов, полученных от их использования (в части бюджетов поселени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7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33050 10 0000 1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3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90050 10 0000 1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5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17 000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ПРОЧИЕ НЕНАЛОГОВЫЕ ДО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1050 10 0000 18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6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5050 10 0000 18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рочие неналоговые доходы бюджетов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. Внести изменения в приложение № 3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упление дох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бюджет сельского поселения в 2013-2015 года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1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500"/>
        <w:gridCol w:w="1080"/>
        <w:gridCol w:w="900"/>
        <w:gridCol w:w="1052"/>
      </w:tblGrid>
      <w:tr>
        <w:trPr>
          <w:trHeight w:val="31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доходов бюджетной классификации Российской Федерации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доходов</w:t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" w:leader="none"/>
              </w:tabs>
              <w:ind w:left="-80" w:hanging="1460"/>
              <w:jc w:val="center"/>
              <w:rPr/>
            </w:pPr>
            <w:r>
              <w:rPr/>
              <w:t xml:space="preserve">                      </w:t>
            </w:r>
            <w:r>
              <w:rPr/>
              <w:t>СУММА (тыс.руб)</w:t>
            </w:r>
          </w:p>
        </w:tc>
      </w:tr>
      <w:tr>
        <w:trPr>
          <w:trHeight w:val="27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365" w:leader="none"/>
                <w:tab w:val="center" w:pos="22" w:leader="none"/>
                <w:tab w:val="right" w:pos="811" w:leader="none"/>
              </w:tabs>
              <w:ind w:left="-85" w:hanging="1457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1</w:t>
            </w:r>
            <w:r>
              <w:rPr/>
              <w:t>0</w:t>
              <w:tab/>
              <w:tab/>
              <w:t>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11" w:leader="none"/>
              </w:tabs>
              <w:ind w:left="-85" w:hanging="1457"/>
              <w:jc w:val="center"/>
              <w:rPr/>
            </w:pPr>
            <w:r>
              <w:rPr/>
              <w:t>20120112</w:t>
              <w:tab/>
              <w:t>201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36" w:leader="none"/>
              </w:tabs>
              <w:ind w:left="-85" w:hanging="1457"/>
              <w:rPr/>
            </w:pPr>
            <w:r>
              <w:rPr/>
              <w:t>2014</w:t>
              <w:tab/>
              <w:t xml:space="preserve">   2015 </w:t>
            </w:r>
          </w:p>
        </w:tc>
      </w:tr>
      <w:tr>
        <w:trPr>
          <w:trHeight w:val="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0 000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6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56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96,0</w:t>
            </w:r>
          </w:p>
        </w:tc>
      </w:tr>
      <w:tr>
        <w:trPr>
          <w:trHeight w:val="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НАЛОГОВЫЕ 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6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6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6,0</w:t>
            </w:r>
          </w:p>
        </w:tc>
      </w:tr>
      <w:tr>
        <w:trPr>
          <w:trHeight w:val="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00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НАЛОГИ НА ПРИБЫЛЬ, ДОХОДЫ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/>
              <w:t>55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5,0</w:t>
            </w:r>
          </w:p>
        </w:tc>
      </w:tr>
      <w:tr>
        <w:trPr>
          <w:trHeight w:val="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/>
              <w:t>55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5,0</w:t>
            </w:r>
          </w:p>
        </w:tc>
      </w:tr>
      <w:tr>
        <w:trPr>
          <w:trHeight w:val="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10 01 0000 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5,0</w:t>
            </w:r>
          </w:p>
        </w:tc>
      </w:tr>
      <w:tr>
        <w:trPr>
          <w:trHeight w:val="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20 01 0000 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30 01 0000 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/>
              <w:t>1 05 000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exact" w:line="240"/>
              <w:rPr/>
            </w:pPr>
            <w:r>
              <w:rPr/>
              <w:t>НАЛОГИ НА СОВОКУПНЫЙ ДОХ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/>
              <w:t>1 05 03000 01 0000 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exact" w:line="240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 03010 01 0000 1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00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НАЛОГИ НА ИМУЩЕ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5,0</w:t>
            </w:r>
          </w:p>
        </w:tc>
      </w:tr>
      <w:tr>
        <w:trPr>
          <w:trHeight w:val="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1000 00 0000 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,0</w:t>
            </w:r>
          </w:p>
        </w:tc>
      </w:tr>
      <w:tr>
        <w:trPr>
          <w:trHeight w:val="67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00 00 0000 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емельный на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,0</w:t>
            </w:r>
          </w:p>
        </w:tc>
      </w:tr>
      <w:tr>
        <w:trPr>
          <w:trHeight w:val="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10 00 0000 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емельный налог, взимаемый по ставкам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 </w:t>
            </w:r>
            <w:r>
              <w:rPr/>
              <w:t>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</w:tr>
      <w:tr>
        <w:trPr>
          <w:trHeight w:val="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13 10 0000 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</w:tr>
      <w:tr>
        <w:trPr>
          <w:trHeight w:val="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20 00 0000 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23 10 0000 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64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8 04020 01 0001 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41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НЕНАЛОГОВЫЕ 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8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3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30,0</w:t>
            </w:r>
          </w:p>
        </w:tc>
      </w:tr>
      <w:tr>
        <w:trPr>
          <w:trHeight w:val="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0 000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ДОХОДЫ ОТ ИСПОЛЬЗОВАНИЯ ИМУЩЕСТВА, НАХОДЯЩЕГОСЯ В ГОСУДАРСТВЕННОЙ И МУНИЦИПАЛЬНОЙ СОБСТВЕННОСТИ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</w:tr>
      <w:tr>
        <w:trPr>
          <w:trHeight w:val="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00 00 0000 1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10 00 0000 1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13 10 0000 1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9045 10 0000 1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</w:tr>
      <w:tr>
        <w:trPr>
          <w:trHeight w:val="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9045 10 0001 1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9045 10 0002 1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Средства, получаемые за пользование жилым помещением (плата за наем) с нанимателей жилых помещений, занимаемых по договору социального найма или договору найма жилого помещения  муниципального жилищного фонд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00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/>
              <w:t>300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0,0</w:t>
            </w:r>
          </w:p>
        </w:tc>
      </w:tr>
      <w:tr>
        <w:trPr>
          <w:trHeight w:val="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6000 00 0000 4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 в государственной и муниципальной собственности (за исключением земельных участков автономных учреждений, а также земельных участков государственных и муниципальных предприятий, в том числе казенных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/>
              <w:t>300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0,0</w:t>
            </w:r>
          </w:p>
        </w:tc>
      </w:tr>
      <w:tr>
        <w:trPr>
          <w:trHeight w:val="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6010 00 0000 4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0,0</w:t>
            </w:r>
          </w:p>
        </w:tc>
      </w:tr>
      <w:tr>
        <w:trPr>
          <w:trHeight w:val="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6013 10 0000 4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продажи земельных участков, государственная собственность на которые не разграничена, и которые расположены в границах поселений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0,0</w:t>
            </w:r>
          </w:p>
        </w:tc>
      </w:tr>
      <w:tr>
        <w:trPr>
          <w:trHeight w:val="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/>
              <w:t>1 14 06025 10 0000 4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  от    продажи    земельных    участков, находящихся  в  собственности   поселений   (за исключением  земельных  участков   муниципальных</w:t>
              <w:br/>
              <w:t xml:space="preserve">бюджетных и автономных учреждений)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7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77,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63,6</w:t>
            </w:r>
          </w:p>
        </w:tc>
      </w:tr>
      <w:tr>
        <w:trPr>
          <w:trHeight w:val="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00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2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77,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63,6</w:t>
            </w:r>
          </w:p>
        </w:tc>
      </w:tr>
      <w:tr>
        <w:trPr>
          <w:trHeight w:val="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1000 00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2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8,0</w:t>
            </w:r>
          </w:p>
        </w:tc>
      </w:tr>
      <w:tr>
        <w:trPr>
          <w:trHeight w:val="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1000 00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2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8,0</w:t>
            </w:r>
          </w:p>
        </w:tc>
      </w:tr>
      <w:tr>
        <w:trPr>
          <w:trHeight w:val="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1001 00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2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8,0</w:t>
            </w:r>
          </w:p>
        </w:tc>
      </w:tr>
      <w:tr>
        <w:trPr>
          <w:trHeight w:val="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1001 10 0000 1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 xml:space="preserve">Дотация бюджетам поселений   </w:t>
            </w:r>
            <w:r>
              <w:rPr/>
              <w:t xml:space="preserve">на        выравнивание бюджетной обеспеченност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2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8,0</w:t>
            </w:r>
          </w:p>
        </w:tc>
      </w:tr>
      <w:tr>
        <w:trPr>
          <w:trHeight w:val="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02000 00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убсидии  бюджетам муниципальных образован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3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</w:tr>
      <w:tr>
        <w:trPr>
          <w:trHeight w:val="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077 10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Субсидии бюджетам поселений на бюджетные инвестиции в объекты капитального строительства собственности муниципальных образован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/>
              <w:t>153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077 10 8102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поселений на реализацию областной  целевой программы «Газификация Новгородской области на 2009-2013 годы и на период до 2016 год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 02 02077 10 8109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сидии бюджетам поселений на реализацию долгосрочной областной целевой программы «Комплексное развитие инфраструктуры водоснабжения и водоотведения  в Новгородской области на 2011-2015 год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 02 02150 10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сидии  бюджетам поселений  на реализацию областной  целевой программы «Энергосбережение в Новгородской области на 2010-2014 годы и на период до 2020 года» за счет средств федерального бюджета на 2013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999 10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субсидии бюджетам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</w:tr>
      <w:tr>
        <w:trPr>
          <w:trHeight w:val="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999 10 8023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 бюджетам поселений  на реализацию областной  целевой программы «Энергосбережение в Новгородской области на 2010-2014 годы и на период до 2020 год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999 10 8026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поселений на осуществление дорожной деятельности в отношении автомобильных дорог общего пользования местного значения (за исключением капитального ремонта и ремонта автомобильных дорог общего пользования населенных пунктов) в рамках  областной целевой программы «Развитие и совершенствование автомобильных дорог общего пользования (за исключением автомобильных дорог федерального значения) на 2013-2015 год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999 10 8032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 бюджетам поселений на реализацию областной  целевой программы «Капитальный ремонт многоквартирных домов, управление которыми осуществляют ТСЖ, расположенных на территории Новгородской области, в 2011-2013 годах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999 10 8038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 бюджетам  поселений на  сохранность и ремонт военномемориальных объектов, расположенных на территории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</w:tr>
      <w:tr>
        <w:trPr>
          <w:trHeight w:val="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999 10 8046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ам поселений  на капитальный ремонт и ремонт дворовых территорий многоквартирных домов, проездов к дворовым территориям многоквартирных домов населенных пункто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999 10 8047 15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поселений на  организацию семинаров, стажировки, профессиональной переподготовки, курсов повышения квалификации муниципальных служащих Новгородской области в рамках реализации долгосрочной областной целевой программы «Государственная поддержка развития местного самоуправления в Новгородской области  на 2012-2014 год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999 10 8048 15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поселений на капитальный ремонт и ремонт автомобильных дорог общего пользования населенных пунктов в рамках  областной целевой программы «Развитие и совершенствование автомобильных дорог общего пользования (за исключением автомобильных дорог федерального значения) на 2013-2015 год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999 10 8049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 поселений  на организацию проведения работ по описанию местоположения границ населенных пунктов в координатах характерных точек и внесению сведений о границах в государственный кадастр недвижимости в рамках реализации долгосрочной областной целевой программы "Государственная поддержка развития местного самоуправления в Новгородской области  на 2012-2014 годы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03000 10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убвенции бюджетам поселен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5,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5,7</w:t>
            </w:r>
          </w:p>
        </w:tc>
      </w:tr>
      <w:tr>
        <w:trPr>
          <w:trHeight w:val="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 02 03015 10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7</w:t>
            </w:r>
          </w:p>
        </w:tc>
      </w:tr>
      <w:tr>
        <w:trPr>
          <w:trHeight w:val="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 02 03024 10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я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</w:tr>
      <w:tr>
        <w:trPr>
          <w:trHeight w:val="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 02 03024 10 903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государственных полномочий по расчету и предоставлению субвенций бюджетам поселений на компенсацию выпадающих доходов организациям, предоставляющим коммунальные услуги по тарифам для населения, установленным органами исполнительной власти области на 2013-2015 г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</w:tr>
      <w:tr>
        <w:trPr>
          <w:trHeight w:val="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 19 00000 00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ЗВРАТ  ОСТАТКОВ  СУБСИДИЙ,  СУБВЕНЦИЙ И ИНЫХ                               МЕЖБЮДЖЕТНЫХ   ТРАНСФЕРТОВ,   ИМЕЮЩИХ    ЦЕЛЕВОЕ                                 НАЗНАЧЕНИЕ, ПРОШЛЫХ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 19 05000 10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зврат  остатков  субсидий,  субвенций  и  иных   межбюджетных   трансфертов,   имеющих    целевое   назначение, прошлых лет из бюджетов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0" w:before="120" w:after="0"/>
              <w:jc w:val="both"/>
              <w:rPr>
                <w:b/>
                <w:b/>
                <w:color w:val="000000"/>
                <w:spacing w:val="-20"/>
              </w:rPr>
            </w:pPr>
            <w:r>
              <w:rPr>
                <w:b/>
                <w:color w:val="000000"/>
                <w:spacing w:val="-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84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1733,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59,6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5. Внести изменения в  приложение № 3.1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сточники внутреннего финансирования дефицита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юджета Трегубовского сельского поселения на 2013 год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7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3"/>
        <w:gridCol w:w="3283"/>
        <w:gridCol w:w="1855"/>
      </w:tblGrid>
      <w:tr>
        <w:trPr/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сточника внутреннего финансирования дефицита бюджета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д группы, подгруппы, статьи и вида источников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мма (тыс.руб)</w:t>
            </w:r>
          </w:p>
        </w:tc>
      </w:tr>
      <w:tr>
        <w:trPr/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сего источников внутреннего финансирования дефицита бюджета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 01 00 00 00 00 0000 000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7,5</w:t>
            </w:r>
          </w:p>
        </w:tc>
      </w:tr>
      <w:tr>
        <w:trPr/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 01 05 00 00 00 0000 000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7,5</w:t>
            </w:r>
          </w:p>
        </w:tc>
      </w:tr>
      <w:tr>
        <w:trPr/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 остатков средств бюджетов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 01 05 00 00 00 0000 500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/>
              <w:t>-13846,2</w:t>
            </w:r>
          </w:p>
        </w:tc>
      </w:tr>
      <w:tr>
        <w:trPr/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 средств бюджетов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 01 05 02 01 00 0000 500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/>
              <w:t>-13846,2</w:t>
            </w:r>
          </w:p>
        </w:tc>
      </w:tr>
      <w:tr>
        <w:trPr/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 01 05 02 01 10 0000 510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/>
              <w:t>-13846,2</w:t>
            </w:r>
          </w:p>
        </w:tc>
      </w:tr>
      <w:tr>
        <w:trPr/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 01 05 00 00 00 0000 600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/>
              <w:t>17893,7</w:t>
            </w:r>
          </w:p>
        </w:tc>
      </w:tr>
      <w:tr>
        <w:trPr/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 01 05 02 01 00 0000 600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/>
              <w:t>17893,7</w:t>
            </w:r>
          </w:p>
        </w:tc>
      </w:tr>
      <w:tr>
        <w:trPr/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 01 05 02 01 10 0000 610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/>
              <w:t>17893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6</w:t>
      </w:r>
      <w:r>
        <w:rPr>
          <w:b/>
        </w:rPr>
        <w:t>.</w:t>
      </w:r>
      <w:r>
        <w:rPr/>
        <w:t xml:space="preserve"> </w:t>
      </w:r>
      <w:r>
        <w:rPr>
          <w:b/>
          <w:sz w:val="28"/>
          <w:szCs w:val="28"/>
        </w:rPr>
        <w:t>Внести изменения в приложение № 4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ъем безвозмездных поступлений,</w:t>
      </w:r>
    </w:p>
    <w:p>
      <w:pPr>
        <w:pStyle w:val="Normal"/>
        <w:ind w:firstLine="708"/>
        <w:jc w:val="center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редполагаемых к получению от бюджетов других уровней, на 2013 год и плановый период 2014-2015 годы</w:t>
      </w:r>
    </w:p>
    <w:p>
      <w:pPr>
        <w:pStyle w:val="Normal"/>
        <w:ind w:firstLine="708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63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56"/>
        <w:gridCol w:w="3594"/>
        <w:gridCol w:w="6"/>
        <w:gridCol w:w="1074"/>
        <w:gridCol w:w="1200"/>
        <w:gridCol w:w="1200"/>
      </w:tblGrid>
      <w:tr>
        <w:trPr>
          <w:trHeight w:val="319" w:hRule="atLeast"/>
        </w:trPr>
        <w:tc>
          <w:tcPr>
            <w:tcW w:w="25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БК</w:t>
            </w:r>
          </w:p>
        </w:tc>
        <w:tc>
          <w:tcPr>
            <w:tcW w:w="35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</w:tc>
        <w:tc>
          <w:tcPr>
            <w:tcW w:w="3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(тыс.руб.)</w:t>
            </w:r>
          </w:p>
        </w:tc>
      </w:tr>
      <w:tr>
        <w:trPr>
          <w:trHeight w:val="319" w:hRule="atLeast"/>
        </w:trPr>
        <w:tc>
          <w:tcPr>
            <w:tcW w:w="25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13год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14год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15год</w:t>
            </w:r>
          </w:p>
        </w:tc>
      </w:tr>
      <w:tr>
        <w:trPr>
          <w:trHeight w:val="362" w:hRule="atLeast"/>
        </w:trPr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77,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77,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63,6</w:t>
            </w:r>
          </w:p>
        </w:tc>
      </w:tr>
      <w:tr>
        <w:trPr>
          <w:trHeight w:val="319" w:hRule="atLeast"/>
        </w:trPr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00000 00 0000 000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25,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77,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63,6</w:t>
            </w:r>
          </w:p>
        </w:tc>
      </w:tr>
      <w:tr>
        <w:trPr>
          <w:trHeight w:val="319" w:hRule="atLeast"/>
        </w:trPr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01000 00 0000 151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5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2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8,0</w:t>
            </w:r>
          </w:p>
        </w:tc>
      </w:tr>
      <w:tr>
        <w:trPr>
          <w:trHeight w:val="319" w:hRule="atLeast"/>
        </w:trPr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01000 00 0000 151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5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2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8,0</w:t>
            </w:r>
          </w:p>
        </w:tc>
      </w:tr>
      <w:tr>
        <w:trPr>
          <w:trHeight w:val="319" w:hRule="atLeast"/>
        </w:trPr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01001 00 0000 151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5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2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8,0</w:t>
            </w:r>
          </w:p>
        </w:tc>
      </w:tr>
      <w:tr>
        <w:trPr>
          <w:trHeight w:val="319" w:hRule="atLeast"/>
        </w:trPr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01001 10 0000 15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 xml:space="preserve">Дотация бюджетам поселений   </w:t>
            </w:r>
            <w:r>
              <w:rPr/>
              <w:t xml:space="preserve">на        выравнивание бюджетной обеспеченности 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5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2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8,0</w:t>
            </w:r>
          </w:p>
        </w:tc>
      </w:tr>
      <w:tr>
        <w:trPr>
          <w:trHeight w:val="319" w:hRule="atLeast"/>
        </w:trPr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02000 00 0000 151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бсидии  бюджетам муниципальных образований 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35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9</w:t>
            </w:r>
          </w:p>
        </w:tc>
      </w:tr>
      <w:tr>
        <w:trPr>
          <w:trHeight w:val="319" w:hRule="atLeast"/>
        </w:trPr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02077 10 0000 151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Субсидии бюджетам поселений на бюджетные инвестиции в объекты капитального строительства собственности муниципальных образований.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5,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9" w:hRule="atLeast"/>
        </w:trPr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02077 10 8102 151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поселений на реализацию областной  целевой программы «Газификация Новгородской области на 2009-2013 годы и на период до 2016 года»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9" w:hRule="atLeast"/>
        </w:trPr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02077 10 8109 151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сидии бюджетам поселений на реализацию долгосрочной областной целевой программы «Комплексное развитие инфраструктуры водоснабжения и водоотведения  в Новгородской области на 2011-2015 годы»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,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 02 02150 10 0000 151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сидии  бюджетам поселений  на реализацию областной  целевой программы «Энергосбережение в Новгородской области на 2010-2014 годы и на период до 2020 года» за счет средств федерального бюджета на 2013 год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 02 02999 10 0000 151 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субсидии бюджетам поселений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9,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9</w:t>
            </w:r>
          </w:p>
        </w:tc>
      </w:tr>
      <w:tr>
        <w:trPr>
          <w:trHeight w:val="319" w:hRule="atLeast"/>
        </w:trPr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02999 10 8023 151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  бюджетам поселений  на реализацию областной  целевой программы «Энергосбережение в Новгородской области на 2010-2014 годы и на период до 2020 года»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9" w:hRule="atLeast"/>
        </w:trPr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02999 10 8026 151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поселений на осуществление дорожной деятельности в отношении автомобильных дорог общего пользования местного значения (за исключением капитального ремонта и ремонта автомобильных дорог общего пользования населенных пунктов) в рамках  областной целевой программы "Развитие и совершенствование автомобильных дорог общего пользования (за исключением автомобильных дорог федерального значения) на 2013-2015 годы"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,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9" w:hRule="atLeast"/>
        </w:trPr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02999 10 8032 151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 бюджетам поселений на реализацию областной  целевой программы «Капитальный ремонт многоквартирных домов, управление которыми осуществляют ТСЖ, расположенных на территории Новгородской области, в 2011-2013 годах»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9" w:hRule="atLeast"/>
        </w:trPr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2 02 02999 10 8038 151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color w:val="000000"/>
                <w:spacing w:val="-20"/>
              </w:rPr>
              <w:t>Субсидии бюджетам поселений на сохранность и ремонт военномемориальных объектов, расположенных на территории области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9</w:t>
            </w:r>
          </w:p>
        </w:tc>
      </w:tr>
      <w:tr>
        <w:trPr>
          <w:trHeight w:val="319" w:hRule="atLeast"/>
        </w:trPr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02999 10 8046 151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ам поселений  на капитальный ремонт и ремонт дворовых территорий многоквартирных домов, проездов к дворовым территориям многоквартирных домов населенных пунктов 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,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9" w:hRule="atLeast"/>
        </w:trPr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02999 10 8047 1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поселений на  организацию семинаров, стажировки, профессиональной переподготовки, курсов повышения квалификации муниципальных служащих Новгородской области в рамках реализации долгосрочной областной целевой программы "Государственная поддержка развития местного самоуправления в Новгородской области  на 2012-2014 годы"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9" w:hRule="atLeast"/>
        </w:trPr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02 02999 10 8048 1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поселений на капитальный ремонт и ремонт автомобильных дорог общего пользования населенных пунктов в рамках  областной целевой программы "Развитие и совершенствование автомобильных дорог общего пользования (за исключением автомобильных дорог федерального значения) на 2013-2015 годы"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,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20" w:hRule="atLeast"/>
        </w:trPr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999 10 8049 151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 поселений  на организацию проведения работ по описанию местоположения границ населенных пунктов в координатах характерных точек и внесению сведений о границах в государственный кадастр недвижимости в рамках реализации долгосрочной областной целевой программы "Государственная поддержка развития местного самоуправления в Новгородской области  на 2012-2014 годы"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9" w:hRule="atLeast"/>
        </w:trPr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03000 10 0000 151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бвенции бюджетам поселений 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85,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55,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65,7</w:t>
            </w:r>
          </w:p>
        </w:tc>
      </w:tr>
      <w:tr>
        <w:trPr>
          <w:trHeight w:val="319" w:hRule="atLeast"/>
        </w:trPr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2 02 03015 10 0000 151</w:t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7</w:t>
            </w:r>
          </w:p>
        </w:tc>
      </w:tr>
      <w:tr>
        <w:trPr>
          <w:trHeight w:val="362" w:hRule="atLeast"/>
        </w:trPr>
        <w:tc>
          <w:tcPr>
            <w:tcW w:w="25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2 02 03024 10 0000 151</w:t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я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0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0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</w:tr>
      <w:tr>
        <w:trPr>
          <w:trHeight w:val="362" w:hRule="atLeast"/>
        </w:trPr>
        <w:tc>
          <w:tcPr>
            <w:tcW w:w="25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2 02 03024 10 9030 151</w:t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государственных полномочий по расчету и предоставлению субвенций бюджетам поселений на компенсацию выпадающих доходов организациям, предоставляющим коммунальные услуги по тарифам для населения, установленным органами исполнительной власти области на 2013-2015 годы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0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0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</w:tr>
      <w:tr>
        <w:trPr>
          <w:trHeight w:val="362" w:hRule="atLeast"/>
        </w:trPr>
        <w:tc>
          <w:tcPr>
            <w:tcW w:w="25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2 19 00000 00 0000 151</w:t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 ОСТАТКОВ  СУБСИДИЙ,  СУБВЕНЦИЙ И ИНЫХ                               МЕЖБЮДЖЕТНЫХ   ТРАНСФЕРТОВ,   ИМЕЮЩИХ    ЦЕЛЕВОЕ                                 НАЗНАЧЕНИЕ, ПРОШЛЫХ ЛЕТ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7,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2" w:hRule="atLeast"/>
        </w:trPr>
        <w:tc>
          <w:tcPr>
            <w:tcW w:w="25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2 19 05000 10 0000 151   </w:t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зврат  остатков  субсидий,  субвенций  и  иных   межбюджетных   трансфертов,   имеющих    целевое   назначение, прошлых лет из бюджетов поселений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7,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 Внести изменения в приложение № 5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спределение бюджетных ассигнований </w:t>
      </w:r>
    </w:p>
    <w:p>
      <w:pPr>
        <w:pStyle w:val="Normal"/>
        <w:ind w:firstLine="708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 разделам, подразделам, целевым статьям и видам расходов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лассификации расходов бюджета сельского поселения в ведомственной структуре расходов на 2013 год и плановый период 2014 – 2015 годов</w:t>
      </w:r>
    </w:p>
    <w:p>
      <w:pPr>
        <w:pStyle w:val="Normal"/>
        <w:ind w:firstLine="708"/>
        <w:jc w:val="right"/>
        <w:rPr>
          <w:b/>
          <w:b/>
          <w:bCs/>
        </w:rPr>
      </w:pPr>
      <w:r>
        <w:rPr>
          <w:b/>
          <w:bCs/>
        </w:rPr>
        <w:t xml:space="preserve">                                                           </w:t>
      </w:r>
    </w:p>
    <w:tbl>
      <w:tblPr>
        <w:tblW w:w="9330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50"/>
        <w:gridCol w:w="540"/>
        <w:gridCol w:w="540"/>
        <w:gridCol w:w="1260"/>
        <w:gridCol w:w="540"/>
        <w:gridCol w:w="1080"/>
        <w:gridCol w:w="960"/>
        <w:gridCol w:w="960"/>
      </w:tblGrid>
      <w:tr>
        <w:trPr>
          <w:trHeight w:val="240" w:hRule="atLeast"/>
        </w:trPr>
        <w:tc>
          <w:tcPr>
            <w:tcW w:w="345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3000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(тыс. рублей)</w:t>
            </w:r>
          </w:p>
        </w:tc>
      </w:tr>
      <w:tr>
        <w:trPr>
          <w:trHeight w:val="240" w:hRule="atLeast"/>
        </w:trPr>
        <w:tc>
          <w:tcPr>
            <w:tcW w:w="34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201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20</w:t>
            </w:r>
            <w:r>
              <w:rPr>
                <w:b/>
                <w:bCs/>
                <w:lang w:val="en-US"/>
              </w:rPr>
              <w:t>1</w:t>
            </w:r>
            <w:r>
              <w:rPr>
                <w:b/>
                <w:bCs/>
              </w:rPr>
              <w:t>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65,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36,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5308,3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ункционирование высшего 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олжностного лица субъекта Российской Федерации и  муниципального образования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4,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594,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594,5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2 00 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4,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594,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594,5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Глава Муниципального образования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002 03 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4,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94,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94,5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асходы на выплаты персоналу в целях обеспечения выполнения функций органами местного самоуправления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2 03 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4,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94,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94,5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 03 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12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 03 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,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,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,5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ов государственной власти субъектов Российской  Федерации, местных администраций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55,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256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106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7,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3968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4068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ентральный аппарат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2 04 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7,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3968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4068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асходы на выплаты персоналу в целях обеспечения выполнения функций органами местного самоуправления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2 04 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178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3378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3378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2 04 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00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320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320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выплаты персоналу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2 04 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78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78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78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2 04 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8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5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15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ая закупка товаров, работ, услуг для муниципальных нужд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2 04 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9,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2 04 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лата прочих налогов, сборов и иных обязательных платежей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002 04 00 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5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жбюджетные трансферты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1 02 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дача полномочий по решению вопроса местного значения (архитектура)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1 02 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1 02 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Муниципальные целевые программы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5 00 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целевая программа "Энергосбережение в Трегубовском сельском поселении на 2012-2014 годы»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5 04 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ая закупка товаров, работ, услуг для муниципальных нужд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5 04 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,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,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,8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жбюджетные трансферты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1 02 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8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дача полномочий по решению вопроса местного значения (счетная палата)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1 02 0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8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1 02 0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8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Резервные фонды местных администраций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070 05 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Резервные средства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70 05 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7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5,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6,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8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заимодействие со средствами массовой информации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92 03 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  <w:tab w:val="center" w:pos="42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ая закупка товаров, работ, услуг для муниципальных нужд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92 03 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  <w:tab w:val="center" w:pos="42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Региональные целевые программы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2 00 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,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госрочная областная целевая программа «Государственная поддержка развития местного самоуправления в   Новгородской области на 2012-2014 годы»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 48 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проведения работ по описанию местоположения границ населенных пунктов в координатах характерных точек и внесению сведений о границах в государственный кадастр недвижимости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 48 0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муниципальных учреждений) и физическим лицам – производителям товаров, работ, услуг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 48 0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Муниципальные целевые программы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5 00 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целевая программа "Развитие местного самоуправления в Трегубовском сельском поселении на 2012-2014 годы»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5 05 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ведения работ по описанию местоположения границ населенных пунктов в координатах характерных точек и внесению сведений о границах в государственный кадастр недвижимости Трегубовского сельского поселения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5 05 0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ая закупка товаров, работ, услуг для муниципальных нужд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5 05 0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Условно-утвержденные расходы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99 00 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7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93,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18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циональная оборона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,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,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,7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,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,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,7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Руководство и управление в сфере установленных функций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01 00 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5,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5,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5,7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001 36 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5,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5,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5,7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1 36 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5,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5,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5,7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защита населения и правоохранительная деятельность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7,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31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31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Защита населения и территорий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,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инские формирования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 00 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,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органов в сфере национальной безопасности, правоохранительная деятельность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 67 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,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, услуг для муниципальных нужд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 67 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,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обязательных платежей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 67 00 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2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Муниципальные целевые программы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95 00 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 xml:space="preserve">Муниципальная целевая программа «Профилактика </w:t>
            </w:r>
          </w:p>
          <w:p>
            <w:pPr>
              <w:pStyle w:val="Normal"/>
              <w:ind w:left="180" w:hanging="0"/>
              <w:rPr/>
            </w:pPr>
            <w:r>
              <w:rPr/>
              <w:t xml:space="preserve">терроризма и экстремизма на </w:t>
            </w:r>
          </w:p>
          <w:p>
            <w:pPr>
              <w:pStyle w:val="Normal"/>
              <w:ind w:left="180" w:hanging="0"/>
              <w:rPr/>
            </w:pPr>
            <w:r>
              <w:rPr/>
              <w:t>территории  Трегубовского  сельского поселения на 2012-2015 годы»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95 11 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ая закупка товаров, работ, услуг для муниципальных нужд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95 11 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8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оинские формирования (органы, подразделения)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2 00 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8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ункционирование органов в сфере национальной  безопасности и правоохранительной деятельности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 67 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8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ая закупка товаров, работ, услуг для муниципальных нужд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 67 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8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675,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75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00,0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675,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75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00,0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рожное хозяйство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5 00 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91,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7,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оддержка дорожного хозяйства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15 02 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91,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77,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00,0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 (кроме муниципальных учреждений) и физическим лицам – производителям товаров, работ, услуг (ремонт дворовых территорий и проездов к ним)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5 02 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8,6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одержание и ремонт автомобильных дорог общего пользования, в т.ч. дорог в поселениях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15 02 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25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77,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00,0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ая закупка товаров, работ, услуг для муниципальных нужд (услуги физ.лиц по договорам)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15 02 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19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сидии юридическим лицам  (кроме муниципальных учреждений) и физическим лицам – производителям товаров, работ, услуг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5 02 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1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7,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егиональные целевые программы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 00 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2,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ая целевая программа «Развитие и совершенствование автомобильных дорог общего пользования (за исключением автомобильных дорог федерального значения) на 2013-2015 годы»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 16 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2,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дорожной деятельности в отношении автомобильных дорог общего пользования местного значения (за исключением капитального ремонта и ремонта автомобильных дорог общего пользования  населенных пунктов)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 16 0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highlight w:val="magenta"/>
              </w:rPr>
            </w:pPr>
            <w:r>
              <w:rPr>
                <w:color w:val="000000"/>
              </w:rPr>
              <w:t>219,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 (кроме муниципальных учреждений) и физическим лицам – производителям товаров, работ, услуг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 16 0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highlight w:val="magenta"/>
              </w:rPr>
            </w:pPr>
            <w:r>
              <w:rPr>
                <w:color w:val="000000"/>
              </w:rPr>
              <w:t>219,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 16 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2,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, за исключением субсидий на софинансирование объектов капитального строительства государственной собственности и муниципальной собственности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 16 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2,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Муниципальные целевые программы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5 00 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34,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7,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ая целевая программа «Повышение безопасности дорожного движения в Трегубовском сельском поселении на 2012-2014 гг»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5 02 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34,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7,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питальный ремонт и ремонт дворовых территорий МКД и проездов к ним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5 02 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,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сидии юридическим лицам  (кроме муниципальных учреждений) и физическим лицам – производителям товаров, работ, услуг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5 02 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1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,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уществление дорожной деятельности в отношении дорог местного значения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5 02 0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3,9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7,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autoSpaceDE w:val="false"/>
              <w:rPr/>
            </w:pPr>
            <w:r>
              <w:rPr/>
              <w:t>Прочая закупка товаров, работ, услуг для муниципальных нужд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BD4B4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BD4B4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5 02 0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D4B4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D4B4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D4B4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D4B4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сидии юридическим лицам  (кроме муниципальных учреждений) и физическим лицам – производителям товаров, работ, услуг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5 02 0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1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D4B4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2,9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7,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питальный ремонт и ремонт дорог местного значения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5 02 0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сидии юридическим лицам  (кроме муниципальных учреждений) и физическим лицам – производителям товаров, работ, услуг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5 02 0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1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D4B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80,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73,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09,3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D4B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0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2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держка жилищного хозяйства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0 00 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9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апитальный ремонт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ого жилищного фонда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0 02 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9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муниципальных учреждений) и физическим лицам – производителям товаров, работ, услуг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0 02 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9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u w:val="single"/>
              </w:rPr>
            </w:pPr>
            <w:r>
              <w:rPr>
                <w:u w:val="single"/>
              </w:rPr>
              <w:t>Региональные целевые программы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 00 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D4B4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20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ОЦП «Капитальный ремонт многоквартирных домов, управление которыми осуществляют ТСЖ, расположенных на территории Новгородской области, в 2011-2013 годах»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 78 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муниципальных учреждений) и физическим лицам – производителям товаров, работ, услуг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 78 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Муниципальные целевые программы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95 00 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51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целевая программа «</w:t>
            </w:r>
            <w:r>
              <w:rPr>
                <w:bCs/>
                <w:spacing w:val="-1"/>
              </w:rPr>
              <w:t>Проведение капитального ремонта многоквартирных домов и капитального ремонта многоквартирных домов, управление которыми осуществляют товарищества собственников жилья, расположенные на территории Трегубовского сельского поселения 2011-2013г.»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95 10 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51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D4B4" w:val="clear"/>
          </w:tcPr>
          <w:p>
            <w:pPr>
              <w:pStyle w:val="Normal"/>
              <w:autoSpaceDE w:val="false"/>
              <w:rPr/>
            </w:pPr>
            <w:r>
              <w:rPr/>
              <w:t>Прочая закупка товаров, работ, услуг для муниципальных нужд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D4B4" w:val="clea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BD4B4" w:val="clea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95 10 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D4B4" w:val="clea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D4B4" w:val="clea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,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сидии юридическим лицам (кроме муниципальных учреждений) и физическим лицам – производителям товаров, работ, услуг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95 10 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1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D4B4" w:val="clea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49,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D4B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37,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9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D4B4" w:val="clea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D4B4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BD4B4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2 00 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D4B4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D4B4" w:val="clea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D4B4" w:val="clea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D4B4" w:val="clea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D4B4" w:val="clea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color w:val="000000"/>
              </w:rPr>
              <w:t>Программа "Энергосбережение и повышение энергетической эффективности на период до 2020 года" (средства федерального бюджета)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D4B4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BD4B4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2 34 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D4B4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D4B4" w:val="clea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D4B4" w:val="clea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D4B4" w:val="clea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D4B4" w:val="clear"/>
          </w:tcPr>
          <w:p>
            <w:pPr>
              <w:pStyle w:val="Normal"/>
              <w:autoSpaceDE w:val="false"/>
              <w:rPr/>
            </w:pPr>
            <w:r>
              <w:rPr/>
              <w:t>Субсидии юридическим лицам  (кроме муниципальных учреждений) и физическим лицам – производителям товаров, работ, услуг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D4B4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BD4B4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2 34 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D4B4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1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D4B4" w:val="clea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D4B4" w:val="clea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D4B4" w:val="clea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1 00 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38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39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00,0</w:t>
            </w:r>
          </w:p>
        </w:tc>
      </w:tr>
      <w:tr>
        <w:trPr>
          <w:trHeight w:val="52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енсация выпадающих доходов организациям, предоставляющим населению услуги по теплоснабжению по тарифам, не обеспечивающим возмещение издержек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351 02 00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8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1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0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сидии юридическим лицам  (кроме муниципальных учреждений) и физическим лицам – производителям товаров, работ, услуг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351 02 00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1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8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1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0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енсация выпадающих доходов организациям, предоставляющим населению услуги по водоснабжению и водоотведению по тарифам, не обеспечивающим возмещение издержек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1 03 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44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38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20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сидии юридическим лицам  (кроме муниципальных учреждений) и физическим лицам – производителям товаров, работ, услуг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1 03 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1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44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38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20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я в области коммунального хозяйства (тех. обслуживание газопровода)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1 05 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6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ая закупка товаров, работ, услуг для муниципальных нужд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1 05 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6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D4B4" w:val="clear"/>
          </w:tcPr>
          <w:p>
            <w:pPr>
              <w:pStyle w:val="Normal"/>
              <w:autoSpaceDE w:val="false"/>
              <w:rPr/>
            </w:pPr>
            <w:r>
              <w:rPr/>
              <w:t>Межбюджетные трансферты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D4B4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BD4B4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1 02 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D4B4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D4B4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,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D4B4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D4B4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D4B4" w:val="clear"/>
          </w:tcPr>
          <w:p>
            <w:pPr>
              <w:pStyle w:val="Normal"/>
              <w:jc w:val="both"/>
              <w:rPr/>
            </w:pPr>
            <w:r>
              <w:rPr/>
              <w:t>Передача полномочий по решению вопроса местного значения (водоснабжение и водоотведение)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D4B4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BD4B4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1 02 0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D4B4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D4B4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,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D4B4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D4B4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D4B4" w:val="clear"/>
          </w:tcPr>
          <w:p>
            <w:pPr>
              <w:pStyle w:val="Normal"/>
              <w:autoSpaceDE w:val="false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D4B4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BD4B4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1 02 0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D4B4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D4B4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,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D4B4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D4B4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u w:val="single"/>
              </w:rPr>
            </w:pPr>
            <w:r>
              <w:rPr>
                <w:u w:val="single"/>
              </w:rPr>
              <w:t>Региональные целевые программы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2 00 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D4B4" w:val="clea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219,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ЦП «Газификация Новгородской области на 2009-2013 годы и на период до 2016 года»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2 47 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00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сидии юридическим лицам  (кроме муниципальных учреждений) и физическим лицам – производителям товаров, работ, услуг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2 47 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1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00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D4B4" w:val="clea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ОЦП «Энергосбережение в Новгородской области на 2010-2014 годы и на период до 2020 года»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D4B4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BD4B4" w:val="clea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22 68 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D4B4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D4B4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84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D4B4" w:val="clea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D4B4" w:val="clea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D4B4" w:val="clear"/>
          </w:tcPr>
          <w:p>
            <w:pPr>
              <w:pStyle w:val="Normal"/>
              <w:autoSpaceDE w:val="false"/>
              <w:rPr/>
            </w:pPr>
            <w:r>
              <w:rPr/>
              <w:t>Субсидии юридическим лицам  (кроме муниципальных учреждений) и физическим лицам – производителям товаров, работ, услуг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D4B4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BD4B4" w:val="clea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22 68 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D4B4" w:val="clea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1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D4B4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84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D4B4" w:val="clea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D4B4" w:val="clea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D4B4" w:val="clear"/>
          </w:tcPr>
          <w:p>
            <w:pPr>
              <w:pStyle w:val="Normal"/>
              <w:autoSpaceDE w:val="false"/>
              <w:rPr/>
            </w:pPr>
            <w:r>
              <w:rPr/>
              <w:t>Долгосрочная ОЦП «Комплексное развитие инфраструктуры водоснабжения и водоотведения  в Новгородской области на 2011-2015 годы»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D4B4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BD4B4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2 77 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D4B4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D4B4" w:val="clea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35,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D4B4" w:val="clea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D4B4" w:val="clea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D4B4" w:val="clear"/>
          </w:tcPr>
          <w:p>
            <w:pPr>
              <w:pStyle w:val="Normal"/>
              <w:autoSpaceDE w:val="false"/>
              <w:rPr/>
            </w:pPr>
            <w:r>
              <w:rPr/>
              <w:t>Субсидии юридическим лицам  (кроме муниципальных учреждений) и физическим лицам – производителям товаров, работ, услуг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D4B4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BD4B4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2 77 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D4B4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1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D4B4" w:val="clea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35,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D4B4" w:val="clea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D4B4" w:val="clea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Муниципальные целевые программы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5 00 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D4B4" w:val="clea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41,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Муниципальная целевая программа «Газификация Трегубовского сельского поселения на 2009-2013 гг.»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95 03 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D4B4" w:val="clea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2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сидии юридическим лицам  (кроме муниципальных учреждений) и физическим лицам – производителям товаров, работ, услуг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5 03 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1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D4B4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2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D4B4" w:val="clear"/>
          </w:tcPr>
          <w:p>
            <w:pPr>
              <w:pStyle w:val="Normal"/>
              <w:rPr/>
            </w:pPr>
            <w:r>
              <w:rPr/>
              <w:t>Муниципальная целевая программа «Энергосбережение в Трегубовском сельском поселении на 2012-2014 годы»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D4B4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BD4B4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5 04 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D4B4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D4B4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,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D4B4" w:val="clea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D4B4" w:val="clea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D4B4" w:val="clear"/>
          </w:tcPr>
          <w:p>
            <w:pPr>
              <w:pStyle w:val="Normal"/>
              <w:autoSpaceDE w:val="false"/>
              <w:rPr/>
            </w:pPr>
            <w:r>
              <w:rPr/>
              <w:t>Прочая закупка товаров, работ, услуг для муниципальных нужд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D4B4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BD4B4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5 04 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D4B4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D4B4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D4B4" w:val="clea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D4B4" w:val="clea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D4B4" w:val="clear"/>
          </w:tcPr>
          <w:p>
            <w:pPr>
              <w:pStyle w:val="Normal"/>
              <w:autoSpaceDE w:val="false"/>
              <w:rPr/>
            </w:pPr>
            <w:r>
              <w:rPr/>
              <w:t>Субсидии юридическим лицам  (кроме муниципальных учреждений) и физическим лицам – производителям товаров, работ, услуг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D4B4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BD4B4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5 04 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D4B4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1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D4B4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,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D4B4" w:val="clea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D4B4" w:val="clea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D4B4" w:val="clear"/>
          </w:tcPr>
          <w:p>
            <w:pPr>
              <w:pStyle w:val="Normal"/>
              <w:autoSpaceDE w:val="false"/>
              <w:rPr/>
            </w:pPr>
            <w:r>
              <w:rPr/>
              <w:t>Муниципальная целевая программа «Комплексное развитие инфраструктуры водоснабжения и водоотведения  в Трегубовском сельском поселении на 2013-2015 годы»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D4B4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BD4B4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5 12 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D4B4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D4B4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,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D4B4" w:val="clea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D4B4" w:val="clea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D4B4" w:val="clear"/>
          </w:tcPr>
          <w:p>
            <w:pPr>
              <w:pStyle w:val="Normal"/>
              <w:autoSpaceDE w:val="false"/>
              <w:rPr/>
            </w:pPr>
            <w:r>
              <w:rPr/>
              <w:t>Субсидии юридическим лицам  (кроме муниципальных учреждений) и физическим лицам – производителям товаров, работ, услуг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D4B4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BD4B4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5 12 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D4B4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1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D4B4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,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D4B4" w:val="clea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D4B4" w:val="clea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D4B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13,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83,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89,3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0 00 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89,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733,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89,3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Уличное освещение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00 01 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55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0,0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00 01 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10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сидии юридическим лицам  (кроме муниципальных учреждений) и физическим лицам – производителям товаров, работ, услуг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00 01 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1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45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0,0</w:t>
            </w:r>
          </w:p>
        </w:tc>
      </w:tr>
      <w:tr>
        <w:trPr>
          <w:trHeight w:val="226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Прочие мероприятия по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благоустройству поселения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00 05 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39,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133,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39,3</w:t>
            </w:r>
          </w:p>
        </w:tc>
      </w:tr>
      <w:tr>
        <w:trPr>
          <w:trHeight w:val="226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ая закупка товаров, работ, услуг для муниципальных нужд (услуги физ.лиц по договорам)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0 05 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6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50,0</w:t>
            </w:r>
          </w:p>
        </w:tc>
      </w:tr>
      <w:tr>
        <w:trPr>
          <w:trHeight w:val="226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ая закупка товаров, работ, услуг для муниципальных нужд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0 05 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56,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63,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26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сидии юридическим лицам  (кроме муниципальных учреждений) и физическим лицам – производителям товаров, работ, услуг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0 05 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1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23,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7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89,3</w:t>
            </w:r>
          </w:p>
        </w:tc>
      </w:tr>
      <w:tr>
        <w:trPr>
          <w:trHeight w:val="226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Муниципальные целевые программы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 00 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D4B4" w:val="clea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3,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26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целевая программа "Энергосбережение в Трегубовском сельском поселении на 2012-2014 годы»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95 04 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D4B4" w:val="clea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3,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26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сидии юридическим лицам  (кроме муниципальных учреждений) и физическим лицам – производителям товаров, работ, услуг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95 04 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1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D4B4" w:val="clea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3,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26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Образование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,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,9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,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,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,9</w:t>
            </w:r>
          </w:p>
        </w:tc>
      </w:tr>
      <w:tr>
        <w:trPr>
          <w:trHeight w:val="75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u w:val="single"/>
              </w:rPr>
            </w:pPr>
            <w:r>
              <w:rPr>
                <w:u w:val="single"/>
              </w:rPr>
              <w:t>Региональные целевые программы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2 00 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,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,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,9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ая областная целевая программа "Увековечение памяти погибших при защите Отечества на территории области на 2012-2015 годы"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2 34 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,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,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,9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ая закупка товаров, работ, услуг для муниципальных нужд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2 34 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,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,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,9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rPr>
                <w:u w:val="single"/>
              </w:rPr>
            </w:pPr>
            <w:r>
              <w:rPr>
                <w:u w:val="single"/>
              </w:rPr>
              <w:t>Муниципальные целевые программы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5 00 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,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,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ая целевая программа «Военно-патриотическое воспитание населения Трегубовского сельского поселения на 2012-2014 гг»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5 06 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ая закупка товаров, работ, услуг для муниципальных нужд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5 06 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ая целевая программа «Молодежь Трегубовского сельского поселения на 2012-2014 гг»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5 07 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ая закупка товаров, работ, услуг для муниципальных нужд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5 07 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образования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,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егиональные целевые программы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 00 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госрочная областная целевая программа "Государственная поддержка развития местного самоуправления в   Новгородской области на 2012-2014 годы"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 48 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семинаров, стажировки, профессиональной переподготовки, курсов повышения квалификации муниципальных служащих Новгородской области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 48 0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ая закупка товаров, работ, услуг для муниципальных нужд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 48 0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rPr>
                <w:u w:val="single"/>
              </w:rPr>
            </w:pPr>
            <w:r>
              <w:rPr>
                <w:u w:val="single"/>
              </w:rPr>
              <w:t>Муниципальные целевые программы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ая целевая программа «Развитие местного самоуправления  Трегубовского сельского поселения на 2012-2014 гг»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5 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семинаров, стажировки, профессиональной переподготовки, курсов повышения квалификации муниципальных служащих Трегубовского сельского поселения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5 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ая закупка товаров, работ, услуг для муниципальных нужд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5 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321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D4B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2,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2,4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Другие вопросы в области культуры, кинематографии и средств массовой информации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D4B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2,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2,4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u w:val="single"/>
              </w:rPr>
            </w:pPr>
            <w:r>
              <w:rPr>
                <w:u w:val="single"/>
              </w:rPr>
              <w:t>Муниципальные целевые программы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5 00 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D4B4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,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,4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ая целевая программа «Культура Трегубовского сельского поселения на 2012-2014 гг»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5 08 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D4B4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,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,4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ая закупка товаров, работ, услуг для муниципальных нужд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5 08 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D4B4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,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,4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изическая культура 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u w:val="single"/>
              </w:rPr>
            </w:pPr>
            <w:r>
              <w:rPr>
                <w:u w:val="single"/>
              </w:rPr>
              <w:t>Муниципальные целевые программы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5 00 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ая целевая программа «Развитие физической культуры и спорта в Трегубовском сельском поселении на 2012-2014 гг»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5 09 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ая закупка товаров, работ, услуг для муниципальных нужд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5 09 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: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D4B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893,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33,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59,6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Внести изменения в приложение № 6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структура расходов бюджета Трегубовского сельского поселения на 2013 год и на плановый период 2014-2015 г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36" w:type="dxa"/>
        <w:jc w:val="left"/>
        <w:tblInd w:w="-58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50"/>
        <w:gridCol w:w="720"/>
        <w:gridCol w:w="540"/>
        <w:gridCol w:w="540"/>
        <w:gridCol w:w="1240"/>
        <w:gridCol w:w="720"/>
        <w:gridCol w:w="980"/>
        <w:gridCol w:w="970"/>
        <w:gridCol w:w="1276"/>
      </w:tblGrid>
      <w:tr>
        <w:trPr>
          <w:trHeight w:val="240" w:hRule="atLeast"/>
        </w:trPr>
        <w:tc>
          <w:tcPr>
            <w:tcW w:w="345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омство</w:t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2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3226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(тыс. рублей)</w:t>
            </w:r>
          </w:p>
        </w:tc>
      </w:tr>
      <w:tr>
        <w:trPr>
          <w:trHeight w:val="240" w:hRule="atLeast"/>
        </w:trPr>
        <w:tc>
          <w:tcPr>
            <w:tcW w:w="34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201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  <w:r>
              <w:rPr>
                <w:b/>
                <w:bCs/>
                <w:color w:val="000000"/>
                <w:lang w:val="en-US"/>
              </w:rPr>
              <w:t>1</w:t>
            </w: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5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ТРЕГУБОВСКОГО СЕЛЬСКОГО ПОСЕЛЕНИЯ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3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893,7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33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59,6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65,3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36,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5308,3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ункционирование высшего 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олжностного лица субъекта Российской Федерации и 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4,5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594,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594,5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2 00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4,5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594,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594,5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002 03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4,5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94,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94,5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асходы на выплаты персоналу в целях обеспечения выполнения функций органами местного самоуправления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2 03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4,5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94,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94,5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 03 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121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0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 03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2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,5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,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,5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ов государственной власти субъектов Российской  Федерации, местных администраций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55,5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256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106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7,5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3968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4068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ентральный аппарат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2 04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7,5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3968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4068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асходы на выплаты персоналу в целях обеспечения выполнения функций органами местного самоуправления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2 04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178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3378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3378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2 04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1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000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320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320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выплаты персоналу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2 04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2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78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78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78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2 04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2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80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5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5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ая закупка товаров, работ, услуг для муниципальных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2 04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9,5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2 04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51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лата прочих налогов, сборов и иных обязательных платежей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002 04 00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52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1 02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дача полномочий по решению вопроса местного значения (архитектура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1 02 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1 02 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Муниципальные целевые программ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5 00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целевая программа "Энергосбережение в Трегубовском сельском поселении на 2012-2014 годы»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5 04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ая закупка товаров, работ, услуг для муниципальных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5 04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,8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,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,8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6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1 02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8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8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дача полномочий по решению вопроса местного значения (счетная палата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6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1 02 0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8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8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6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1 02 0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8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8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1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70 05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70 05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7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5,5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6,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8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заимодействие со средствами массовой информации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92 03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  <w:tab w:val="center" w:pos="42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ая закупка товаров, работ, услуг для муниципальных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92 03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  <w:tab w:val="center" w:pos="42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Региональные целевые программ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2 00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,5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госрочная областная целевая программа «Государственная поддержка развития местного самоуправления в   Новгородской области на 2012-2014 годы»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 48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проведения работ по описанию местоположения границ населенных пунктов в координатах характерных точек и внесению сведений о границах в государственный кадастр недвижимости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 48 0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муниципальных учреждений) и физическим лицам – производителям товаров, работ, услуг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 48 0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Муниципальные целевые программ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5 00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целевая программа "Развитие местного самоуправления в Трегубовском сельском поселении на 2012-2014 годы»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5 05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ведения работ по описанию местоположения границ населенных пунктов в координатах характерных точек и внесению сведений о границах в государственный кадастр недвижимости Трегубовского сельского поселе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5 05 0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ая закупка товаров, работ, услуг для муниципальных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5 05 0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Условно-утвержденные расход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99 00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7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93,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18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циональная оборона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,4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,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,7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,4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,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,7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Руководство и управление в сфере установленных функций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01 00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5,4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5,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5,7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001 36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5,4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5,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5,7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1 36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1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5,4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5,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5,7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защита населения и правоохранительная деятельность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7,3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31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31,0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Защита населения и территорий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,3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инские формирова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 00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,3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органов в сфере национальной безопасности, правоохранительная деятельность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 67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,3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, услуг для муниципальных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 67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,3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обязательных платежей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 67 00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2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Муниципальные целевые программ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95 00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 xml:space="preserve">Муниципальная целевая программа «Профилактика </w:t>
            </w:r>
          </w:p>
          <w:p>
            <w:pPr>
              <w:pStyle w:val="Normal"/>
              <w:ind w:left="180" w:hanging="0"/>
              <w:rPr/>
            </w:pPr>
            <w:r>
              <w:rPr/>
              <w:t xml:space="preserve">терроризма и экстремизма на </w:t>
            </w:r>
          </w:p>
          <w:p>
            <w:pPr>
              <w:pStyle w:val="Normal"/>
              <w:ind w:left="180" w:hanging="0"/>
              <w:rPr/>
            </w:pPr>
            <w:r>
              <w:rPr/>
              <w:t>территории  Трегубовского  сельского поселения на 2012-2015 годы»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95 11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ая закупка товаров, работ, услуг для муниципальных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95 11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80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оинские формирования (органы, подразделения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2 00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80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ункционирование органов в сфере национальной  безопасности и правоохранительной деятельности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 67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80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ая закупка товаров, работ, услуг для муниципальных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 67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80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675,3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75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00,0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675,3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75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00,0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рожное хозяйство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5 00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91,4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7,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оддержка дорожного хозяйств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15 02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91,4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77,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00,0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 (кроме муниципальных учреждений) и физическим лицам – производителям товаров, работ, услуг (ремонт дворовых территорий и проездов к ним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5 02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8,6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одержание и ремонт автомобильных дорог общего пользования, в т.ч. дорог в поселениях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15 02 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250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77,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00,0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ая закупка товаров, работ, услуг для муниципальных нужд (услуги физ.лиц по договорам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15 02 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190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сидии юридическим лицам  (кроме муниципальных учреждений) и физическим лицам – производителям товаров, работ, услуг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5 02 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1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7,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егиональные целевые программ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 00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2,1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ая целевая программа «Развитие и совершенствование автомобильных дорог общего пользования (за исключением автомобильных дорог федерального значения) на 2013-2015 годы»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 16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2,1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дорожной деятельности в отношении автомобильных дорог общего пользования местного значения (за исключением капитального ремонта и ремонта автомобильных дорог общего пользования  населенных пунктов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 16 0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highlight w:val="magenta"/>
              </w:rPr>
            </w:pPr>
            <w:r>
              <w:rPr>
                <w:color w:val="000000"/>
              </w:rPr>
              <w:t>219,6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 (кроме муниципальных учреждений) и физическим лицам – производителям товаров, работ, услуг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 16 0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highlight w:val="magenta"/>
              </w:rPr>
            </w:pPr>
            <w:r>
              <w:rPr>
                <w:color w:val="000000"/>
              </w:rPr>
              <w:t>219,6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 16 0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2,5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, за исключением субсидий на софинансирование объектов капитального строительства государственной собственности и муниципальной собственности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 16 0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2,5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Муниципальные целевые программ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5 00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34,6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7,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ая целевая программа «Повышение безопасности дорожного движения в Трегубовском сельском поселении на 2012-2014 гг»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5 02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34,6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7,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питальный ремонт и ремонт дворовых территорий МКД и проездов к ним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5 02 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,7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сидии юридическим лицам  (кроме муниципальных учреждений) и физическим лицам – производителям товаров, работ, услуг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5 02 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1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,7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уществление дорожной деятельности в отношении дорог местного значе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5 02 0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3,9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7,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autoSpaceDE w:val="false"/>
              <w:rPr/>
            </w:pPr>
            <w:r>
              <w:rPr/>
              <w:t>Прочая закупка товаров, работ, услуг для муниципальных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5 02 0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2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сидии юридическим лицам  (кроме муниципальных учреждений) и физическим лицам – производителям товаров, работ, услуг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5 02 0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1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D4B4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2,9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7,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2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питальный ремонт и ремонт дорог местного значе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5 02 0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2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сидии юридическим лицам  (кроме муниципальных учреждений) и физическим лицам – производителям товаров, работ, услуг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5 02 0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1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80,6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73,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09,3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0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0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2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держка жилищного хозяйств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0 00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9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апитальный ремонт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ого жилищного фонд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0 02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9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муниципальных учреждений) и физическим лицам – производителям товаров, работ, услуг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0 02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9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u w:val="single"/>
              </w:rPr>
            </w:pPr>
            <w:r>
              <w:rPr>
                <w:u w:val="single"/>
              </w:rPr>
              <w:t>Региональные целевые программ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 00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ОЦП «Капитальный ремонт многоквартирных домов, управление которыми осуществляют ТСЖ, расположенных на территории Новгородской области, в 2011-2013 годах»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 78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муниципальных учреждений) и физическим лицам – производителям товаров, работ, услуг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 78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Муниципальные целевые программ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95 00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51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целевая программа «</w:t>
            </w:r>
            <w:r>
              <w:rPr>
                <w:bCs/>
                <w:spacing w:val="-1"/>
              </w:rPr>
              <w:t>Проведение капитального ремонта многоквартирных домов и капитального ремонта многоквартирных домов, управление которыми осуществляют товарищества собственников жилья, расположенные на территории Трегубовского сельского поселения 2011-2013г.»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95 10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51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autoSpaceDE w:val="false"/>
              <w:rPr/>
            </w:pPr>
            <w:r>
              <w:rPr/>
              <w:t>Прочая закупка товаров, работ, услуг для муниципальных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95 10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,6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сидии юридическим лицам (кроме муниципальных учреждений) и физическим лицам – производителям товаров, работ, услуг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95 10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1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49,4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37,4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9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2 00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0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color w:val="000000"/>
              </w:rPr>
              <w:t>Программа "Энергосбережение и повышение энергетической эффективности на период до 2020 года" (средства федерального бюджета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2 34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0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autoSpaceDE w:val="false"/>
              <w:rPr/>
            </w:pPr>
            <w:r>
              <w:rPr/>
              <w:t>Субсидии юридическим лицам  (кроме муниципальных учреждений) и физическим лицам – производителям товаров, работ, услуг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2 34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1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0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1 00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380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39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00,0</w:t>
            </w:r>
          </w:p>
        </w:tc>
      </w:tr>
      <w:tr>
        <w:trPr>
          <w:trHeight w:val="226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енсация выпадающих доходов организациям, предоставляющим населению услуги по теплоснабжению по тарифам, не обеспечивающим возмещение издержек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351 02 00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80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1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00,0</w:t>
            </w:r>
          </w:p>
        </w:tc>
      </w:tr>
      <w:tr>
        <w:trPr>
          <w:trHeight w:val="226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сидии юридическим лицам  (кроме муниципальных учреждений) и физическим лицам – производителям товаров, работ, услуг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351 02 00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1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80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1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00,0</w:t>
            </w:r>
          </w:p>
        </w:tc>
      </w:tr>
      <w:tr>
        <w:trPr>
          <w:trHeight w:val="226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енсация выпадающих доходов организациям, предоставляющим населению услуги по водоснабжению и водоотведению по тарифам, не обеспечивающим возмещение издержек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1 03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440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38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200,0</w:t>
            </w:r>
          </w:p>
        </w:tc>
      </w:tr>
      <w:tr>
        <w:trPr>
          <w:trHeight w:val="226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сидии юридическим лицам  (кроме муниципальных учреждений) и физическим лицам – производителям товаров, работ, услуг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1 03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1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440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38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200,0</w:t>
            </w:r>
          </w:p>
        </w:tc>
      </w:tr>
      <w:tr>
        <w:trPr>
          <w:trHeight w:val="226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я в области коммунального хозяйства (тех. обслуживание газопровода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1 05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60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26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ая закупка товаров, работ, услуг для муниципальных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1 05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60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26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1 02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,6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26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/>
            </w:pPr>
            <w:r>
              <w:rPr/>
              <w:t>Передача полномочий по решению вопроса местного значения (водоснабжение и водоотведение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1 02 0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,6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26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autoSpaceDE w:val="false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1 02 0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,6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26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u w:val="single"/>
              </w:rPr>
            </w:pPr>
            <w:r>
              <w:rPr>
                <w:u w:val="single"/>
              </w:rPr>
              <w:t>Региональные целевые программ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2 00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219,4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26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ЦП «Газификация Новгородской области на 2009-2013 годы и на период до 2016 года»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2 47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000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26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сидии юридическим лицам  (кроме муниципальных учреждений) и физическим лицам – производителям товаров, работ, услуг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2 47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1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000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26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ОЦП «Энергосбережение в Новгородской области на 2010-2014 годы и на период до 2020 года»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22 68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84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rPr/>
            </w:pPr>
            <w:r>
              <w:rPr/>
              <w:t>Субсидии юридическим лицам  (кроме муниципальных учреждений) и физическим лицам – производителям товаров, работ, услуг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22 68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1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84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rPr/>
            </w:pPr>
            <w:r>
              <w:rPr/>
              <w:t>Долгосрочная ОЦП «Комплексное развитие инфраструктуры водоснабжения и водоотведения  в Новгородской области на 2011-2015 годы»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2 77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35,4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rPr/>
            </w:pPr>
            <w:r>
              <w:rPr/>
              <w:t>Субсидии юридическим лицам  (кроме муниципальных учреждений) и физическим лицам – производителям товаров, работ, услуг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2 77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1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35,4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Муниципальные целевые программ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5 00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41,4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Муниципальная целевая программа «Газификация Трегубовского сельского поселения на 2009-2013 гг.»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95 03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2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сидии юридическим лицам  (кроме муниципальных учреждений) и физическим лицам – производителям товаров, работ, услуг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5 03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1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2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целевая программа «Энергосбережение в Трегубовском сельском поселении на 2012-2014 годы»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5 04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,8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rPr/>
            </w:pPr>
            <w:r>
              <w:rPr/>
              <w:t>Прочая закупка товаров, работ, услуг для муниципальных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5 04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6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rPr/>
            </w:pPr>
            <w:r>
              <w:rPr/>
              <w:t>Субсидии юридическим лицам  (кроме муниципальных учреждений) и физическим лицам – производителям товаров, работ, услуг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5 04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1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,2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rPr/>
            </w:pPr>
            <w:r>
              <w:rPr/>
              <w:t>Муниципальная целевая программа «Комплексное развитие инфраструктуры водоснабжения и водоотведения  в Трегубовском сельском поселении на 2013-2015 годы»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5 12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,6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rPr/>
            </w:pPr>
            <w:r>
              <w:rPr/>
              <w:t>Субсидии юридическим лицам  (кроме муниципальных учреждений) и физическим лицам – производителям товаров, работ, услуг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5 12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1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,6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D4B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13,2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83,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89,3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0 00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89,5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733,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89,3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Уличное освещение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00 01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550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00 01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100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сидии юридическим лицам  (кроме муниципальных учреждений) и физическим лицам – производителям товаров, работ, услуг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00 01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1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450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Прочие мероприятия по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благоустройству поселе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00 05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39,5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133,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39,3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ая закупка товаров, работ, услуг для муниципальных нужд (услуги физ.лиц по договорам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0 05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60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5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ая закупка товаров, работ, услуг для муниципальных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0 05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56,2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63,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сидии юридическим лицам  (кроме муниципальных учреждений) и физическим лицам – производителям товаров, работ, услуг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0 05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1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23,3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7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89,3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Муниципальные целевые программ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 00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3,7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целевая программа "Энергосбережение в Трегубовском сельском поселении на 2012-2014 годы»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95 04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3,7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сидии юридическим лицам  (кроме муниципальных учреждений) и физическим лицам – производителям товаров, работ, услуг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95 04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1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3,7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Образование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,8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,9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,2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,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,9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u w:val="single"/>
              </w:rPr>
            </w:pPr>
            <w:r>
              <w:rPr>
                <w:u w:val="single"/>
              </w:rPr>
              <w:t>Региональные целевые программ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2 00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,8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,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,9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ая областная целевая программа "Увековечение памяти погибших при защите Отечества на территории области на 2012-2015 годы"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2 34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,8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,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,9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ая закупка товаров, работ, услуг для муниципальных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2 34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,8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,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,9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rPr>
                <w:u w:val="single"/>
              </w:rPr>
            </w:pPr>
            <w:r>
              <w:rPr>
                <w:u w:val="single"/>
              </w:rPr>
              <w:t>Муниципальные целевые программ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5 00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,4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,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ая целевая программа «Военно-патриотическое воспитание населения Трегубовского сельского поселения на 2012-2014 гг»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5 06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4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ая закупка товаров, работ, услуг для муниципальных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5 06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4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ая целевая программа «Молодежь Трегубовского сельского поселения на 2012-2014 гг»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5 07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ая закупка товаров, работ, услуг для муниципальных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5 07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образова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,6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егиональные целевые программ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 00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6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госрочная областная целевая программа "Государственная поддержка развития местного самоуправления в   Новгородской области на 2012-2014 годы"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 48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6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семинаров, стажировки, профессиональной переподготовки, курсов повышения квалификации муниципальных служащих Новгородской области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 48 0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6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ая закупка товаров, работ, услуг для муниципальных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 48 0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6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Муниципальные целевые программ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ая целевая программа «Развитие местного самоуправления  Трегубовского сельского поселения на 2012-2014 гг»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5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семинаров, стажировки, профессиональной переподготовки, курсов повышения квалификации муниципальных служащих Трегубовского сельского поселе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5 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ая закупка товаров, работ, услуг для муниципальных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5 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2,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2,4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Другие вопросы в области культуры, кинематографии и средств массовой информации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2,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2,4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u w:val="single"/>
              </w:rPr>
            </w:pPr>
            <w:r>
              <w:rPr>
                <w:u w:val="single"/>
              </w:rPr>
              <w:t>Муниципальные целевые программ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5 00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,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,4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ая целевая программа «Культура Трегубовского сельского поселения на 2012-2014 гг»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5 08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,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,4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ая закупка товаров, работ, услуг для муниципальных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5 08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,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,4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изическая культура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u w:val="single"/>
              </w:rPr>
            </w:pPr>
            <w:r>
              <w:rPr>
                <w:u w:val="single"/>
              </w:rPr>
              <w:t>Муниципальные целевые программ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5 00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ая целевая программа «Развитие физической культуры и спорта в Трегубовском сельском поселении на 2012-2014 гг»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5 09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ая закупка товаров, работ, услуг для муниципальных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5 09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: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893,7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33,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59,6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Внести изменения в приложение № 7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ределение бюджетных ассигнований на реализацию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ых целевых программ на 2013 год </w:t>
      </w:r>
    </w:p>
    <w:p>
      <w:pPr>
        <w:pStyle w:val="TextBody"/>
        <w:jc w:val="center"/>
        <w:rPr/>
      </w:pPr>
      <w:r>
        <w:rPr/>
        <w:t>и на плановый период 2014 и 2015 годов</w:t>
      </w:r>
    </w:p>
    <w:tbl>
      <w:tblPr>
        <w:tblW w:w="1024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635"/>
        <w:gridCol w:w="1154"/>
        <w:gridCol w:w="569"/>
        <w:gridCol w:w="583"/>
        <w:gridCol w:w="489"/>
        <w:gridCol w:w="964"/>
        <w:gridCol w:w="850"/>
        <w:gridCol w:w="1004"/>
      </w:tblGrid>
      <w:tr>
        <w:trPr>
          <w:trHeight w:val="348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  <w:t>ЦСР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  <w:t>Рз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  <w:t>Пр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  <w:t>ВР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  <w:t>20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  <w:t>2014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  <w:t>2015</w:t>
            </w:r>
          </w:p>
        </w:tc>
      </w:tr>
      <w:tr>
        <w:trPr>
          <w:trHeight w:val="682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е целевые программы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  <w:t>795 00 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  <w:t>1182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  <w:t>743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  <w:t>36,4</w:t>
            </w:r>
          </w:p>
        </w:tc>
      </w:tr>
      <w:tr>
        <w:trPr>
          <w:trHeight w:val="682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Целевая программа "Повышение безопасности дорожного движения в Трегубовском сельском поселении на 2012-2014 годы»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  <w:t>795 02 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  <w:t>434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  <w:t>297,2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циональная экономика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795 02 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04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434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297,2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795 02 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04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09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434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297,2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питальный ремонт и ремонт дворовых территорий МКД и проездов к ним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795 02 0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04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09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13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0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сидии юридическим лицам (кроме государственных) и физическим лицам -производителям товаров, работ, услуг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795 02 0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04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09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81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 xml:space="preserve"> </w:t>
            </w:r>
            <w:r>
              <w:rPr>
                <w:caps/>
                <w:color w:val="000000"/>
              </w:rPr>
              <w:t>13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0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уществление дорожной деятельности в отношении дорог местного значения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795 02 02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04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09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aps/>
                <w:color w:val="000000"/>
              </w:rPr>
              <w:t>393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297,2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795 02 02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04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09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244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1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0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сидии юридическим лицам (кроме государственных) и физическим лицам -производителям товаров, работ, услуг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795 02 02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04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09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81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aps/>
                <w:color w:val="000000"/>
              </w:rPr>
              <w:t>392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297,2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питальный ремонт и ремонт дорог местного значения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795 02 03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04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09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27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0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сидии юридическим лицам (кроме государственных) и физическим лицам -производителям товаров, работ, услуг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795 02 03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04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09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81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27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0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  <w:t>0,0</w:t>
            </w:r>
          </w:p>
        </w:tc>
      </w:tr>
      <w:tr>
        <w:trPr>
          <w:trHeight w:val="376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Целевая программа «Газификация Трегубовского сельского поселения на 2009-2013 годы»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  <w:t>795 03 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aps/>
                <w:color w:val="000000"/>
              </w:rPr>
              <w:t>102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  <w:t>0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795 03 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05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aps/>
                <w:color w:val="000000"/>
              </w:rPr>
              <w:t>102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0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мунальное хозяйство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795 03 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05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0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aps/>
                <w:color w:val="000000"/>
              </w:rPr>
              <w:t>102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0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  <w:t>0,0</w:t>
            </w:r>
          </w:p>
        </w:tc>
      </w:tr>
      <w:tr>
        <w:trPr>
          <w:trHeight w:val="449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сидии юридическим лицам (кроме государственных) и физическим лицам -производителям товаров, работ, услуг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795 03 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05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0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81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aps/>
                <w:color w:val="000000"/>
              </w:rPr>
              <w:t>102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0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Муниципальная целевая программа "Энергосбережение в Трегубовском сельском поселении на 2012-2014 годы»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  <w:t>795 04 0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  <w:t>255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  <w:t>400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щегосударственные вопросы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795 04 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0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20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250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795 04 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0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20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250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795 04 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0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244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20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250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  <w:t>0,0</w:t>
            </w:r>
          </w:p>
        </w:tc>
      </w:tr>
      <w:tr>
        <w:trPr>
          <w:trHeight w:val="469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795 04 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05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55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150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  <w:t>0,0</w:t>
            </w:r>
          </w:p>
        </w:tc>
      </w:tr>
      <w:tr>
        <w:trPr>
          <w:trHeight w:val="469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rPr/>
            </w:pPr>
            <w:r>
              <w:rPr/>
              <w:t>Коммунальное хозяйство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795 04 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05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0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31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0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  <w:t>0,0</w:t>
            </w:r>
          </w:p>
        </w:tc>
      </w:tr>
      <w:tr>
        <w:trPr>
          <w:trHeight w:val="469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rPr/>
            </w:pPr>
            <w:r>
              <w:rPr/>
              <w:t>Прочая закупка товаров, работ, услуг для муниципальных нужд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795 04 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05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0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244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1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0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  <w:t>0,0</w:t>
            </w:r>
          </w:p>
        </w:tc>
      </w:tr>
      <w:tr>
        <w:trPr>
          <w:trHeight w:val="469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rPr/>
            </w:pPr>
            <w:r>
              <w:rPr/>
              <w:t>Субсидии юридическим лицам  (кроме муниципальных учреждений) и физическим лицам – производителям товаров, работ, услуг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795 04 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05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0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81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30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0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лагоустройство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795 04 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05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23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150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сидии юридическим лицам (кроме государственных) и физическим лицам -производителям товаров, работ, услуг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795 04 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05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81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23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150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Муниципальная целевая программа "Развитие местного самоуправления в Трегубовском сельском поселении на 2012-2014 годы»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795 05 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7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7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я семинаров, стажировки, профессиональной переподготовки, курсов повышения квалификации муниципальных служащих Трегубовского сельского поселения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795 05 0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4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4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  <w:t>0,0</w:t>
            </w:r>
          </w:p>
        </w:tc>
      </w:tr>
      <w:tr>
        <w:trPr>
          <w:trHeight w:val="339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разование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795 05 01</w:t>
            </w:r>
          </w:p>
          <w:p>
            <w:pPr>
              <w:pStyle w:val="Normal"/>
              <w:autoSpaceDE w:val="false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aps/>
                <w:color w:val="000000"/>
              </w:rPr>
              <w:t>4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aps/>
                <w:color w:val="000000"/>
              </w:rPr>
              <w:t>4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ие вопросы в области образования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795 05 0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09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aps/>
                <w:color w:val="000000"/>
              </w:rPr>
              <w:t>4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aps/>
                <w:color w:val="000000"/>
              </w:rPr>
              <w:t>4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795 05 0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09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244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aps/>
                <w:color w:val="000000"/>
              </w:rPr>
              <w:t>4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aps/>
                <w:color w:val="000000"/>
              </w:rPr>
              <w:t>4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я   проведения работ по описанию местоположения границ населенных пунктов в координатах характерных точек и внесению сведений о границах в государственный кадастр недвижимости Трегубовского сельского поселения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795 05 02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3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3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щегосударственные вопросы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795 05 02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0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3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3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795 05 02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0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1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3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3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795 05 02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0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1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244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3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3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  <w:t>0,0</w:t>
            </w:r>
          </w:p>
        </w:tc>
      </w:tr>
      <w:tr>
        <w:trPr>
          <w:trHeight w:val="914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Муниципальная целевая программа "Военно-патриотическое воспитание населения Трегубовского сельского посе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на 2012-2014 годы»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  <w:t>795 06 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4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разование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795 06 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2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2,4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795 06 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0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2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2,4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  <w:t>0,0</w:t>
            </w:r>
          </w:p>
        </w:tc>
      </w:tr>
      <w:tr>
        <w:trPr>
          <w:trHeight w:val="434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795 06 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0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244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2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2,4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  <w:t>0,0</w:t>
            </w:r>
          </w:p>
        </w:tc>
      </w:tr>
      <w:tr>
        <w:trPr>
          <w:trHeight w:val="914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Муниципальная целевая программа "Молодежь Трегубовского сельского поселения на 2013-2015 годы»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  <w:t>795 07 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  <w:t>4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  <w:t>4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  <w:t>4,0</w:t>
            </w:r>
          </w:p>
        </w:tc>
      </w:tr>
      <w:tr>
        <w:trPr>
          <w:trHeight w:val="290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разование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795 07 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4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4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  <w:t>4,0</w:t>
            </w:r>
          </w:p>
        </w:tc>
      </w:tr>
      <w:tr>
        <w:trPr>
          <w:trHeight w:val="262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795 07 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0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4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4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  <w:t>4,0</w:t>
            </w:r>
          </w:p>
        </w:tc>
      </w:tr>
      <w:tr>
        <w:trPr>
          <w:trHeight w:val="480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795 07 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0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244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4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4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  <w:t>4,0</w:t>
            </w:r>
          </w:p>
        </w:tc>
      </w:tr>
      <w:tr>
        <w:trPr>
          <w:trHeight w:val="713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Муниципальная целевая программа "Культура  Трегубовского  сельского поселения  на 2012-2014 годы"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  <w:t>795 08 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  <w:t>8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  <w:t>22,4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  <w:t>22,4</w:t>
            </w:r>
          </w:p>
        </w:tc>
      </w:tr>
      <w:tr>
        <w:trPr>
          <w:trHeight w:val="262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ультура, кинематография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795 08 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08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8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22,4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22,4</w:t>
            </w:r>
          </w:p>
        </w:tc>
      </w:tr>
      <w:tr>
        <w:trPr>
          <w:trHeight w:val="466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795 08 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08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8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22,4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22,4</w:t>
            </w:r>
          </w:p>
        </w:tc>
      </w:tr>
      <w:tr>
        <w:trPr>
          <w:trHeight w:val="466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795 08 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08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244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8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22,4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22,4</w:t>
            </w:r>
          </w:p>
        </w:tc>
      </w:tr>
      <w:tr>
        <w:trPr>
          <w:trHeight w:val="742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Муниципальная целевая программа «Развитие физической культуры и спорта в Трегубовском сельском поселении на 2012-2014 годы»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  <w:t>795 09 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  <w:t>9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  <w:t>9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  <w:t>9,0</w:t>
            </w:r>
          </w:p>
        </w:tc>
      </w:tr>
      <w:tr>
        <w:trPr>
          <w:trHeight w:val="262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изическая культура и спорт 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795 09 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1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9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9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  <w:t>9,0</w:t>
            </w:r>
          </w:p>
        </w:tc>
      </w:tr>
      <w:tr>
        <w:trPr>
          <w:trHeight w:val="262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изическая культура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795 09 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1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9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9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  <w:t>9,0</w:t>
            </w:r>
          </w:p>
        </w:tc>
      </w:tr>
      <w:tr>
        <w:trPr>
          <w:trHeight w:val="449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795 09 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1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244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9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9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  <w:t>9,0</w:t>
            </w:r>
          </w:p>
        </w:tc>
      </w:tr>
      <w:tr>
        <w:trPr>
          <w:trHeight w:val="449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Муниципальная целевая программа «Проведение капитального ремонта многоквартирных домов и  капитального ремонта многоквартирных домов, управление которыми осуществляют ТСЖ, расположенные на территории Трегубовского сельского поселения на 2011-2013 годы»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795 10 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351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0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  <w:t>0,0</w:t>
            </w:r>
          </w:p>
        </w:tc>
      </w:tr>
      <w:tr>
        <w:trPr>
          <w:trHeight w:val="449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795 10 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05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351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0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  <w:t>0,0</w:t>
            </w:r>
          </w:p>
        </w:tc>
      </w:tr>
      <w:tr>
        <w:trPr>
          <w:trHeight w:val="449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Жилищное хозяйство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795 10 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 xml:space="preserve">05 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351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0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  <w:t>0,0</w:t>
            </w:r>
          </w:p>
        </w:tc>
      </w:tr>
      <w:tr>
        <w:trPr>
          <w:trHeight w:val="449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795 10 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 xml:space="preserve">05 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244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1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0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  <w:t>0,0</w:t>
            </w:r>
          </w:p>
        </w:tc>
      </w:tr>
      <w:tr>
        <w:trPr>
          <w:trHeight w:val="449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сидии юридическим лицам (кроме государственных) и физическим лицам -производителям товаров, работ, услуг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795 10 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05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81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349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0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  <w:t>0,0</w:t>
            </w:r>
          </w:p>
        </w:tc>
      </w:tr>
      <w:tr>
        <w:trPr>
          <w:trHeight w:val="449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Муниципальная целевая программа «Профилактика терроризма и экстремизма на территории  Трегубовского сельского поселения на 2012-2015 годы»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795 11 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1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1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  <w:t>1,0</w:t>
            </w:r>
          </w:p>
        </w:tc>
      </w:tr>
      <w:tr>
        <w:trPr>
          <w:trHeight w:val="449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циональная безопасность и защита населения и правоохранительная деятельность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795 11 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03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1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1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  <w:t>1,0</w:t>
            </w:r>
          </w:p>
        </w:tc>
      </w:tr>
      <w:tr>
        <w:trPr>
          <w:trHeight w:val="449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щита населения и территорий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795 11 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03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09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1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1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  <w:t>1,0</w:t>
            </w:r>
          </w:p>
        </w:tc>
      </w:tr>
      <w:tr>
        <w:trPr>
          <w:trHeight w:val="449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795 11 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03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09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244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1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1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  <w:t>1,0</w:t>
            </w:r>
          </w:p>
        </w:tc>
      </w:tr>
      <w:tr>
        <w:trPr>
          <w:trHeight w:val="449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Муниципальная целевая программа «Комплексное развитие инфраструктуры водоснабжения и водоотведения  в Трегубовском сельском поселении на 2013-2015 годы»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795 12 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7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0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  <w:t>0,0</w:t>
            </w:r>
          </w:p>
        </w:tc>
      </w:tr>
      <w:tr>
        <w:trPr>
          <w:trHeight w:val="449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795 12 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05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7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0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  <w:t>0,0</w:t>
            </w:r>
          </w:p>
        </w:tc>
      </w:tr>
      <w:tr>
        <w:trPr>
          <w:trHeight w:val="449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rPr/>
            </w:pPr>
            <w:r>
              <w:rPr/>
              <w:t>Коммунальное хозяйство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795 12 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05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0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7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0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  <w:t>0,0</w:t>
            </w:r>
          </w:p>
        </w:tc>
      </w:tr>
      <w:tr>
        <w:trPr>
          <w:trHeight w:val="449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rPr/>
            </w:pPr>
            <w:r>
              <w:rPr/>
              <w:t>Субсидии юридическим лицам (кроме государственных) и физическим лицам -производителям товаров, работ, услуг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795 12 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05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0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81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7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0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  <w:t>1182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  <w:t>743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  <w:t>36,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0. Внести изменения в приложение № 8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</w:t>
      </w:r>
    </w:p>
    <w:p>
      <w:pPr>
        <w:pStyle w:val="Normal"/>
        <w:spacing w:lineRule="exact" w:line="240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бюджетных трансфертов Администрации Трегубовского сельского поселения    бюджету Администрации Чудовского муниципального района на 2013 год и на плановый период 2014 и 2015 годов</w:t>
      </w:r>
    </w:p>
    <w:p>
      <w:pPr>
        <w:pStyle w:val="Normal"/>
        <w:spacing w:lineRule="exact" w:line="240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520"/>
        <w:gridCol w:w="1440"/>
        <w:gridCol w:w="1620"/>
        <w:gridCol w:w="1363"/>
      </w:tblGrid>
      <w:tr>
        <w:trPr>
          <w:trHeight w:val="135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БК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4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уммы по годам, тыс. руб.</w:t>
            </w:r>
          </w:p>
        </w:tc>
      </w:tr>
      <w:tr>
        <w:trPr>
          <w:trHeight w:val="135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 01 04 5210201 540 2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дача полномочий по решению вопроса местного значения (архитектур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 01 06  5210202 540 2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дача полномочий по решению вопроса местного значения (счетная палат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8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/>
              <w:t>343 05 02 5210204 540 2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/>
            </w:pPr>
            <w:r>
              <w:rPr/>
              <w:t>Передача полномочий по решению вопроса местного значения (водоснабжение и водоотведе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9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,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,8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сновные изменения бюджетной классификации, расходной и доходной частей бюджета связаны с утверждением в бюджете поселения новых субсидий  и сумм софинансирования и вводом нового вида межбюджетных трансфер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 доходной части бюджета</w:t>
      </w:r>
      <w:r>
        <w:rPr>
          <w:sz w:val="28"/>
          <w:szCs w:val="28"/>
        </w:rPr>
        <w:t xml:space="preserve">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Введены новые коды бюджетной классификации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b/>
        </w:rPr>
        <w:t>343 1 14 06025 10 0000 430 -</w:t>
      </w:r>
      <w:r>
        <w:rPr/>
        <w:t xml:space="preserve"> Доходы   от    продажи    земельных    участков,</w:t>
        <w:br/>
        <w:t>находящихся в собственности  поселений (за исключением  земельных  участков   муниципальных бюджетных и автономных учреждений);</w:t>
      </w:r>
    </w:p>
    <w:p>
      <w:pPr>
        <w:pStyle w:val="Normal"/>
        <w:jc w:val="both"/>
        <w:rPr/>
      </w:pPr>
      <w:r>
        <w:rPr/>
        <w:t xml:space="preserve">             </w:t>
      </w:r>
    </w:p>
    <w:p>
      <w:pPr>
        <w:pStyle w:val="Normal"/>
        <w:rPr/>
      </w:pPr>
      <w:r>
        <w:rPr>
          <w:b/>
        </w:rPr>
        <w:t xml:space="preserve">343 2 02 02077 10 8109 151 - </w:t>
      </w:r>
      <w:r>
        <w:rPr/>
        <w:t>Субсидии бюджетам поселений на реализацию долгосрочной областной целевой программы «Комплексное развитие инфраструктуры водоснабжения и водоотведения  в Новгородской области на 2011-2015 годы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343 2 02 02150 10 0000 151(304)     - </w:t>
      </w:r>
      <w:r>
        <w:rPr/>
        <w:t>Субсидии  бюджетам поселений  на реализацию областной  целевой программы «Энергосбережение в Новгородской области на 2010-2014 годы и на период до 2020 года» за счет средств федерального бюджета на 2013 год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  <w:u w:val="single"/>
        </w:rPr>
        <w:t>Увеличена  доходная часть бюджета сельского поселения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о налогу на доходы физических лиц с доходов, полученных физическими лицами в соответствии со статьей 228 Налогового Кодекса Российской Федерации                                                     – на </w:t>
      </w:r>
      <w:r>
        <w:rPr>
          <w:b/>
          <w:sz w:val="28"/>
          <w:szCs w:val="28"/>
        </w:rPr>
        <w:t>2000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уб.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  По единому сельскохозяйственному налогу                   -  на </w:t>
      </w:r>
      <w:r>
        <w:rPr>
          <w:b/>
          <w:sz w:val="28"/>
          <w:szCs w:val="28"/>
        </w:rPr>
        <w:t>3300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уб.</w:t>
      </w:r>
      <w:r>
        <w:rPr>
          <w:sz w:val="28"/>
          <w:szCs w:val="28"/>
        </w:rPr>
        <w:t xml:space="preserve">;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о доходам   от    продажи    земельных    участков,</w:t>
        <w:br/>
        <w:t xml:space="preserve">находящихся в собственности  поселений (за исключением  земельных  участков   муниципальных бюджетных и автономных учреждений) 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– </w:t>
      </w:r>
      <w:r>
        <w:rPr>
          <w:sz w:val="28"/>
          <w:szCs w:val="28"/>
        </w:rPr>
        <w:t xml:space="preserve">на </w:t>
      </w:r>
      <w:r>
        <w:rPr>
          <w:b/>
          <w:sz w:val="28"/>
          <w:szCs w:val="28"/>
        </w:rPr>
        <w:t>2 000 руб.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убсидии бюджетам поселений на реализацию долгосрочной областной целевой программы «Комплексное развитие инфраструктуры водоснабжения и водоотведения  в Новгородской области на 2011-2015 годы»                                                                             - на </w:t>
      </w:r>
      <w:r>
        <w:rPr>
          <w:b/>
          <w:sz w:val="28"/>
          <w:szCs w:val="28"/>
        </w:rPr>
        <w:t>135 400 руб.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убсидии  бюджетам поселений  на реализацию областной  целевой программы «Энергосбережение в Новгородской области на 2010-2014 годы и на период до 2020 года» за счет средств федерального бюджета на 2013 год                                                                      - на </w:t>
      </w:r>
      <w:r>
        <w:rPr>
          <w:b/>
          <w:sz w:val="28"/>
          <w:szCs w:val="28"/>
        </w:rPr>
        <w:t>90 000 руб.</w:t>
      </w:r>
      <w:r>
        <w:rPr>
          <w:sz w:val="28"/>
          <w:szCs w:val="28"/>
        </w:rPr>
        <w:t>;</w:t>
      </w:r>
    </w:p>
    <w:p>
      <w:pPr>
        <w:pStyle w:val="Normal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В расходной части бюджета </w:t>
      </w:r>
      <w:r>
        <w:rPr>
          <w:b/>
          <w:sz w:val="28"/>
          <w:szCs w:val="28"/>
        </w:rPr>
        <w:t>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Введены новые коды бюджетной классификации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</w:rPr>
        <w:t>343 05 02 0923400 810 242</w:t>
      </w:r>
      <w:r>
        <w:rPr>
          <w:b/>
          <w:sz w:val="28"/>
          <w:szCs w:val="28"/>
        </w:rPr>
        <w:t xml:space="preserve"> – </w:t>
      </w:r>
      <w:r>
        <w:rPr/>
        <w:t xml:space="preserve">Субсидии негосударственным организациям на мероприятия в рамках </w:t>
      </w:r>
      <w:r>
        <w:rPr>
          <w:color w:val="000000"/>
        </w:rPr>
        <w:t>Программы "Энергосбережение и повышение энергетической эффективности на период до 2020 года" за счет средств федерального бюджета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43 05 02 5210204 540 251</w:t>
      </w:r>
      <w:r>
        <w:rPr/>
        <w:t xml:space="preserve"> – Межбюджетные трансферты по передаче полномочий по решению вопроса местного значения (водоснабжение и водоотведение) в соответствии с заключенными соглашениям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43 05 02 5226800 810 242</w:t>
      </w:r>
      <w:r>
        <w:rPr>
          <w:b/>
          <w:sz w:val="28"/>
          <w:szCs w:val="28"/>
        </w:rPr>
        <w:t xml:space="preserve"> - </w:t>
      </w:r>
      <w:r>
        <w:rPr/>
        <w:t>Субсидии негосударственным организациям на мероприятия в рамках областной целевой программы «Энергосбережение в Новгородской области на 2010-2014 годы и на период до 2020 года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43 05 02 5227700 810 242</w:t>
      </w:r>
      <w:r>
        <w:rPr/>
        <w:t xml:space="preserve"> - Субсидии негосударственным организациям на мероприятия в рамках долгосрочной областной целевой программы «Комплексное развитие инфраструктуры водоснабжения и водоотведения  в Новгородской области на 2011-2015 годы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43 05 02 7950400 244 226</w:t>
      </w:r>
      <w:r>
        <w:rPr>
          <w:b/>
          <w:sz w:val="28"/>
          <w:szCs w:val="28"/>
        </w:rPr>
        <w:t xml:space="preserve">  - </w:t>
      </w:r>
      <w:r>
        <w:rPr/>
        <w:t>Прочие работы, услуги в рамках муниципальной целевой программы ««Энергосбережение в Трегубовском сельском поселении на 2012-2014 годы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343 05 02 7950400 810 242 - </w:t>
      </w:r>
      <w:r>
        <w:rPr>
          <w:b/>
          <w:sz w:val="28"/>
          <w:szCs w:val="28"/>
        </w:rPr>
        <w:t xml:space="preserve">  </w:t>
      </w:r>
      <w:r>
        <w:rPr/>
        <w:t>Субсидии негосударственным организациям на мероприятия в рамках муниципальной целевой программы ««Энергосбережение в Трегубовском сельском поселении на 2012-2014 годы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343 05 02 7951200 810 242 </w:t>
      </w:r>
      <w:r>
        <w:rPr/>
        <w:t>-  Субсидии негосударственным организациям на мероприятия в рамках муниципальной целевой программы «Комплексное развитие инфраструктуры водоснабжения и водоотведения  в Трегубовском сельском поселении на 2013-2015 годы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Увеличена расходная часть бюджета сельского поселения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о расходам на мероприятия в рамках </w:t>
      </w:r>
      <w:r>
        <w:rPr>
          <w:color w:val="000000"/>
          <w:sz w:val="28"/>
          <w:szCs w:val="28"/>
        </w:rPr>
        <w:t>Программы "Энергосбережение и повышение энергетической эффективности на период до 2020 года" за счет средств федерального бюджета</w:t>
      </w:r>
      <w:r>
        <w:rPr>
          <w:sz w:val="28"/>
          <w:szCs w:val="28"/>
        </w:rPr>
        <w:t xml:space="preserve">                                                - на </w:t>
      </w:r>
      <w:r>
        <w:rPr>
          <w:b/>
          <w:sz w:val="28"/>
          <w:szCs w:val="28"/>
        </w:rPr>
        <w:t>90 000 руб.</w:t>
      </w:r>
      <w:r>
        <w:rPr>
          <w:sz w:val="28"/>
          <w:szCs w:val="28"/>
        </w:rPr>
        <w:t xml:space="preserve">;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по расходам на межбюджетные трансферты по передаче полномочий по решению вопроса местного значения (водоснабжение и водоотведение) в соответствии с заключенными соглашениями                         - на </w:t>
      </w:r>
      <w:r>
        <w:rPr>
          <w:b/>
          <w:sz w:val="28"/>
          <w:szCs w:val="28"/>
        </w:rPr>
        <w:t>6 600 руб</w:t>
      </w:r>
      <w:r>
        <w:rPr>
          <w:sz w:val="28"/>
          <w:szCs w:val="28"/>
        </w:rPr>
        <w:t>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по расходам на мероприятия в рамках долгосрочной областной целевой программы «Комплексное развитие инфраструктуры водоснабжения и водоотведения  в Новгородской области на 2011-2015 годы»- на </w:t>
      </w:r>
      <w:r>
        <w:rPr>
          <w:b/>
          <w:sz w:val="28"/>
          <w:szCs w:val="28"/>
        </w:rPr>
        <w:t>135 400 руб.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4.   по расходам на  мероприятия в рамках муниципальной целевой программы ««Энергосбережение в Трегубовском сельском поселении на 2012-2014 годы»                                                                            - на </w:t>
      </w:r>
      <w:r>
        <w:rPr>
          <w:b/>
          <w:sz w:val="28"/>
          <w:szCs w:val="28"/>
        </w:rPr>
        <w:t>31 800 руб.</w:t>
      </w:r>
      <w:r>
        <w:rPr>
          <w:sz w:val="28"/>
          <w:szCs w:val="28"/>
        </w:rPr>
        <w:t>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по расходам на  мероприятия в рамках муниципальной целевой программы «Комплексное развитие инфраструктуры водоснабжения и водоотведения  в Трегубовском сельском поселении на 2013-2015 годы»</w:t>
      </w:r>
      <w:r>
        <w:rPr/>
        <w:t xml:space="preserve">                </w:t>
      </w:r>
      <w:r>
        <w:rPr>
          <w:sz w:val="28"/>
          <w:szCs w:val="28"/>
        </w:rPr>
        <w:t xml:space="preserve">- на </w:t>
      </w:r>
      <w:r>
        <w:rPr>
          <w:b/>
          <w:sz w:val="28"/>
          <w:szCs w:val="28"/>
        </w:rPr>
        <w:t>7 600 руб.</w:t>
      </w:r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по расходам на  мероприятия в рамках муниципальной целев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Газификация Трегубовского сельского поселения на 2009-2013 гг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 xml:space="preserve">- на </w:t>
      </w:r>
      <w:r>
        <w:rPr>
          <w:b/>
          <w:sz w:val="28"/>
          <w:szCs w:val="28"/>
        </w:rPr>
        <w:t>2000 руб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Уменьшена расходная часть бюджета сельского поселения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финансирование вышеперечисленных мероприятий в рамках Областных целевых программ из бюджета поселения и сумма передаваемых полномочий (межбюджетных трансфертов) исполнены за счет уменьшения следующих расходных стат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 по расходам на  мероприятия в рамках муниципальной целевой программы ««Энергосбережение в Трегубовском сельском поселении на 2012-2014 годы» на уличное освещение                                   - на </w:t>
      </w:r>
      <w:r>
        <w:rPr>
          <w:b/>
          <w:sz w:val="28"/>
          <w:szCs w:val="28"/>
        </w:rPr>
        <w:t>26 300 руб.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по расходам  на  мероприятия в рамках муниципальной целевой программы «Культура  Трегубовского  сельского поселения  на 2012-2014 годы»                                                                                             - на </w:t>
      </w:r>
      <w:r>
        <w:rPr>
          <w:b/>
          <w:sz w:val="28"/>
          <w:szCs w:val="28"/>
        </w:rPr>
        <w:t>14 40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Cs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</w:t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ConsPlusNormal">
    <w:name w:val="ConsPlusNormal Знак"/>
    <w:basedOn w:val="Style12"/>
    <w:qFormat/>
    <w:rPr>
      <w:rFonts w:ascii="Arial" w:hAnsi="Arial" w:eastAsia="Times New Roman" w:cs="Arial"/>
      <w:lang w:val="ru-RU" w:bidi="ar-SA"/>
    </w:rPr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1">
    <w:name w:val="Основной текст Знак1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Заголовок 5 Знак"/>
    <w:basedOn w:val="Style12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Font5">
    <w:name w:val="font5 Знак"/>
    <w:basedOn w:val="Style12"/>
    <w:qFormat/>
    <w:rPr>
      <w:b/>
      <w:bCs/>
      <w:sz w:val="28"/>
      <w:szCs w:val="28"/>
    </w:rPr>
  </w:style>
  <w:style w:type="character" w:styleId="Style16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7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Font51">
    <w:name w:val="font5"/>
    <w:basedOn w:val="Normal"/>
    <w:qFormat/>
    <w:pPr>
      <w:spacing w:before="280" w:after="280"/>
    </w:pPr>
    <w:rPr>
      <w:rFonts w:ascii="Calibri" w:hAnsi="Calibri" w:eastAsia="Calibri" w:cs="Times New Roman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11">
    <w:name w:val="Знак Знак Знак Знак 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WW">
    <w:name w:val="WW-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0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1:38:00Z</dcterms:created>
  <dc:creator>Пользователь</dc:creator>
  <dc:description/>
  <cp:keywords/>
  <dc:language>en-US</dc:language>
  <cp:lastModifiedBy>Пользователь</cp:lastModifiedBy>
  <cp:lastPrinted>2013-09-30T09:36:00Z</cp:lastPrinted>
  <dcterms:modified xsi:type="dcterms:W3CDTF">2013-10-01T10:40:00Z</dcterms:modified>
  <cp:revision>33</cp:revision>
  <dc:subject/>
  <dc:title/>
</cp:coreProperties>
</file>