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985346274" r:id="rId2"/>
        </w:objec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.12.2013 г. 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 внесении изменений в решение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вета депутатов Трегубовского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ельского поселения от 21.12.2012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20 «О бюджете сельского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селения на 2013 год и на плановый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ериод 2014 и 2015 годов».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bCs/>
          <w:caps/>
          <w:spacing w:val="-4"/>
          <w:sz w:val="28"/>
          <w:szCs w:val="28"/>
        </w:rPr>
      </w:pPr>
      <w:r>
        <w:rPr>
          <w:rFonts w:cs="Times New Roman"/>
          <w:b/>
          <w:bCs/>
          <w:cap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Трегубовского сельского поселения, Положением о бюджетном процессе в Трегубовском сельском поселении, Уведомлением Комитета экономики и финансов по расчетам между бюджетами № 45 от 30 октября 2013 года, Совет депутатов Трегуб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изменения  в решение Совета депутатов Трегубовского сельского поселения от 21.12.2012. № 120 «О бюджете сельского поселения на 2013 год и на плановый период 2014 и 201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публиковать решение в специальном выпуске районной газеты «Родина» и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поселения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губ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20.12.2013 г. № 175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 Трегубовского сельского поселения от 21.12.2012 г. № 120 «О бюджете сельского поселения на 2013 год и на плановый период 2014 и 2015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ункты 1, 5, 6 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4"/>
          <w:sz w:val="28"/>
          <w:szCs w:val="28"/>
        </w:rPr>
        <w:t>«1. Утвердить основные характеристики бюджета поселения на 2013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огнозируемый общий объем доходов бюджета поселения в сумме 11890,5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прогнозируемый общий объем расходов бюджета поселения в сумме </w:t>
      </w:r>
      <w:r>
        <w:rPr>
          <w:rFonts w:cs="Times New Roman" w:ascii="Times New Roman" w:hAnsi="Times New Roman"/>
          <w:bCs/>
          <w:sz w:val="28"/>
          <w:szCs w:val="28"/>
        </w:rPr>
        <w:t>1554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поселения в сумме 3659,4 тыс. руб.»;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 Учесть в бюджете </w:t>
      </w:r>
      <w:r>
        <w:rPr>
          <w:bCs/>
          <w:spacing w:val="-1"/>
          <w:sz w:val="28"/>
          <w:szCs w:val="28"/>
        </w:rPr>
        <w:t>Трегубовск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оступление собственных доходов в 2013 году - в сумме 2762,3 тыс. рублей, в 2014 году - в сумме 4956,0 тыс. рублей, в 2015 году - в сумме 3496,0 тыс. рублей  согласно Приложению 3 к настоящему решению. Утвердить в бюджете </w:t>
      </w:r>
      <w:r>
        <w:rPr>
          <w:bCs/>
          <w:spacing w:val="-1"/>
          <w:sz w:val="28"/>
          <w:szCs w:val="28"/>
        </w:rPr>
        <w:t>Трегубовск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источники внутреннего финансирования дефицита бюджета Трегубовского сельского поселения на 2013 год </w:t>
      </w:r>
      <w:r>
        <w:rPr>
          <w:sz w:val="28"/>
          <w:szCs w:val="28"/>
        </w:rPr>
        <w:t>согласно Приложения 3.1 к настоящему решению.»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«6. Установить объем безвозмездных поступлений из районного бюджета на 2013 год в сумме 9128,2 тыс. рублей, на 2014 год в сумме 6777,3 тыс. рублей, на 2015 год  в сумме 6863,6</w:t>
      </w:r>
      <w:r>
        <w:rPr>
          <w:b/>
        </w:rPr>
        <w:t xml:space="preserve"> </w:t>
      </w:r>
      <w:r>
        <w:rPr>
          <w:sz w:val="28"/>
          <w:szCs w:val="28"/>
        </w:rPr>
        <w:t xml:space="preserve">тыс. рублей согласно </w:t>
      </w:r>
      <w:r>
        <w:rPr>
          <w:spacing w:val="-4"/>
          <w:sz w:val="28"/>
          <w:szCs w:val="28"/>
        </w:rPr>
        <w:t xml:space="preserve">Приложению 4 </w:t>
      </w:r>
      <w:r>
        <w:rPr>
          <w:sz w:val="28"/>
          <w:szCs w:val="28"/>
        </w:rPr>
        <w:t>к настоящему решению</w:t>
      </w:r>
      <w:r>
        <w:rPr>
          <w:spacing w:val="-4"/>
          <w:sz w:val="28"/>
          <w:szCs w:val="28"/>
        </w:rPr>
        <w:t>»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сти изменения в приложение № 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юджет сельского поселения в 2013-2015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1080"/>
        <w:gridCol w:w="900"/>
        <w:gridCol w:w="1052"/>
      </w:tblGrid>
      <w:tr>
        <w:trPr>
          <w:trHeight w:val="3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center"/>
              <w:rPr/>
            </w:pPr>
            <w:r>
              <w:rPr/>
              <w:t xml:space="preserve">                      </w:t>
            </w:r>
            <w:r>
              <w:rPr/>
              <w:t>СУММА (тыс.руб)</w:t>
            </w:r>
          </w:p>
        </w:tc>
      </w:tr>
      <w:tr>
        <w:trPr>
          <w:trHeight w:val="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65" w:leader="none"/>
                <w:tab w:val="center" w:pos="22" w:leader="none"/>
                <w:tab w:val="right" w:pos="811" w:leader="none"/>
              </w:tabs>
              <w:ind w:left="-85" w:hanging="1457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0</w:t>
              <w:tab/>
              <w:tab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1" w:leader="none"/>
              </w:tabs>
              <w:ind w:left="-85" w:hanging="1457"/>
              <w:jc w:val="center"/>
              <w:rPr/>
            </w:pPr>
            <w:r>
              <w:rPr/>
              <w:t>20120112</w:t>
              <w:tab/>
              <w:t>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6" w:leader="none"/>
              </w:tabs>
              <w:ind w:left="-85" w:hanging="1457"/>
              <w:rPr/>
            </w:pPr>
            <w:r>
              <w:rPr/>
              <w:t>2014</w:t>
              <w:tab/>
              <w:t xml:space="preserve">   2015 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6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020 01 0001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редства, получаемые за пользование жилым помещением (плата за наем) с нанимателей жилых помещений, занимаемых по договору социального найма или договору найма жилого помещения  муниципального жилищного фон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, и которые расположены в границах поселен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 продажи    земельных    участков, находящихся  в  собственности   поселений   (за исключением  земельных  участков   муниципальных</w:t>
              <w:br/>
              <w:t xml:space="preserve">бюджетных и автономных учреждений)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3,6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3,6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отация бюджетам поселений   </w:t>
            </w:r>
            <w:r>
              <w:rPr/>
              <w:t xml:space="preserve">на       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 бюджетам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8102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областной  целевой программы «Газификация Новгородской области на 2009-2013 годы и на период до 2016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8109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долгосрочной областной целевой программы «Комплексное развитие инфраструктуры водоснабжения и водоотведения  в Новгородской области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ам поселений  на реализацию областной  целевой программы «Энергосбережение в Новгородской области на 2010-2014 годы и на период до 2020 года» за счет средств федерального бюджета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23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ам поселений  на реализацию областной  целевой программы «Энергосбережение в Новгородской области на 2010-2014 годы и на период до 2020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26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 в рамках 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32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поселений на реализацию областной  целевой программы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38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ам  поселений на  сохранность и ремонт военномемориальных объектов, расположенных на территории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46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поселений 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47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 организацию семинаров, стажировки, профессиональной переподготовки, курсов повышения квалификации муниципальных служащих Новгородской области в рамках реализации долгосрочной областной целевой программы «Государственная поддержка развития местного самоуправления в Новгородской области  на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48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 в рамках 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49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поселений 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7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3024 10 903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 на 2013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19 00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 ОСТАТКОВ  СУБСИДИЙ,  СУБВЕНЦИЙ И ИНЫХ                               МЕЖБЮДЖЕТНЫХ   ТРАНСФЕРТОВ,   ИМЕЮЩИХ    ЦЕЛЕВОЕ                                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 остатков  субсидий,  субвенций  и  иных   межбюджетных   трансфертов,   имеющих    целевое   назначение,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3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9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сти  изменения в приложение № 3.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бюджета Трегубовского сельского поселения на 2013 год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283"/>
        <w:gridCol w:w="1855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,4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,4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90,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90,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90,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49,9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49,9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4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Внести изменения в приложение № 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безвозмездных поступлений,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полагаемых к получению от бюджетов других уровней, на 2013 год и плановый период 2014-2015 годы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6"/>
        <w:gridCol w:w="3594"/>
        <w:gridCol w:w="6"/>
        <w:gridCol w:w="1074"/>
        <w:gridCol w:w="1200"/>
        <w:gridCol w:w="1200"/>
      </w:tblGrid>
      <w:tr>
        <w:trPr>
          <w:trHeight w:val="319" w:hRule="atLeast"/>
        </w:trPr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319" w:hRule="atLeast"/>
        </w:trPr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3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4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5год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7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3,6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5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7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3,6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отация бюджетам поселений   </w:t>
            </w:r>
            <w:r>
              <w:rPr/>
              <w:t xml:space="preserve">на        выравнивание бюджетной обеспеченности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 бюджетам муниципальных образований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5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77 10 8102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областной  целевой программы «Газификация Новгородской области на 2009-2013 годы и на период до 2016 года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77 10 8109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долгосрочной областной целевой программы «Комплексное развитие инфраструктуры водоснабжения и водоотведения  в Новгородской области на 2011-2015 годы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2150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ам поселений  на реализацию областной  целевой программы «Энергосбережение в Новгородской области на 2010-2014 годы и на период до 2020 года» за счет средств федерального бюджета на 2013 го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2999 10 0000 151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10 8023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бюджетам поселений  на реализацию областной  целевой программы «Энергосбережение в Новгородской области на 2010-2014 годы и на период до 2020 года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10 8026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 в рамках 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3-2015 годы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10 8032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поселений на реализацию областной  целевой программы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999 10 8038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  <w:spacing w:val="-20"/>
              </w:rPr>
              <w:t>Субсидии бюджетам поселений на сохранность и ремонт военномемориальных объектов, расположенных на территории обла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10 8046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поселений 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10 8047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 организацию семинаров, стажировки, профессиональной переподготовки, курсов повышения квалификации муниципальных служащих Новгородской обла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2999 10 8048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 в рамках 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3-2015 годы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49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поселений 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5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,7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15 10 000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000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903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 на 2013-2015 год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19 00000 00 000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 ОСТАТКОВ  СУБСИДИЙ,  СУБВЕНЦИЙ И ИНЫХ                               МЕЖБЮДЖЕТНЫХ   ТРАНСФЕРТОВ,   ИМЕЮЩИХ    ЦЕЛЕВОЕ                                 НАЗНАЧЕНИЕ, ПРОШЛЫХ Л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2 19 05000 10 0000 151  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 остатков  субсидий,  субвенций  и  иных   межбюджетных   трансфертов,   имеющих    целевое   назначение, прошлых лет из бюджетов посел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сти изменения в приложение № 5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и видам расход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бюджета сельского поселения в ведомственной структуре расходов на 2013 год и плановый период 2014 – 2015 годов</w:t>
      </w:r>
    </w:p>
    <w:p>
      <w:pPr>
        <w:pStyle w:val="Normal"/>
        <w:ind w:firstLine="708"/>
        <w:jc w:val="right"/>
        <w:rPr/>
      </w:pPr>
      <w:r>
        <w:rPr>
          <w:b/>
          <w:bCs/>
        </w:rPr>
        <w:t xml:space="preserve">                                                           </w:t>
      </w:r>
    </w:p>
    <w:tbl>
      <w:tblPr>
        <w:tblW w:w="93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540"/>
        <w:gridCol w:w="540"/>
        <w:gridCol w:w="1260"/>
        <w:gridCol w:w="540"/>
        <w:gridCol w:w="1080"/>
        <w:gridCol w:w="960"/>
        <w:gridCol w:w="960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5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6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308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0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9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9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0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0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5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96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0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6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0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4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3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3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6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1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2 04 00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архитектура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счетная палата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заимодействие со средствами массовой информ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«Государственная поддержка развития местного самоуправления в   Новгородской области на 2012-2014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естного самоуправления в Трегубовском сельском поселении на 2012-2014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3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01 3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 3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защита населения и правоохранительная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ие формир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ая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67 00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униципальная целевая программа «Профилактика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терроризма и экстремизма на </w:t>
            </w:r>
          </w:p>
          <w:p>
            <w:pPr>
              <w:pStyle w:val="Normal"/>
              <w:ind w:left="180" w:hanging="0"/>
              <w:rPr/>
            </w:pPr>
            <w:r>
              <w:rPr/>
              <w:t>территории  Трегубовского  сельского поселения на 2012-201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4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4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 (ремонт дворовых территорий и проездов к ним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, в т.ч. дорог в поселения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 (услуги физ.лиц по договорам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и совершенствование автомобильных дорог общего пользования (за исключением автомобильных дорог федерального значения) на 2013-2015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 населенных пунктов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Повышение безопасности дорожного движения в Трегубовском сельском поселении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КД и проездов к ни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3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го жилищного фон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ЦП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</w:t>
            </w:r>
            <w:r>
              <w:rPr>
                <w:bCs/>
                <w:spacing w:val="-1"/>
              </w:rPr>
              <w:t>Проведение капитального ремонта многоквартирных домов и капитального ремонта многоквартирных домов, управление которыми осуществляют товарищества собственников жилья, расположенные на территории Трегубовского сельского поселения 2011-2013г.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Программа "Энергосбережение и повышение энергетической эффективности на период до 2020 года" (средства федерального бюджета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3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3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3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теплоснабжению по тарифам, не обеспечивающим возмещение издерже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водоснабжению и водоотведению по тарифам, не обеспечивающим возмещение издерже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 (тех. обслуживание газопровода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водоснабжение и водоотведение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89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П «Газификация Новгородской области на 2009-2013 годы и на период до 2016 год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7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7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ЦП «Энергосбережение в Новгородской области на 2010-2014 годы и на период до 2020 год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ОЦП «Комплексное развитие инфраструктуры водоснабжения и водоотведения  в Новгородской области на 2011-2015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7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3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7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целевая программа «Газификация Трегубовского сельского поселения на 2009-2013 гг.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Трегубовском сельском поселении на 2012-2014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Комплексное развитие инфраструктуры водоснабжения и водоотведения  в Трегубовском сельском поселении на 2013-2015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1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1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7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7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9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9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1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чие мероприятия по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у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3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9,3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 (услуги физ.лиц по договорам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,3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612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Военно-патриотическое воспитание населения Трегубовского сельского поселения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Молодежь Трегубовского сельского поселения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Государственная поддержка развития местного самоуправления в   Новгородской области на 2012-2014 годы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местного самоуправления  Трегубовского сельского поселения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Культура Трегубовского сельского поселения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физической культуры и спорта в Трегубовском сельском поселении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9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9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ти изменения в приложение № 6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Трегубовского сельского поселения на 2013 год и на плановый период 2014-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6" w:type="dxa"/>
        <w:jc w:val="left"/>
        <w:tblInd w:w="-5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540"/>
        <w:gridCol w:w="540"/>
        <w:gridCol w:w="1240"/>
        <w:gridCol w:w="720"/>
        <w:gridCol w:w="980"/>
        <w:gridCol w:w="970"/>
        <w:gridCol w:w="1276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ГУБОВСКОГО СЕЛЬСКОГО ПОСЕЛ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54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9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5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308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05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9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9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0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5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9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0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9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0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4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3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3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61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1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6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2 04 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архитектур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счетная палат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заимодействие со средствами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«Государственная поддержка развития местного самоуправления в   Новгородской област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естного самоуправления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защита населения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ие формир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67 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униципальная целевая программа «Профилактика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терроризма и экстремизма на </w:t>
            </w:r>
          </w:p>
          <w:p>
            <w:pPr>
              <w:pStyle w:val="Normal"/>
              <w:ind w:left="180" w:hanging="0"/>
              <w:rPr/>
            </w:pPr>
            <w:r>
              <w:rPr/>
              <w:t>территории  Трегубовского  сельского поселения на 2012-201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4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4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8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 (ремонт дворовых территорий и проездов к ни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, в т.ч. дорог в поселения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 (услуги физ.лиц по договор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9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и совершенствование автомобильных дорог общего пользования (за исключением автомобильных дорог федерального значения) на 2013-2015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 населенных пункт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Повышение безопасности дорожного движения в Трегубовском сельском поселении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КД и проездов к ни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3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го жилищ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ЦП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</w:t>
            </w:r>
            <w:r>
              <w:rPr>
                <w:bCs/>
                <w:spacing w:val="-1"/>
              </w:rPr>
              <w:t>Проведение капитального ремонта многоквартирных домов и капитального ремонта многоквартирных домов, управление которыми осуществляют товарищества собственников жилья, расположенные на территории Трегубовского сельского поселения 2011-2013г.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8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Программа "Энергосбережение и повышение энергетической эффективности на период до 2020 года" (средства федерального бюджет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30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теплоснабжению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водоснабжению и водоотведению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 (тех. обслуживание газопровод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водоснабжение и водоотведени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89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П «Газификация Новгородской области на 2009-2013 годы и на период до 2016 год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70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70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ЦП «Энергосбережение в Новгородской области на 2010-2014 годы и на период до 2020 год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ОЦП «Комплексное развитие инфраструктуры водоснабжения и водоотведения  в Новгородской области на 2011-2015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7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7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1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целевая программа «Газификация Трегубовского сельского поселения на 2009-2013 гг.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Комплексное развитие инфраструктуры водоснабжения и водоотведения  в Трегубовском сельском поселении на 2013-2015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7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7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93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чие мероприятия по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у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3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 (услуги физ.лиц по договор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Военно-патриотическое воспитание населения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Молодежь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Государственная поддержка развития местного самоуправления в   Новгородской области на 2012-2014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местного самоуправления 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Культура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физической культуры и спорта в Трегубовском сельском поселении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9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9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Внести изменения в приложение № 7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целевых программ на 2013 год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4 и 2015 годов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5"/>
        <w:gridCol w:w="1154"/>
        <w:gridCol w:w="569"/>
        <w:gridCol w:w="583"/>
        <w:gridCol w:w="489"/>
        <w:gridCol w:w="964"/>
        <w:gridCol w:w="850"/>
        <w:gridCol w:w="1004"/>
      </w:tblGrid>
      <w:tr>
        <w:trPr>
          <w:trHeight w:val="34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ЦС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Рз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р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В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1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95 0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4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6,4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евая программа "Повышение безопасности дорожного движения в Трегубовском сельском поселении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95 02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5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97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97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97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КД и проездов к ни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1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97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97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евая программа «Газификация Трегубовского сельского поселения на 2009-2013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95 03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1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3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1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3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1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3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1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95 04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"Развитие местного самоуправления в Трегубовском сельском поселении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795 05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7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5 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5 01</w:t>
            </w:r>
          </w:p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вопросы в области образова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5 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5 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 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5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5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5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5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целевая программа "Военно-патриотическое воспитание населения Трегуб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95 06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6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6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6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целевая программа "Молодежь Трегубовского сельского поселения на 2013-2015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95 07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7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7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7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,0</w:t>
            </w:r>
          </w:p>
        </w:tc>
      </w:tr>
      <w:tr>
        <w:trPr>
          <w:trHeight w:val="71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целевая программа "Культура  Трегубовского  сельского поселения  на 2012-2014 годы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95 08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2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2,4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8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2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2,4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8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2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2,4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8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2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2,4</w:t>
            </w:r>
          </w:p>
        </w:tc>
      </w:tr>
      <w:tr>
        <w:trPr>
          <w:trHeight w:val="74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Развитие физической культуры и спорта в Трегубовском сельском поселении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95 09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9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9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9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9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9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9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9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Проведение капитального ремонта многоквартирных домов и  капитального ремонта многоквартирных домов, управление которыми осуществляют ТСЖ, расположенные на территории Трегубовского сельского поселения на 2011-2013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795 1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7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05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05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Профилактика терроризма и экстремизма на территории  Трегубовского сельского поселения на 2012-2015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795 11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безопасность и защита населения и правоохранительная деятель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1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1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1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Комплексное развитие инфраструктуры водоснабжения и водоотведения  в Трегубовском сельском поселении на 2013-2015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795 12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2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2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2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4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Font5">
    <w:name w:val="font5 Знак"/>
    <w:basedOn w:val="Style12"/>
    <w:qFormat/>
    <w:rPr>
      <w:b/>
      <w:bCs/>
      <w:sz w:val="28"/>
      <w:szCs w:val="28"/>
      <w:lang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09:00Z</dcterms:created>
  <dc:creator>Ирина</dc:creator>
  <dc:description/>
  <cp:keywords/>
  <dc:language>en-US</dc:language>
  <cp:lastModifiedBy>Пользователь</cp:lastModifiedBy>
  <cp:lastPrinted>2013-02-27T15:33:00Z</cp:lastPrinted>
  <dcterms:modified xsi:type="dcterms:W3CDTF">2013-12-23T05:32:00Z</dcterms:modified>
  <cp:revision>11</cp:revision>
  <dc:subject/>
  <dc:title>ПРОЕКТ</dc:title>
</cp:coreProperties>
</file>