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49.05pt" filled="f" o:ole="">
            <v:imagedata r:id="rId3" o:title=""/>
          </v:shape>
          <o:OLEObject Type="Embed" ProgID="" ShapeID="ole_rId2" DrawAspect="Content" ObjectID="_300066181" r:id="rId2"/>
        </w:objec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оссийская  Федерация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0.12.2013  № 1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бюджетном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е в Трегубовском</w:t>
      </w:r>
    </w:p>
    <w:p>
      <w:pPr>
        <w:pStyle w:val="ConsPlusTitle"/>
        <w:widowControl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ельском посе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Совет депутатов Трегуб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бюджетном процессе в Трегубовском сельском посе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Признать утратившими силу решения Совета депутатов Трегубовского сельского поселения от 12.10.2007 № 35,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т  29.02.2012  № 81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spacing w:val="1"/>
          <w:sz w:val="28"/>
          <w:szCs w:val="28"/>
        </w:rPr>
        <w:t>от  30.03.2012       № 88</w:t>
      </w:r>
      <w:r>
        <w:rPr>
          <w:rFonts w:cs="Times New Roman" w:ascii="Times New Roman" w:hAnsi="Times New Roman"/>
          <w:sz w:val="28"/>
          <w:szCs w:val="28"/>
        </w:rPr>
        <w:t>, от   27.06.2012   № 96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публиковать решение в специальном выпуске районной газеты «Родина» и разместить на официальном сайте Администрации Трегубов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, следующего за днем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Глава поселения                                  С.Б. Алексе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</w:p>
    <w:tbl>
      <w:tblPr>
        <w:tblW w:w="4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Совета депутатов Трегубовского сельского поселения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0.12.2013.  № 176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НОМ ПРОЦЕСС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РЕГУБОВСКОМ СЕЛЬСКОМ ПОСЕ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основы бюджетного процесса в Трегубовском сельском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юджетный процесс в Трегубовском сельском поселении - регламентируемая нормами права деятельность Совета депутатов Трегубовского сельского поселения (далее – Совета депутатов поселения), Администрации Трегубовского сельского поселения (далее – Администрация поселения), других участников бюджетного процесса по составлению и рассмотрению проектов бюджета Трегубовского сельского поселения (далее – бюджета поселения), утверждению, исполнению и контролю за исполнением бюджета поселения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частниками бюджетного процесса в </w:t>
      </w:r>
      <w:r>
        <w:rPr>
          <w:rFonts w:cs="Times New Roman" w:ascii="Times New Roman" w:hAnsi="Times New Roman"/>
          <w:sz w:val="28"/>
          <w:szCs w:val="28"/>
        </w:rPr>
        <w:t>Трегубовском сельском посел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регубовского сельского поселения (далее - Глава поселен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 финансового и бухгалтерского учета Администрации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ая комиссия Трегубовского сельского поселения (далее – контрольно-счетный орган поселен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распорядители (распорядители)  бюджетн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администраторы (администраторы) доходов бюджета Трегубо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администраторы (администраторы) источников финансирования дефицита бюджета Трегуб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частники бюджетного процесса имеют следующие бюджетные полномоч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Глава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пределяет бюджетную, налоговую и долговую политику </w:t>
      </w:r>
      <w:r>
        <w:rPr>
          <w:sz w:val="28"/>
          <w:szCs w:val="28"/>
        </w:rPr>
        <w:t>Трегубовского сельского поселе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подписывает и обнародует нормативные правовые акты, принятые Советом депутатов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контролирует проведение публичных слушаний по проектам бюджета поселения и отчета о его исполн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еспечивает управление муниципальным долгом </w:t>
      </w:r>
      <w:r>
        <w:rPr>
          <w:sz w:val="28"/>
          <w:szCs w:val="28"/>
        </w:rPr>
        <w:t>Трегубовского сельского поселения</w:t>
      </w:r>
      <w:r>
        <w:rPr>
          <w:rFonts w:eastAsia="Calibri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поселения рассматривает и утверждает бюджет поселения на очередной финансовый год и плановый период и отчет о его исполнении, осуществляет контроль в ходе рассмотрения отдельных вопросов исполнения  бюджета поселения на текущий финансовый год и плановый период на своих заседаниях, формирует и определяет правовой статус органов внешнего муниципального финансового контроля, осуществляет другие полномочия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от 06 октября 2003 года № 131-ФЗ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 общих принципах организации местного самоуправления в Российской федерации», Федеральным законом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</w:t>
      </w:r>
      <w:r>
        <w:rPr>
          <w:rFonts w:cs="Times New Roman" w:ascii="Times New Roman" w:hAnsi="Times New Roman"/>
          <w:sz w:val="28"/>
          <w:szCs w:val="28"/>
        </w:rPr>
        <w:t>иными нормативными правовыми актами Российской Федерации, Уставом  Трегуб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поселения обеспечивает составление проекта бюджета поселения, вносит его с необходимыми документами и материалами на утверждение Совета депутатов поселения, обеспечивает исполнение бюджета сельского поселения и составление бюджетной отчетности, представляет отчет об исполнении бюджета поселения на утверждение Совета депутатов поселения, обеспечивает управление муниципальным долгом, осуществляет иные полномочия, определенные Бюджетным кодексом Российской Федерации и (или) принимаемыми в соответствии с ним нормативными правовыми актами, регулирующими бюджетные правоотно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ы финансового и бухгалтерского учета Администрации поселения составляют проект бюджета поселения, представляют его с необходимыми документами и материалами для внесения в Совет депутатов поселения, организуют исполнение бюджета поселения, устанавливают порядок составления бюджетной отчетности, осуществляют иные бюджетные полномочия, установленные Бюджетным кодексом Российской Федерации и (или) принимаемыми в соответствии с ним правовыми актами, регулирующими бюджетные правоотно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финансового и бухгалтерского учета Администрации поселения ежемесячно составляют и представляют отчет о кассовом исполнении бюджета поселения в порядке, установленном Министерством финанс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ы финансового и бухгалтерского учета Администрации поселения устанавливают методику планирования бюджетных ассигно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ые органы сельского поселения, являющиеся главными распорядителями (распорядителями) и (или) получателями бюджетных средств, главными администраторами (администраторами) доходов бюджета Трегубовского сельского поселения, главными администраторами (администраторами) источников финансирования дефицита бюджета поселения осуществляют соответствующие бюджетные полномочия, установленные Бюджетным кодексом Российской Федерации и принятыми в соответствии с ним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6) Контрольно-счетный орган поселения обладает полномочиями, установленными Бюджетным кодексом Российской Федерации, федеральным законом от 7 февраля 2011 года № 6-ФЗ «Об общих принципах организации и деятельности контрольно - счетных органов субъектов Российской Федерации и муниципальных образований», Уставом Трегубовского сельского поселения, решениями  Совета депутатов поселения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Составление проекта бюджета поселения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8"/>
          <w:szCs w:val="28"/>
        </w:rPr>
        <w:t>5. Проект бюджета поселения составляется и утверждается сроком на три года (очередной финансовый год и плановый период) в соответствии с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Порядок и сроки составления проекта бюджета поселения, согласования с организациями исходных данных для расчетов распределения финансовой помощи, в том числе дотаций из областных фондов финансовой поддержки поселений, а также порядок работы над документами и материалами, обязательными для предоставления одновременно с проектом бюджета поселения, определяются Администрацие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целях своевременного и качественного составления проекта бюджета поселения специалисты финансового и бухгалтерского учета Администрации поселения имеют право получать необходимые сведения от иных финансовых органов, органов государственной власти, органов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Составление проекта бюджета сельского поселения - исключительная прерогатива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Непосредственное составление проекта бюджета поселения осуществляет специалист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Составление проекта бюджета поселения основывается на:</w:t>
      </w:r>
    </w:p>
    <w:p>
      <w:pPr>
        <w:pStyle w:val="ConsPlusNormal"/>
        <w:widowControl/>
        <w:numPr>
          <w:ilvl w:val="0"/>
          <w:numId w:val="2"/>
        </w:numPr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м послании Президента Российской Федерации;</w:t>
      </w:r>
    </w:p>
    <w:p>
      <w:pPr>
        <w:pStyle w:val="ConsPlusNormal"/>
        <w:widowControl/>
        <w:numPr>
          <w:ilvl w:val="0"/>
          <w:numId w:val="2"/>
        </w:numPr>
        <w:ind w:left="720" w:hanging="1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е социально-экономического развития  Трегубовского сельского поселения;</w:t>
      </w:r>
    </w:p>
    <w:p>
      <w:pPr>
        <w:pStyle w:val="ConsPlusNormal"/>
        <w:widowControl/>
        <w:numPr>
          <w:ilvl w:val="0"/>
          <w:numId w:val="2"/>
        </w:numPr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направлениях бюджетной и налоговой политики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на очередной финансовый год и плановый период включают в себ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инципы бюджетной политики Трегубовского сельского поселения на очередной финансовый год и плановый период, приоритеты финанс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взаимоотношений бюджета Трегубовского сельского поселения с областным бюджетом и бюджетом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налоговой политике сельского поселения, предполагаемые ставки налогов.</w:t>
      </w:r>
    </w:p>
    <w:p>
      <w:pPr>
        <w:pStyle w:val="Normal"/>
        <w:tabs>
          <w:tab w:val="clear" w:pos="708"/>
          <w:tab w:val="left" w:pos="2430" w:leader="none"/>
        </w:tabs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Рассмотрение и утверждение бюджета поселения</w:t>
      </w:r>
    </w:p>
    <w:p>
      <w:pPr>
        <w:pStyle w:val="Normal"/>
        <w:tabs>
          <w:tab w:val="clear" w:pos="708"/>
          <w:tab w:val="left" w:pos="2430" w:leader="none"/>
        </w:tabs>
        <w:ind w:firstLine="709"/>
        <w:jc w:val="both"/>
        <w:rPr/>
      </w:pPr>
      <w:r>
        <w:rPr>
          <w:sz w:val="28"/>
          <w:szCs w:val="28"/>
        </w:rPr>
        <w:t>11. Решением Совета депутатов поселения о бюджете поселения на очередной финансовый год и плановый период утвержд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, источников финансирования дефицита бюджет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гнозируемые поступления доходов в бюджет поселения на очередной финансовый год и на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поселения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главным распорядителям бюджетных средств, разделам, подразделам, целевым статьям, группам и подгруппам видов расходов классификации расходов бюджета поселения в ведомственной структуре расходов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, получаемых от бюджетов других уровней бюджетной системы Российской Федерации в очередном финансовом году и плановом перио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условно утверждаемых (утвержденных) расходов на первый год планового периода в объеме не менее 2,5 процента общего объема расходов  бюджета сельского поселения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без учета расходов бюджета поселения, предусмотренных за счет межбюджетных трансфертов из других бюджетов бюджетной системы Российской Федерации, имеющих целевое назначение), на второй год планового периода в объеме не менее 5 процентов объема расходов  бюджета сельского поселения (без учета расходов бюджета поселения, предусмотренных за счет межбюджетных трансфертов из других бюджетов бюджетной системы Российской Федерации, имеющих целевое назначени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сельского поселения на очередной финансовый год 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казатели  бюджета сельского поселения, установленные настоящим Полож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В случае утверждения бюджета поселения на очередной финансовый год и плановый период, проект решения о бюджете поселения утверждается путем изменения параметров планового периода утвержденного бюджета поселения и добавления к ним параметров второго года планового периода проекта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знания утратившими силу положений решения о бюджете поселения на текущий финансовый год и плановый период в части, относящейся к плановому периоду, в соответствии с пунктом 28 Главы 3 «Рассмотрение и утверждение бюджета поселения» настоящего решения, проектом решения Совета депутатов поселения о бюджете поселения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(или) видам расходов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Одновременно с проектом решения о бюджете поселения в Совет депутатов поселения  и контрольно-счетный орган поселения предста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варительные итоги социально-экономического развития поселения за истекший период текущего финансового года и ожидаемые  итоги социально-экономического развития поселения  на текущи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социально-экономического развития поселения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основных характеристик (общий объём доходов, общий объём расходов, дефицита (профицита) бюджета) бюджета поселения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яснительная записка к проекту решения о бюджете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и (проекты методик) и расчеты распределения межбюджетных трансфер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ожидаемого исполнения бюджета поселения на текущи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и материа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Администрация поселения вносит на рассмотрение Совета депутатов  поселения проект решения о бюджете поселения на очередной финансовый год и плановый период  не позднее 15 ноября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роект решения Совета депутатов  поселения о бюджете поселения на очередной финансовый год и плановый период подлежит возвращению на доработку, если состав представленных материалов не соответствует требованиям 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Одновременно с внесением на рассмотрение и утверждение проекта бюджета поселения на очередной финансовый год и плановый период в Совет депутатов поселения  Администрация поселения направляет указанный проект в контрольно-счетный орган  поселения на заключение, которое должно быть подготовлено в течение 20 календарны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Проект решения о бюджете поселения на очередной финансовый год рассматривается Советом депутатов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При рассмотрении проекта решения о бюджете поселения на очередной финансовый год и плановый период Совет депутатов поселения рассматривает прогноз социально-экономического развития поселения и основные направления бюджетной и налоговой поли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При рассмотрении проекта решения о бюджете поселения на очередной финансовый год и плановый период Совет депутатов поселения заслушивает на заседании доклад Главы поселения и председателя контрольно-счетного органа поселения и принимает решение о принятии проекта решения о бюджете поселения или о его отклон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В случае принятия Советом депутатов поселения проекта решения о бюджете поселения на очередной финансовый год и плановый период утверждаются характеристики бюджета поселения, определенные пунктом 11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В случае отклонения проекта решения о бюджете поселения на очередной финансовый год и плановый период Совет депутатов поселения возвращает указанный проект в Администрацию поселения на доработ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поселения в течение 3 календарных дней дорабатывает указанный проект решения о бюджете поселения с учетом предложений и рекомендаций Совета депутатов поселения. После этого Администрация поселения вносит доработанный проект решения о бюджете поселения на очередной финансовый год и плановый период на рассмотрение Совета депутатов поселения повторно. При повторном внесении указанного проекта решения о бюджете поселения Совет депутатов рассматривает его в течение 3 календарных дней со дня его повторного внесения в порядке, предусмотренном Главой 3 настоящего Положения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случае если решение о бюджете поселения не вступило в силу с начала текущего финансового год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оказатели, определяемые решением о бюджете поселения, применяются в размерах (нормативах) и порядке, которые были установлены решением о бюджете поселения на отчетны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 Если решение о бюджете поселения  на очередной финансовый год и плановый пери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вступило в силу через три месяца после начала финансового года, Администрация поселения организует исполнение бюджета поселения при соблюдении условий, определяемых пунктом 23 настоящего раздела. При этом Администрация поселения не имеет права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ть заимствования в размере более одной восьмой объема заимствований предыдущего финансового года в расчете на кварта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ть резервные фон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водить лимиты бюджетных обязательств и бюджетные ассигнования на бюджетные инвестиции и субсидии юридическим и физическим лицам, установленные Бюджетным Кодекс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ять бюджетные кредит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4. Указанные в пунктах 23 и 24 настоящего раздела ограничения не распространяются на расходы, связанные с выполнением публичных нормативных обязательств, обслуживанием и погашением муниципального долга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5. Администрация поселения разрабатывает и представляет в Совет депутатов поселения проекты решений Совета депутатов поселения о внесении изменений в решение Совета депутатов поселения о бюджете поселения на текущи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6. В случае снижения в соответствии с ожидаемыми итогами социально-экономического развития поселения в текущем финансовом году прогнозируемого на текущий финансовый год объема налоговых и неналоговых доходов бюджета поселения более чем на 15 процентов по сравнению с объемом указанных доходов, первоначально предусмотренных решением Совета депутатов поселения о бюджете поселения на текущий финансовый год и плановый период, положения указанного решения Совета депутатов поселения в части, относящейся к плановому периоду, могут быть признаны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Исполнение бюджета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Исполнение бюджета поселения по доходам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зачисление на единый счет бюджета поселения доходов от распределения налогов, сборов и иных поступлений в бюджетную систему Российской Федерации, распределяемых по нормативам, действующим в текущем финансовом году, установленным Бюджетным кодексом Российской Федерации, решением о бюджете поселения на текущий финансовый год и плановый период и иными правовыми актами Совета депутатов поселения, со счетов органов Федерального казначейства и иных поступлений в бюджет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еречисление излишне распределенных сумм,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 на излишне взысканные су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зачет излишне уплаченных или излишне взысканных сумм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уточнение администратором доходов бюджета поселения платежей в бюджет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еречисление Федеральным казначейством излишне распределенных сумм средств, необходимых для осуществления возврата (зачета, уточнения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, с единого счета бюджета поселения на соответствующие счета Федерального казначейства, предназначенные для учета поступлений и их распределения между бюджетами бюджетной системы Российской</w:t>
        <w:tab/>
        <w:t xml:space="preserve"> Федерации, в порядке, установленном Министерством финанс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Исполнение бюджета поселения по расходам осуществляется в порядке, установленном Администрацией поселения, с соблюдением требований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Исполнение бюджета поселения по расходам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бюджет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денеж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онирование оплаты денеж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исполнения денеж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ение бюджета поселения по источникам финансирования дефицита бюджета поселения осуществляется главными администраторами, администраторами источников финансирования дефицита бюджета поселения в соответствии со сводной бюджетной росписью, за исключением операций по управлению остатками средств на едином счете бюджета поселения, в порядке, установленном Администрацией поселения в соответствии с положениями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Санкционирование оплаты денежных обязательств, подлежащих исполнению за счет бюджетных ассигнований по источникам финансирования дефицита бюджета поселения, осуществляется в порядке, установленном Администрацие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 Порядок составления и ведения сводной бюджетной росписи устанавливается Администрацие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ждение сводной бюджетной росписи и внесение изменений в неё осуществляется Главо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Утвержденные показатели сводной бюджетной росписи должны соответствовать решению о бюджете поселения на теку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нятия решения о внесении изменений в решение о бюджете поселения на текущий финансовый год и плановый период Глава поселения утверждает соответствующие изменения в сводную бюджетную роспис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ходе исполнения бюджета муниципального района показатели сводной бюджетной росписи могут быть изменены в соответствии с решением Главы поселения без внесения изменений в решение о бюджете поселения на текущий финансовый год и плановый период в случаях, установленных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 Администрация поселения устанавливает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 поселения, главными администраторами источников финансирования дефицита бюджета поселения сведений, необходимых для составления и ведения кассового пл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ение и ведение кассового плана осуществляется специалистами финансового и бухгалтерского учета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 Доходы, фактически полученные при исполнении бюджета поселения сверх утвержденных решением о бюджете поселения на текущий финансовый год и плановый период общего объема доходов, могут направляться Администрацией поселения без внесения изменений в решение о бюджете поселения на текущий финансовый год и плановый период на замещение муниципальных заимствований, погашение муниципального долга поселения,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, предусмотренном пунктом 3 статьи 217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eastAsia="Calibri"/>
          <w:sz w:val="28"/>
          <w:szCs w:val="28"/>
        </w:rPr>
        <w:t>36. Субсидии, субвенции, иные межбюджетные трансферты, имеющие целевое назначение, в том числе их остатки, не использованные на начало текущего финансового года, фактически полученные при исполнении бюджета поселения сверх утвержденных решением о бюджете поселения доходов, направляются на увеличение расходов бюджета поселения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решение о бюджете на текущи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Операции по исполнению бюджета поселения завершаются 31 декабря, за исключением операций, указанных в пункте 2 статьи 242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ршение операций по исполнению бюджета поселения в текущем финансовом году осуществляется в порядке, установленном Администрацией поселения в соответствии с требованиями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. Межбюджетные трансферты, перечисленные из областного бюджета в бюджет поселения в форме субсидий, субвенций и иных межбюджетных трансфертов, имеющих целевое назначение, неиспользованные в текущем финансовом году, подлежат возврату в доход  бюджета, из которого они были предоставл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решением главного администратора бюджетных средств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бюджет поселения, которому они были ранее предоставлены, для финансового обеспечения расходов бюджета поселения, соответствующих целям предоставления указанных межбюджетных трансф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использованный остаток межбюджетных трансфертов, полученных бюджетом поселения в форме субвенций, субсидий и иных межбюджетных трансфертов, имеющих целевое назначение, не перечислен в доход соответствующего бюджета, указанные средства подлежат взысканию в доход  бюджета, из которого они предоставлены, в порядке, определяемом  соответствующим финансовым органом с соблюдением общих требований, установленных Министерством финансов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  <w:sz w:val="28"/>
          <w:szCs w:val="28"/>
        </w:rPr>
        <w:t>Глава 5. Составление, внешняя проверка, рассмотрение и утверждение внешней отчет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9. Главные распорядители бюджетных средств, главные администраторы доходов бюджета поселения, главные администраторы источников финансирования дефицита бюджета поселения (далее - главные администраторы бюджетных средств) составляют сводную бюджетную отчетность на основании представленной им бюджетной отчетности подведомственными получателями (распорядителями) бюджетных средств, администраторами доходов бюджета поселения, администраторами источников финансирования дефицита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е администраторы средств бюджета поселения представляют сводную бюджетную отчетность в Администрацию поселения в установленные и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 Бюджетная отчетность Трегубовского сельского поселения (далее -  бюджетная отчетность поселения) составляется специалистами  финансового и бухгалтерского учета Администрации поселения на основании сводной бюджетной отчетности соответствующих главных администраторов бюджетных средств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1. Бюджетная отчетность поселения представляется специалистами  финансового и бухгалтерского учета Администрации поселения в Администрацию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 Отчет об исполнении бюджета поселения за первый квартал, полугодие и девять месяцев текущего финансового года утверждается Администрацией поселения до 25 числа второго месяца квартала, следующего за отчетным, и направляется в Совет депутатов поселения и контрольно-счетный орган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3. Годовой отчет об исполнении бюджета поселения подлежит утверждению решением Совета депутатов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овой отчет об исполнении бюджета поселения до его рассмотрения Советом депутатов поселения подлежит внешней проверке, которая включает внешнюю проверку бюджетной отчетности главных администраторов бюджетных средств бюджета поселения и подготовку заключения на годовой отчет об исполнении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5. Главные администраторы средств бюджета  поселения не позднее 10 февраля текущего финансового года представляют годовую бюджетную отчетность в контрольно-счетный орган поселения для внешней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внешней проверки годовой бюджетной отчетности главных администраторов средств бюджета поселения оформляются заключениями по каждому главному администратору средств бюджета поселения в срок до 10 апреля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Администрация поселения направляет не позднее  20 февраля текущего финансового года в контрольно-счетный орган поселения годовой отчет об исполнении бюджета поселения и иные документы, подлежащие представлению в Совет депутатов поселения одновременно с годовым отчетом об исполнении бюдж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ых внешней проверки годовой бюджетной отчетности главных администраторов средств бюджета поселения контрольно-счетный орган поселения готовит заключение на годовой отчет об исполнении бюджета  поселения в срок, не превышающий один месяц, и представляет его в Совет депутатов поселения, а также направляет его в Администрацию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7. Ежегодно, не позднее 01 мая текущего года Администрация поселения вносит в Совет депутатов поселения отчет об исполнении бюджета поселения за отчетны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8. Одновременно с годовым отчетом об исполнении бюджета поселения представляются проект решения об исполнении бюджета поселения, иная бюджетная отчетность об исполнении бюджета поселения и иные документы, предусмотренные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9. По результатам рассмотрения годового отчета об исполнении бюджета поселения Совет депутатов поселения принимает решение об утверждении либо отклонении решения об исполнении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клонения Советом депутатов поселения решения о бюджете поселения оно возвращается для устранения фактов недостоверного или неполного отражения данных и повторного представления в срок, не превышающий 1 месяц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лава 6. Муниципальный финансовый контроль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Муниципальный финансовый контроль подразделяется на внешний и внутрен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Внешний муниципальный финансовый контроль в сфере бюджетных правоотношений является контрольной деятельностью контрольно-счетного орган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трольно-счетный орган поселения осуществляет внешний муниципальный финансовый контроль в порядке, определенном решениями Совета депутатов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2. Внутренний муниципальный финансовый контроль в сфере бюджетных правоотношений является контрольной деятельностью Администрации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 Администрации поселения  осуществляют внутренний муниципальный финансовый контроль в порядке, определенном Администрацией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Взаимодействие органов муниципального финансового контроля осуществляется путем обмена результатами контрольной деятельности, методическими и нормативными материалами, проведением совместных контрольных мероприятий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Sylfaen" w:hAnsi="Sylfaen" w:eastAsia="SimSun;宋体" w:cs="Sylfaen"/>
      <w:caps/>
      <w:spacing w:val="-20"/>
      <w:sz w:val="28"/>
      <w:szCs w:val="28"/>
      <w:vertAlign w:val="subscript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Sylfaen" w:hAnsi="Sylfaen" w:cs="Sylfaen"/>
      <w:caps/>
      <w:spacing w:val="-20"/>
      <w:sz w:val="28"/>
      <w:szCs w:val="2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833F4B95A219379204D7F378E7F689A203F031074354EC68F2770E3C464C2427B2654886Ec65FL" TargetMode="External"/><Relationship Id="rId5" Type="http://schemas.openxmlformats.org/officeDocument/2006/relationships/hyperlink" Target="consultantplus://offline/ref=F602B0BEC017A7FA2C57B60C84B478594CC547F1BDAB1FA9055712B5A3C746C97D47020232A3H603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13:00Z</dcterms:created>
  <dc:creator>ConsultantPlus</dc:creator>
  <dc:description/>
  <cp:keywords/>
  <dc:language>en-US</dc:language>
  <cp:lastModifiedBy>Пользователь</cp:lastModifiedBy>
  <cp:lastPrinted>2013-12-16T16:33:00Z</cp:lastPrinted>
  <dcterms:modified xsi:type="dcterms:W3CDTF">2013-12-23T05:43:00Z</dcterms:modified>
  <cp:revision>41</cp:revision>
  <dc:subject/>
  <dc:title>Российская Федерация</dc:title>
</cp:coreProperties>
</file>