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caps/>
          <w:spacing w:val="-20"/>
          <w:vertAlign w:val="subscript"/>
        </w:rPr>
      </w:pPr>
      <w:r>
        <w:rPr>
          <w:rFonts w:cs="Sylfaen" w:ascii="Sylfaen" w:hAnsi="Sylfaen"/>
          <w:caps/>
          <w:spacing w:val="-20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56.25pt" filled="f" o:ole="">
            <v:imagedata r:id="rId3" o:title=""/>
          </v:shape>
          <o:OLEObject Type="Embed" ProgID="" ShapeID="ole_rId2" DrawAspect="Content" ObjectID="_9624648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Чуд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 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3    № 1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изменения 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о       порядк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 конкурса   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          вакант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    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регубовского сельского поселения 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 решением  Совета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регуб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от 24.06.2011   № 4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вета депутатов Трегубовского сельского поселения  в соответствие с действующим законодательством Российской Федерации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порядке проведения конкурса на замещение вакантной должности муниципальной службы в Администрации Трегубовского сельского поселения  (далее - Положение), утвержденное решением Совета депутатов Трегубовского сельского поселения от 24.06.2011 № 41,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7  Положения изложить в следующей редакции: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 состав конкурсной комиссии входят Глава Трегубовского сельского поселения  и (или) уполномоченные им муниципальные служащие, а также члены Общественного Совета при Администрации Трегубовского сельского поселения, представители организаций и учреждений, общественных организаций в качестве независимых экспертов, без указания их персональных данных. Число независимых экспертов должно составлять не менее одной четверти от общего числа членов конкурсной комисси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официальном вестнике (специальном выпуске) районной газеты «Родина» и разместить на официальном сайте Администрации Трегубовского сельского поселения 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лава поселения                           С.Б.Алексее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36"/>
      <w:szCs w:val="28"/>
      <w:vertAlign w:val="subscript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32"/>
      <w:szCs w:val="3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7:00Z</dcterms:created>
  <dc:creator>Пользователь</dc:creator>
  <dc:description/>
  <dc:language>en-US</dc:language>
  <cp:lastModifiedBy>Пользователь</cp:lastModifiedBy>
  <cp:lastPrinted>2013-11-23T17:19:00Z</cp:lastPrinted>
  <dcterms:modified xsi:type="dcterms:W3CDTF">2013-11-23T13:20:00Z</dcterms:modified>
  <cp:revision>18</cp:revision>
  <dc:subject/>
  <dc:title>проект</dc:title>
</cp:coreProperties>
</file>