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/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pt" filled="f" o:ole="">
            <v:imagedata r:id="rId3" o:title=""/>
          </v:shape>
          <o:OLEObject Type="Embed" ProgID="" ShapeID="ole_rId2" DrawAspect="Content" ObjectID="_893898454" r:id="rId2"/>
        </w:objec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оссийская  Федерац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7.09. 2012      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 внесении изменений в решение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овета депутатов Трегубовского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ельского поселения от 26.12.2011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76 «О бюджете сельского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селения на 2012 г. и на плановый период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013 и 2014 годов»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 Российской Федерации, Уставом Трегубовского сельского поселения, Положением о бюджетном процессе в Трегубовском сельском поселении, Справкой-уведомлением Комитета экономики и финансов об изменении росписи расходов и лимитов бюджетных обязательств № 75 от 31 июля 2012 года, Уведомлением Комитета экономики и финансов по расчетам между бюджетами № 14 от 30 августа  2012 года, Уведомлением Комитета экономики и финансов по расчетам между бюджетами № 18 от 26.09.201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регуб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изменения  в решение Совета депутатов Трегубовского сельского поселения от 26.12.2011. № 76 «О бюджете сельского поселения на 2012 год и на плановый период 2013 и 2014 годов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публиковать решение в специальном выпуске районной газеты «Родина» и на официальном сайте Администрации Трегуб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С.Б.Алекс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губовского сельского поселения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О внесении изменений в решение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Совета депутатов Трегубовского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сельского поселения от 26.12.2011.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76 «О бюджете сельского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оселения на 2012 г. и на плановый период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013 и 2014 годов»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депутатов Трегубовского сельского поселения от 26.12.2011 г. № 76 «О бюджете сельского поселения на 2012 год и на плановый период 2013 и 2014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Трегубовского сельского поселения от 26.12.2011 г. № 76 «О бюджете сельского поселения на 2012 год и на плановый период 2013 и 2014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Пункт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дить бюджет Трегубовского сельского поселения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>–  14 872 800 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– </w:t>
      </w:r>
      <w:r>
        <w:rPr>
          <w:b/>
          <w:sz w:val="28"/>
          <w:szCs w:val="28"/>
        </w:rPr>
        <w:t>16 172 800 руб.,</w:t>
      </w:r>
    </w:p>
    <w:p>
      <w:pPr>
        <w:pStyle w:val="Normal"/>
        <w:rPr/>
      </w:pPr>
      <w:r>
        <w:rPr>
          <w:sz w:val="28"/>
          <w:szCs w:val="28"/>
        </w:rPr>
        <w:t xml:space="preserve">дефицит бюджета  –       </w:t>
      </w:r>
      <w:r>
        <w:rPr>
          <w:b/>
          <w:sz w:val="28"/>
          <w:szCs w:val="28"/>
        </w:rPr>
        <w:t>1 300 000 руб.»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нести изменения в приложение №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губовского сельского поселения в 2012-2014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960"/>
        <w:gridCol w:w="1266"/>
        <w:gridCol w:w="1126"/>
        <w:gridCol w:w="1126"/>
      </w:tblGrid>
      <w:tr>
        <w:trPr>
          <w:trHeight w:val="31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доходов бюджетной классификации Российской Федер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УММА (тыс.руб)</w:t>
            </w:r>
          </w:p>
        </w:tc>
      </w:tr>
      <w:tr>
        <w:trPr>
          <w:trHeight w:val="2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65" w:leader="none"/>
                <w:tab w:val="center" w:pos="22" w:leader="none"/>
                <w:tab w:val="right" w:pos="811" w:leader="none"/>
              </w:tabs>
              <w:ind w:left="-85" w:hanging="1457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  <w:tab/>
              <w:tab/>
              <w:t>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1" w:leader="none"/>
              </w:tabs>
              <w:ind w:left="-85" w:hanging="14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0112</w:t>
              <w:tab/>
              <w:t>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6" w:leader="none"/>
              </w:tabs>
              <w:ind w:left="-85" w:hanging="14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  <w:tab/>
              <w:t xml:space="preserve">   2014 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6,0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,0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2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67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6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1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,0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ДОХОДЫ ОТ ИСПОЛЬЗОВАНИЯ ИМУЩЕСТВА, НАХОДЯЩЕГОСЯ В ГОСУДАРСТВЕННОЙ И МУНИЦИПАЛЬНОЙ СОБСТВЕННОСТИ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 в том числе казенных) (плата за най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object w:dxaOrig="2459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26.4pt;margin-top:6.55pt;width:14.2pt;height:2.3pt;mso-wrap-distance-left:9.05pt;mso-wrap-distance-right:9.05pt;mso-position-horizontal-relative:text;mso-position-vertical-relative:text" filled="f" o:ole="">
                  <v:imagedata r:id="rId5" o:title=""/>
                  <w10:wrap type="square" side="right"/>
                </v:shape>
                <o:OLEObject Type="Embed" ProgID="Excel.Sheet.12" ShapeID="ole_rId4" DrawAspect="Content" ObjectID="_591276542" r:id="rId4"/>
              </w:object>
            </w:r>
            <w:r>
              <w:rPr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, и которые расположены в границах поселений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337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13,8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3,8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0,0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,0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Дотация бюджетам поселений   </w:t>
            </w:r>
            <w:r>
              <w:rPr>
                <w:sz w:val="28"/>
                <w:szCs w:val="28"/>
              </w:rPr>
              <w:t xml:space="preserve">на        выравнивание бюджетной обеспеченност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,0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Дотации бюджетам на поддержку мер по обеспечению сбалансированности бюджетов                                                              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Дотации бюджетам поселений на поддержку мер по  обеспечению сбалансированности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2000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сидии  бюджетам муниципальных образова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69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2077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2077 10 8102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ализацию областной  целевой программы "Газификация Новгородской области на 2009-2013 годы"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2999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2999 10 8026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 в рамках  областной целевой программы "Развитие и совершенствование автомобильных дорог общего пользования (за исключением автомобильных дорог федерального значения) на 2011-2012 годы"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2999 10 8038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ализацию долгосрочной областной  целевой программы "Увековечение памяти погибших при защите Отечества на территории области на 2012-2015 годы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2999 10 8046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поселений 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02 02999 10 8047 1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 организацию семинаров, стажировки, профессиональной переподготовки, курсов повышения квалификации муниципальных служащих Новгородской области в рамках реализации долгосрочной областной целевой программы "Государственная поддержка развития местного самоуправления в Новгородской области  на 2012-2014 год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02 02999 10 8048 1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капитальный ремонт и ремонт автомобильных дорог общего пользования населенных пунктов в рамках  областной целевой программы "Развитие и совершенствование автомобильных дорог общего пользования (за исключением автомобильных дорог федерального значения) на 2011-2012 год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2999 10 8049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поселений 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олгосрочной областной целевой программы "Государственная поддержка развития местного самоуправления в Новгородской области  на 2012-2014 год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00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венции бюджетам поселе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4,2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7 05000 10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7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3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79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нести изменения в приложение №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безвозмездных поступлений,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полагаемых к получению от бюджетов других уровней, на 2012 год и плановый период 2013-2014 годы</w:t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66"/>
        <w:gridCol w:w="3594"/>
        <w:gridCol w:w="6"/>
        <w:gridCol w:w="1074"/>
        <w:gridCol w:w="1200"/>
        <w:gridCol w:w="1200"/>
      </w:tblGrid>
      <w:tr>
        <w:trPr>
          <w:trHeight w:val="319" w:hRule="atLeast"/>
        </w:trPr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БК</w:t>
            </w:r>
          </w:p>
        </w:tc>
        <w:tc>
          <w:tcPr>
            <w:tcW w:w="3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(тыс.руб.)</w:t>
            </w:r>
          </w:p>
        </w:tc>
      </w:tr>
      <w:tr>
        <w:trPr>
          <w:trHeight w:val="319" w:hRule="atLeast"/>
        </w:trPr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год</w:t>
            </w:r>
          </w:p>
        </w:tc>
      </w:tr>
      <w:tr>
        <w:trPr>
          <w:trHeight w:val="319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езвозмездные поступления от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х бюджетов бюджетной системы Российской Федерац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96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2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813,8</w:t>
            </w:r>
          </w:p>
        </w:tc>
      </w:tr>
      <w:tr>
        <w:trPr>
          <w:trHeight w:val="319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01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2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0,0</w:t>
            </w:r>
          </w:p>
        </w:tc>
      </w:tr>
      <w:tr>
        <w:trPr>
          <w:trHeight w:val="319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01001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16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0,0</w:t>
            </w:r>
          </w:p>
        </w:tc>
      </w:tr>
      <w:tr>
        <w:trPr>
          <w:trHeight w:val="319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01001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16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4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1003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6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1003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Дотации бюджетам поселений на поддержку мер по  обеспечению сбалансированности бюджето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2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сидии  бюджетам муниципальных образований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693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319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2077 10 0000 15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6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2077 10 8102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ализацию областной  целевой программы "Газификация Новгородской области на 2009-2013 годы"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6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 02 02999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3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319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2999 10 8026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 в рамках  областной целевой программы "Развитие и совершенствование автомобильных дорог общего пользования (за исключением автомобильных дорог федерального значения) на 2011-2012 годы"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999 10 8038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ализацию долгосрочной областной  целевой программы "Увековечение памяти погибших при защите Отечества на территории области на 2012-2015 годы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19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2999 10 8046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поселений 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 02 02999 10 8047 15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 организацию семинаров, стажировки, профессиональной переподготовки, курсов повышения квалификации муниципальных служащих Новгородской области в рамках реализации долгосрочной областной целевой программы "Государственная поддержка развития местного самоуправления в Новгородской области  на 2012-2014 год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 02 02999 10 8048 15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капитальный ремонт и ремонт автомобильных дорог общего пользования населенных пунктов в рамках  областной целевой программы "Развитие и совершенствование автомобильных дорог общего пользования (за исключением автомобильных дорог федерального значения) на 2011-2012 год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2999 10 8049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поселений 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олгосрочной областной целевой программы "Государственная поддержка развития местного самоуправления в Новгородской области  на 2012-2014 год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7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3000 10 0000 15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венции бюджетам поселений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4,2</w:t>
            </w:r>
          </w:p>
        </w:tc>
      </w:tr>
      <w:tr>
        <w:trPr>
          <w:trHeight w:val="362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>
          <w:trHeight w:val="362" w:hRule="atLeast"/>
        </w:trPr>
        <w:tc>
          <w:tcPr>
            <w:tcW w:w="2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3024 10 0000 15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Внести изменения в приложение № 5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разделам , подразделам, целевым статьям и видам расходов,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классификации расходов бюджета Трегубовского сельского поселения в ведомственной структуре расходов на 2012 год и плановый период 2013 – 2014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540"/>
        <w:gridCol w:w="540"/>
        <w:gridCol w:w="1260"/>
        <w:gridCol w:w="540"/>
        <w:gridCol w:w="1080"/>
        <w:gridCol w:w="960"/>
        <w:gridCol w:w="960"/>
      </w:tblGrid>
      <w:tr>
        <w:trPr>
          <w:trHeight w:val="240" w:hRule="atLeast"/>
        </w:trPr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240" w:hRule="atLeast"/>
        </w:trPr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6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3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8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1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7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1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7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1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 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3467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9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6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39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26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39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26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9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02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3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11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2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3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9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9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 04 00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2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аимодействие со средствами массовой информац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Региональные целевые программ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областная целевая программа «Государственная поддержка развития местного самоуправления в   Новгородской области на 2012-2014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4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48 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48 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5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4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защита населения и правоохранительная деятельност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инские формир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органов в сфере национальной безопасности, правоохранительная деятельност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6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6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 67 00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Воинские формирования (органы, подразделения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7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органов в сфере национальной 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6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6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6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4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5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8,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69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4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7,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9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69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4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7,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7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и ремонт автомобильных дорог общего пользования, в т.ч. дорог в поселения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1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4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7,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5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иональные целевые программ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«Развитие и совершенствование автомобильных дорог общего пользования (за исключением автомобильных дорог федерального значения) на 2011-2012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16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 населенных пунктов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16 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magenta"/>
              </w:rPr>
            </w:pPr>
            <w:r>
              <w:rPr>
                <w:color w:val="000000"/>
                <w:sz w:val="28"/>
                <w:szCs w:val="28"/>
              </w:rPr>
              <w:t>295,7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16 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magenta"/>
              </w:rPr>
            </w:pPr>
            <w:r>
              <w:rPr>
                <w:color w:val="000000"/>
                <w:sz w:val="28"/>
                <w:szCs w:val="28"/>
              </w:rPr>
              <w:t>295,7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6 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2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6 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2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0 03 0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8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5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55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других обязательств государства (по решению суда и исполнительным листам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5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1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ого жилищного фон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5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1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5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1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5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5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00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по теплоснабжению по тарифам, не обеспечивающим возмещение издерже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1 02 0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1 02 0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по водоснабжению и водоотведению по тарифам, не обеспечивающим возмещение издерже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 (тех. обслуживание газопровода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0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0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целевая программа «Газификация Новгородской области на 2009-2013 гг.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 4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6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4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magenta"/>
              </w:rPr>
            </w:pPr>
            <w:r>
              <w:rPr>
                <w:color w:val="000000"/>
                <w:sz w:val="28"/>
                <w:szCs w:val="28"/>
              </w:rPr>
              <w:t>522 4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magenta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4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5,8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4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5,8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ие мероприятия по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благоустройству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5,8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4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,4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75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областная целевая программа "Государственная поддержка развития местного самоуправления в   Новгородской области на 2012-2014 годы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4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ов, стажировки, профессиональной переподготовки, курсов повышения квалификации муниципальных служащих Новгородской обл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48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48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95 00 0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172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79,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5. Внести изменения в приложение №6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Трегубовского сельского поселения на 2012 год и на плановый период 2013-201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6" w:type="dxa"/>
        <w:jc w:val="left"/>
        <w:tblInd w:w="-5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720"/>
        <w:gridCol w:w="540"/>
        <w:gridCol w:w="540"/>
        <w:gridCol w:w="1240"/>
        <w:gridCol w:w="720"/>
        <w:gridCol w:w="980"/>
        <w:gridCol w:w="970"/>
        <w:gridCol w:w="1276"/>
      </w:tblGrid>
      <w:tr>
        <w:trPr>
          <w:trHeight w:val="240" w:hRule="atLeast"/>
        </w:trPr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240" w:hRule="atLeast"/>
        </w:trPr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ТРЕГУБОВСКОГО СЕЛЬСКОГО ПОСЕЛЕ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172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3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79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6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3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8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1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1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1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 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3467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9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6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39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26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39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26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93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02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3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11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2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3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2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9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9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 04 00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2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аимодействие со средствами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Региональные целевые программ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областная целевая программа "Государственная поддержка развития местного самоуправления в   Новгородской области на 2012-2014 годы"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4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48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48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5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защита населения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инские формир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органов в сфере национальной безопасности,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 67 00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органов в сфере национальной 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43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5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8,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69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4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7,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9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69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4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7,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7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и ремонт автомобильных дорог общего пользования, в т.ч. дорог в поселения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1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4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7,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5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иональные целевые программ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"Развитие и совершенствование автомобильных дорог общего пользования (за исключением автомобильных дорог федерального значения) на 2011-2012 годы"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1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 населенных пункт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16 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magenta"/>
              </w:rPr>
            </w:pPr>
            <w:r>
              <w:rPr>
                <w:color w:val="000000"/>
                <w:sz w:val="28"/>
                <w:szCs w:val="28"/>
              </w:rPr>
              <w:t>295,7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16 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magenta"/>
              </w:rPr>
            </w:pPr>
            <w:r>
              <w:rPr>
                <w:color w:val="000000"/>
                <w:sz w:val="28"/>
                <w:szCs w:val="28"/>
              </w:rPr>
              <w:t>295,7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6 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2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6 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2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0 03 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8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5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55,8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других обязательств государства (по решению суда и исполнительным листа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5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ого жилищного фон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5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5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59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559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по теплоснабжению по тарифам, не обеспечивающим возмещение издерже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1 02 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1 02 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по водоснабжению и водоотведению по тарифам, не обеспечивающим возмещение издерже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 (тех. обслуживание газопровод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0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0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целевая программа «Газификация Новгородской области на 2009-2013 гг.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 4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4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magenta"/>
              </w:rPr>
            </w:pPr>
            <w:r>
              <w:rPr>
                <w:color w:val="000000"/>
                <w:sz w:val="28"/>
                <w:szCs w:val="28"/>
              </w:rPr>
              <w:t>522 4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magenta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7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4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5,8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7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4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5,8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7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7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ие мероприятия по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благоустройству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5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областная целевая программа "Государственная поддержка развития местного самоуправления в   Новгородской области на 2012-2014 годы"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4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ов, стажировки, профессиональной переподготовки, курсов повышения квалификации муниципальных служащих Новгородской обл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48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48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95 00 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172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34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79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зменения в расходной и доходной частях бюджета связаны с уменьшением суммы субсидии на газификацию и суммы субвенции на компенсацию выпадающих доходов по водоснабжению, увеличением суммы софинансирования к субсидии на описание границ населенных пунктов поселения за счет добровольного пожертвования, утверждением в бюджете новой суммы дотации </w:t>
      </w:r>
      <w:r>
        <w:rPr>
          <w:bCs/>
          <w:color w:val="000000"/>
          <w:sz w:val="28"/>
          <w:szCs w:val="28"/>
        </w:rPr>
        <w:t xml:space="preserve">бюджетам поселений на </w:t>
      </w:r>
      <w:r>
        <w:rPr>
          <w:color w:val="000000"/>
          <w:spacing w:val="-20"/>
          <w:sz w:val="28"/>
          <w:szCs w:val="28"/>
        </w:rPr>
        <w:t>поддержку мер по  обеспечению сбалансированности  бюджетов</w:t>
      </w:r>
      <w:r>
        <w:rPr>
          <w:bCs/>
          <w:color w:val="000000"/>
          <w:sz w:val="28"/>
          <w:szCs w:val="28"/>
        </w:rPr>
        <w:t>, выделенную из областного бюджета в связи с повышением заработной платы  служащих. Также внесены изменения в бюджетную классифик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 доходной части бюджета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величена  доходная часть бюджета сельского поселе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 дотации </w:t>
      </w:r>
      <w:r>
        <w:rPr>
          <w:bCs/>
          <w:color w:val="000000"/>
          <w:sz w:val="28"/>
          <w:szCs w:val="28"/>
        </w:rPr>
        <w:t xml:space="preserve">бюджетам поселений на </w:t>
      </w:r>
      <w:r>
        <w:rPr>
          <w:color w:val="000000"/>
          <w:spacing w:val="-20"/>
          <w:sz w:val="28"/>
          <w:szCs w:val="28"/>
        </w:rPr>
        <w:t xml:space="preserve">поддержку мер по  обеспечению сбалансированности  бюджетов   </w:t>
      </w:r>
      <w:r>
        <w:rPr>
          <w:sz w:val="28"/>
          <w:szCs w:val="28"/>
        </w:rPr>
        <w:t xml:space="preserve">                                                -  на </w:t>
      </w:r>
      <w:r>
        <w:rPr>
          <w:b/>
          <w:sz w:val="28"/>
          <w:szCs w:val="28"/>
        </w:rPr>
        <w:t>66 300 ру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 прочим безвозмездным поступлениям в бюджеты поселений (добровольное пожертвование)                                          - на </w:t>
      </w:r>
      <w:r>
        <w:rPr>
          <w:b/>
          <w:sz w:val="28"/>
          <w:szCs w:val="28"/>
        </w:rPr>
        <w:t>152 9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ньшена  доходная часть бюджета сельского поселе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 субсидии бюджетам поселений на реализацию областной  целевой программы "Газификация Новгородской области на 2009-2013 годы"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– </w:t>
      </w:r>
      <w:r>
        <w:rPr>
          <w:b/>
          <w:sz w:val="28"/>
          <w:szCs w:val="28"/>
        </w:rPr>
        <w:t>на 2 000 0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о субвенции бюджетам поселений </w:t>
      </w:r>
      <w:r>
        <w:rPr>
          <w:color w:val="000000"/>
          <w:spacing w:val="-20"/>
          <w:sz w:val="28"/>
          <w:szCs w:val="28"/>
        </w:rPr>
        <w:t>на выполнение передаваемых полномочий субъектов РФ                                                                                                       -   на</w:t>
      </w:r>
      <w:r>
        <w:rPr>
          <w:b/>
          <w:color w:val="000000"/>
          <w:spacing w:val="-20"/>
          <w:sz w:val="28"/>
          <w:szCs w:val="28"/>
        </w:rPr>
        <w:t xml:space="preserve">  90 0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 расходной части бюджета 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величена расходная часть бюджета сельского посел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расходам на организацию проведения работ по описанию местоположения границ населенных пунктов  в рамках  долгосрочной областной целевой программы "Государственная поддержка развития местного самоуправления в   Новгородской области на 2012-2014 годы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- на</w:t>
      </w:r>
      <w:r>
        <w:rPr>
          <w:b/>
          <w:sz w:val="28"/>
          <w:szCs w:val="28"/>
        </w:rPr>
        <w:t xml:space="preserve"> 152 900 руб.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. по расходам </w:t>
      </w:r>
      <w:r>
        <w:rPr>
          <w:color w:val="000000"/>
          <w:sz w:val="28"/>
          <w:szCs w:val="28"/>
        </w:rPr>
        <w:t>на выплаты персоналу в целях обеспечения выполнения функций органами местного самоуправления</w:t>
      </w:r>
      <w:r>
        <w:rPr>
          <w:sz w:val="28"/>
          <w:szCs w:val="28"/>
        </w:rPr>
        <w:t xml:space="preserve">                          – на </w:t>
      </w:r>
      <w:r>
        <w:rPr>
          <w:b/>
          <w:sz w:val="28"/>
          <w:szCs w:val="28"/>
        </w:rPr>
        <w:t>126 3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 расходам на иные выплаты персоналу                              - на </w:t>
      </w:r>
      <w:r>
        <w:rPr>
          <w:b/>
          <w:sz w:val="28"/>
          <w:szCs w:val="28"/>
        </w:rPr>
        <w:t>100 000 руб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4. по расходам на материальные запасы по управлению         - на   </w:t>
      </w:r>
      <w:r>
        <w:rPr>
          <w:b/>
          <w:sz w:val="28"/>
          <w:szCs w:val="28"/>
        </w:rPr>
        <w:t>69 000 руб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по расходам на уличное освещение                                        - на   </w:t>
      </w:r>
      <w:r>
        <w:rPr>
          <w:b/>
          <w:sz w:val="28"/>
          <w:szCs w:val="28"/>
        </w:rPr>
        <w:t>90 000 руб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меньшена расходная часть бюджета сельского посел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о расходам на  мероприятия в рамках областной целевой программы     "Газификация Новгородской области на 2009-2013 годы»   - на </w:t>
      </w:r>
      <w:r>
        <w:rPr>
          <w:b/>
          <w:sz w:val="28"/>
          <w:szCs w:val="28"/>
        </w:rPr>
        <w:t>2 000 00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о расходам на </w:t>
      </w:r>
      <w:r>
        <w:rPr>
          <w:color w:val="000000"/>
          <w:sz w:val="28"/>
          <w:szCs w:val="28"/>
        </w:rPr>
        <w:t xml:space="preserve">компенсацию выпадающих доходов организациям, предоставляющим населению услуги по водоснабжению и водоотведению по тарифам, не обеспечивающим возмещение издержек                - на </w:t>
      </w:r>
      <w:r>
        <w:rPr>
          <w:b/>
          <w:color w:val="000000"/>
          <w:sz w:val="28"/>
          <w:szCs w:val="28"/>
        </w:rPr>
        <w:t>90 000 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расходам на уплату налога на имущество (газопровод) – на </w:t>
      </w:r>
      <w:r>
        <w:rPr>
          <w:b/>
          <w:sz w:val="28"/>
          <w:szCs w:val="28"/>
        </w:rPr>
        <w:t>319 000 руб</w:t>
      </w:r>
      <w:r>
        <w:rPr>
          <w:sz w:val="28"/>
          <w:szCs w:val="28"/>
        </w:rPr>
        <w:t>. (данная статья и КБК 34305023510500851290 «Уплата налога на имущество – газопровод» выведены из расходной части бюджета (статья 4 Областного закона от 30.09.2008 № 384-ОЗ «О налоге на имущество»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едены новые коды бюджетной классификации в расходную часть бюдже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34305010920300810242 – «Субсидии юридическим лицам на капитальный ремонт в сфере ЖКХ, производимый по решению суда и исполнительным листам». На данную статью выделяется 125300 рублей  из общей суммы раздела 05 01 «Жилищное хозяйств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5">
    <w:name w:val="font5 Знак"/>
    <w:basedOn w:val="Style12"/>
    <w:qFormat/>
    <w:rPr>
      <w:b/>
      <w:bCs/>
      <w:sz w:val="28"/>
      <w:szCs w:val="28"/>
      <w:lang w:bidi="ar-SA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14:00Z</dcterms:created>
  <dc:creator>КУЗЬМИЧЕВЫ</dc:creator>
  <dc:description/>
  <cp:keywords/>
  <dc:language>en-US</dc:language>
  <cp:lastModifiedBy>Владимир</cp:lastModifiedBy>
  <cp:lastPrinted>2012-09-28T09:50:00Z</cp:lastPrinted>
  <dcterms:modified xsi:type="dcterms:W3CDTF">2012-10-03T08:14:00Z</dcterms:modified>
  <cp:revision>2</cp:revision>
  <dc:subject/>
  <dc:title/>
</cp:coreProperties>
</file>