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458931743" r:id="rId2"/>
        </w:objec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2 г.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бюджете Трегубовского сельского поселения на 2013 год и  плановый период  2014 и 2015 годов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регубовского сельского поселения,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. Утвердить основные характеристики бюджета поселения на 2013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2646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поселения в сумме 12646,1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14 и 2015 го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4 год в сумме </w:t>
      </w:r>
      <w:r>
        <w:rPr>
          <w:rFonts w:cs="Times New Roman" w:ascii="Times New Roman" w:hAnsi="Times New Roman"/>
          <w:sz w:val="28"/>
          <w:szCs w:val="28"/>
        </w:rPr>
        <w:t>11733,3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ыс. рублей, на 2015 год в сумме </w:t>
      </w:r>
      <w:r>
        <w:rPr>
          <w:rFonts w:cs="Times New Roman" w:ascii="Times New Roman" w:hAnsi="Times New Roman"/>
          <w:sz w:val="28"/>
          <w:szCs w:val="28"/>
        </w:rPr>
        <w:t>10359,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поселения на 2014 год в сумме 11733,3 тыс. рублей, в том числе условно утвержденные расходы в сумме 293,4 тыс. рублей, на 2015 год в сумме 10359,6 тыс. рублей, в том числе условно утвержденные расходы в сумме 518,0 тыс. рублей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3. Утвердить перечень администраторов доходов бюджета Трегубовского сельского поселения согласно Приложения 1 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3 год и  плановый период 2014 и 2015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я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3 году - в сумме 4461,0 тыс. рублей, в 2014 году - в сумме 4956,0 тыс. рублей, в 2015 году - в сумме 3496,0 тыс. рублей  согласно Приложения 3 к настоящему решению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Установить объем безвозмездных поступлений из районного бюджета на 2013 год в сумме 8185,1 тыс. рублей, на 2014 год в сумме 6777,3 тыс. рублей, на 2015 год  в сумме 686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я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Утвердить в пределах общего объема расходов, установленного  пунктом 1 настоящего решения, распределение бюджетных ассигнований по разделам, подразделам, целевым статьям и видам  расходов классификации расходов бюджета в ведомственной структуре расходов на 2013 год и плановый период 2014-2015 годов – согласно </w:t>
      </w:r>
      <w:r>
        <w:rPr>
          <w:spacing w:val="-4"/>
          <w:sz w:val="28"/>
          <w:szCs w:val="28"/>
        </w:rPr>
        <w:t>Приложения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ведомственную структуру расходов бюджета поселения на 2013 год и на плановый период 2014-2015 годов согласно Приложения 6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твердить в пределах общего объема расходов, установленного  пунктом 1 настоящего решения, распределение бюджетных ассигнований на реализацию мероприятий Муниципальных целевых программ, утвержденных Администрацией Трегубовского сельского поселения на 2013-2015 годы, согласно Приложения 7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и в размерах согласно Приложения 8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 предоставляются на основании муниципальных контрактов и в порядке, установленном Администрацией поселения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змещение разницы в тарифах от предоставления услуг населению по     холодному водоснабжению и водоотвед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тдельные мероприятия в области коммунального хозяйст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ерации со средствами, поступающими во временное распоряжение получателей средств бюджета Трегубовского сельского поселения  в соответствии с нормативными правовыми актами Трегубовского сельского поселения, в соответствии с заключенными соглашениями учитываются на лицевых счетах, открытых им в Отделе №18  УФК по Новгородской области г. Чуд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 реш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публиковать решение в официальном вестнике (специальном выпуске) районной газеты «Родина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С.Б.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4020 01 0000 110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8050 10 0000 120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0000 150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192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089 10 0000 151   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 на   обеспечение    мероприятий     по     капитальному      ремонту многоквартирных домов и переселению  граждан  из аварийного  жилищного  фонда  за  счет   средств бюджетов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Субвенции бюджетам поселений на выполнение передаваемых полномочий субъектов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  <w:r>
              <w:rPr/>
              <w:t>а  также  сумм процентов   за   несвоевременное   осуществление такого 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8 05010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озврат остатков  субсидий, субвенций  и иных  межбюджетных трансфертов,  имеющих целевое назначение,  прошлых лет из бюджетов 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3-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b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его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3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5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 поселений на 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 выполнение  государственных полномочий по расчёту и  предоставлению субвенций 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 исполнительной власт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,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3 год и плановый период 2014-2015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2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8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 xml:space="preserve">Дотация бюджетам поселений   </w:t>
            </w:r>
            <w:r>
              <w:rPr>
                <w:b/>
              </w:rPr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8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 поселений   на   обеспечение    мероприятий     по     капитальному      ремонту многоквартирных домов и переселению  граждан  из аварийного  жилищного  фонда  за  счет   средств бюдже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999 10 0000 151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23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7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  выполнение  государственных полномочий по расчёту и  предоставлению субвенций 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 исполнительной власти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сельского поселения в ведомственной структуре расходов на 2013 год и плановый период 2014 – 2015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9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9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охрана памятник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3 год и на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е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охрана памятник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6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целевых программ на 2013 год </w:t>
      </w:r>
    </w:p>
    <w:p>
      <w:pPr>
        <w:pStyle w:val="TextBody"/>
        <w:jc w:val="center"/>
        <w:rPr/>
      </w:pPr>
      <w:r>
        <w:rPr/>
        <w:t>и на плановый период 2014 и 2015 годов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4"/>
        <w:gridCol w:w="569"/>
        <w:gridCol w:w="583"/>
        <w:gridCol w:w="489"/>
        <w:gridCol w:w="880"/>
        <w:gridCol w:w="900"/>
        <w:gridCol w:w="1612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1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728,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ая программа "Повышение безопасности дорожного движ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eastAsia="Arial" w:cs="Arial" w:ascii="Arial" w:hAnsi="Arial"/>
                <w:caps/>
                <w:color w:val="0000FF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eastAsia="Arial" w:cs="Arial" w:ascii="Arial" w:hAnsi="Arial"/>
                <w:caps/>
                <w:color w:val="0000FF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ая программа «Газификация Трегубовского сельского поселения на 2009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4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0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795 05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7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опросы в области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Военно-патриотическое воспитание населения Трегуб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Молодежь Трегубовского сельского поселения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Культура  Трегубовского  сельского поселения  на 2012-2014 годы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8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8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8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8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физической культуры и спорта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ведение капитального ремонта многоквартирных домов и  капитального ремонта многоквартирных домов, управление которыми осуществляют ТСЖ, расположенные на территории Трегубовского сельского поселения на 2011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филактика терроризма и экстремизма на территории  Трегубовского сельского поселения на 2012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1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728,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3 год и на плановый период 2014 и 2015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  <w:gridCol w:w="1620"/>
        <w:gridCol w:w="1363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по годам, тыс.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4 5210201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6  5210202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8 04 5210203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охрана памя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 бюджету  Трегуб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3 год и на период до 2015 год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 Трегубовского сельского  поселения  на 2013 год и на период до 2015 года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ab/>
        <w:t>Показатели бюджета поселения предусмотрены раздельно на 2013 год и на 2014-2015 годы, имея в виду, что показатели планового периода (2014-2015 гг.) в соответствии с требованиями Бюджетного кодекса будут уточняться при составлении и утверждении проекта  бюджета поселения на 2014 год и на период до 2016 года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ходы бюджета поселения учтены  на 2013 год в сумме 12646,1  тыс. рублей, в 2014 году – 11733,3 тыс. рублей, в 2015 году – 10359,6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раметры налоговых и неналоговых доходов бюджета поселения на 2013 год и на период до 2015 года приведены в таблиц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логовые и неналоговые доходы бюджета посел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 2013 году и на период до 2015 год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322"/>
        <w:gridCol w:w="1465"/>
        <w:gridCol w:w="1324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6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6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на зем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.и нематер.ак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ч. от продажи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в бюджет налога на доходы физических лиц на 2013 год прогнозируется  исходя из его ожидаемого исполнения за 2012 год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четы суммы налога на имущество физических лиц и земельный налог на 2013 год произведены исходя из ожидаемого исполнения за 2012 год и суммой задолженности по данным налогам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упления в бюджет арендной платы на землю и имущество на 2013 год прогнозируется исходя из ожидаемого исполнения за 2012 год и в соответствии с заключенными договорами аренды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роекте  бюджета поселения  предусмотрены безвозмездные поступления из районного бюджета в 2013 году в объеме 8185,1 тыс. рублей, в 2014 году – 6777,3 тыс. рублей, в 2015 году -6863,6 тыс. рублей, а имен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5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7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3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8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5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организацию семинаров, стажировки, профессиональной подготовки, курсов повышения квалификации муниципальных служащих Новгородской области в рамках реализации долгосрочной целевой программы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,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ем расходов  бюджета  поселения на 2013 год предусмотрен в размере 12646,1 тыс. рублей, на 2014 год – 11733,3 тыс. рублей, на 2015 год – 10359,6 тыс. рублей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Расходы из местного бюдж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делу «Общегосударственные вопросы» </w:t>
      </w:r>
      <w:r>
        <w:rPr>
          <w:sz w:val="28"/>
          <w:szCs w:val="28"/>
        </w:rPr>
        <w:t xml:space="preserve"> распределены по подразделам следующим образо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поселения  в 2013-2015г.г.  в сумме по 544,5 тыс. рублей ежегодно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TextBody"/>
        <w:spacing w:lineRule="exact" w:line="24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, местных администраций»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 на обеспечение деятельности аппарата Администрации поселения в 2013 году – 4405,5 тыс.рублей, в 2014 году – 4056,0 тыс. рублей, в 2015 году – 3906,0 тыс.рублей, в т.ч.на передачу полномочий по архитектуре по 38,0 тыс.рублей ежегодно. А также в т.ч. на реализацию областной  целевой программы «Энергосбережение в Новгородской области на 2010-2014 годы и на период до 2020 года» - 50 тыс. руб. в 2013 году и  на реализацию Муниципальной целевой программы "Энергосбережение в Трегубовском сельском поселении на 2012-2014 годы» в 2013 году – 200 тыс. руб., в 2014 году – 250,0 тыс. руб.</w:t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Обеспечение деятельности финансовых, налоговых и таможенных органов финансового надзора»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 на передаваемые полномочия «Счетная палата» в размере 34,8 тыс.рублей ежегодно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драздел «Резервные фонды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 на финансирование непредвиденных расходов Администрации поселения, связанных с ликвидацией последствий стихийных бедствий и других чрезвычайных ситуаций в 2013 году – 5,0 тыс.рублей, в 2014 году – 5,0 тыс.рублей, в 2015 году – 5,0 тыс.рублей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подразделе предусмотрены средства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-- на публикацию нормативных актов в средствах массовой информации в 2013 году – 100,0 тыс. руб., в 2014 году -50,0 тыс. руб., в 2014 году -50 тыс.руб.;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-- на описание местоположения границ поселения (в рамках реализации Муниципальной целевой программы "Развитие местного самоуправления в Трегубовском сельском поселении на 2012-2014 годы»)  в 2013 году – 3,0 тыс. руб, в 2014 году -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 соответствии с бюджетным Кодексом (ст.184.1) на 2014 и 2015 годы предусмотрены условно-утвержденные расходы в размере 2,5% и 5% от общей суммы расходов соответственно в сумме 293,4 тыс.рублей в 2014 году и в сумме 518,0 тыс.рублей в 2015 году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02 «Национальная оборона</w:t>
      </w:r>
      <w:r>
        <w:rPr>
          <w:bCs/>
          <w:sz w:val="28"/>
          <w:szCs w:val="28"/>
        </w:rPr>
        <w:t>»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ab/>
        <w:t xml:space="preserve">Расходы на осуществление  полномочий по первичному воинскому учету на территориях, где отсутствуют военные комиссариаты, предусмотрены  в 2013 году в сумме  </w:t>
      </w:r>
      <w:r>
        <w:rPr>
          <w:spacing w:val="-4"/>
          <w:sz w:val="28"/>
          <w:szCs w:val="28"/>
        </w:rPr>
        <w:t>63,7 тыс. рублей, в 2014 году – 65,5 тыс.рублей, в  2015 году - 65,7 тыс.рублей.</w:t>
      </w:r>
    </w:p>
    <w:p>
      <w:pPr>
        <w:pStyle w:val="TextBody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селения по данному разделу планируется направить на обеспечение первичных мер пожарной безопасности в границах поселений по 30,0 тыс. руб. на каждый год. А также на осуществление мероприятий Муниципальной целевой программы «Профилактика терроризма и экстремизма на территории  Трегубовского  сельского поселения на 2012-2015 годы» по 1,0 тыс. руб. на каждый год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разделу предусмотрены расходы на содержание автомобильных дорог общего пользования 684,6 тыс.рублей – в 2013 году, 397,2 тыс. руб. – в 2014 году, 400,0 тыс. руб. – в 2015 году; в т.ч. на реализацию целевой программы «Повышение безопасности дорожного движения в Трегубовском сельском поселении на 2012-2014 годы» 434,6 тыс.рублей - в 2013 и 297,2 тыс.руб. -  2014 годах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з местного бюджета по разделу «Жилищно-коммунальное хозяйство» распределены по подразделам  следующим образом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3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Жилищное хозяйство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предусмотрены расходы на капитальный ремонт муниципального жилищного фонда в 2013 году в сумме 730,0 тыс.рублей, в 2014 году – 400,0 тыс.рублей, в 2015 году – 350,0 тыс.рублей, в т.ч.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 - 200 тыс. руб. в 2013 году и на реализацию муниципальной целевой программы «</w:t>
      </w:r>
      <w:r>
        <w:rPr>
          <w:bCs/>
          <w:spacing w:val="-1"/>
          <w:sz w:val="28"/>
          <w:szCs w:val="28"/>
        </w:rPr>
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х на территории Трегубовского сельского поселения 2011-2013г.»</w:t>
      </w:r>
      <w:r>
        <w:rPr>
          <w:sz w:val="28"/>
          <w:szCs w:val="28"/>
        </w:rPr>
        <w:t xml:space="preserve"> - в 2013 году в сумме 351,0 тыс.рублей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оммунальное хозяйство»</w:t>
      </w:r>
    </w:p>
    <w:p>
      <w:pPr>
        <w:pStyle w:val="TextBody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подразделу предусмотрены  на компенсацию выпадающих доходов организациям, предоставляющим населению услуги по  водоснабжению и водоотведению по тарифам, не обеспечивающим возмещение издержек в 2013 году – 1440,0 тыс.рублей, в 2014 году – 1580,0 тыс.рублей, в 2015 году – 1770,0 тыс.рублей, на компенсацию выпадающих доходов по теплоснабжению в 2013 году – 780 тыс.рублей, в 2014 году – 860,0 тыс. рублей, в 2015 году - 950,0 тыс.рублей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в 2013 году областной  целевой программы «Газификация Новгородской области на 2009-2013 годы и на период до 2016 года» предусмотрено 1400,0 тыс.руб. и  Муниципальной целевой программы «Газификация Трегубовского сельского поселения на 2009-2013 гг.» - 59,6 тыс.руб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же на техническое обслуживание газопровода – в 2013 году 160,0 тыс. руб., в 2014 – 200,0 тыс. руб.</w:t>
      </w:r>
    </w:p>
    <w:p>
      <w:pPr>
        <w:pStyle w:val="TextBody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Благоустройство»</w:t>
      </w:r>
    </w:p>
    <w:p>
      <w:pPr>
        <w:pStyle w:val="TextBody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подразделу предусмотрены на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 и обслуживание линии электропередач в 2013 году – 1400,0 тыс.рублей, в 2014 году – 1600,0 тыс.рублей, в 2015 году – 1250,0 тыс.рублей;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бластной  целевой программы «Энергосбережение в Новгородской области на 2010-2014 годы и на период до 2020 года» - 34,0 тыс.руб. в 2013 году;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ой целевой программы "Энергосбережение в Трегубовском сельском поселении на 2012-2014 годы» в 2013 году – 50 тыс. руб., в 2014 году – 150,0 тыс. руб.;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поселения в 2013 году – 666,2 тыс.рублей, в 2014 году – 1133,5 тыс.рублей, в 2015 году -  439,3 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07 «Образование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 данному разделу предусмотрены расходы на реализацию муниципальной целевой программы «Молодежь Трегубовского сельского поселения на 2012-2014 годы» в 2013 -2014 годах по 4,0 тыс.рублей; на реализацию муниципальной целевой программы «</w:t>
      </w:r>
      <w:r>
        <w:rPr>
          <w:sz w:val="28"/>
          <w:szCs w:val="28"/>
        </w:rPr>
        <w:t>«Военно-патриотическое воспитание населения Трегубовского сельского поселения на 2012-2014 гг»</w:t>
      </w:r>
      <w:r>
        <w:rPr>
          <w:bCs/>
          <w:sz w:val="28"/>
          <w:szCs w:val="28"/>
        </w:rPr>
        <w:t xml:space="preserve"> в 2013 году – 2,4 тыс.рублей, в 2014 году – 2,4 тыс.рублей; на организацию семинаров, стажировки, профессиональной переподготовки, курсов повышения квалификации муниципальных служащих в рамках реализации муниципальной целевой программы «Развитие местного самоуправления в Трегубовском сельском поселении на 2012-2014 годы» в 2013 году – 4,0 тыс.рублей, в 2014 году – 4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му разделу предусмотрены средства на реализацию муниципальной целевой программы  «Культура Трегубовского сельского поселения на 2012-2014 годы» в 2013 -2014 годах по 8,0 тыс.рублей и на передачу полномочий по охране памятников по 14,4 тыс.рублей ежего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 «Физкультура и спор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данному разделу предусмотрены средства на реализацию муниципальной целевой программы «Развитие физической культуры и спорта в Трегубовском сельском поселении на 2012-2014 годы» в 2013 -2014 годах по 9,0 тыс.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сформирован без дефицит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1:00Z</dcterms:created>
  <dc:creator>КУЗЬМИЧЕВЫ</dc:creator>
  <dc:description/>
  <cp:keywords/>
  <dc:language>en-US</dc:language>
  <cp:lastModifiedBy>Ирина</cp:lastModifiedBy>
  <cp:lastPrinted>2013-01-10T15:04:00Z</cp:lastPrinted>
  <dcterms:modified xsi:type="dcterms:W3CDTF">2013-01-10T11:15:00Z</dcterms:modified>
  <cp:revision>46</cp:revision>
  <dc:subject/>
  <dc:title/>
</cp:coreProperties>
</file>