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</w:rPr>
      </w:pPr>
      <w:r>
        <w:rPr/>
        <w:t xml:space="preserve">  </w:t>
      </w: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738541431" r:id="rId2"/>
        </w:object>
      </w:r>
      <w:r>
        <w:rPr/>
        <w:t xml:space="preserve">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6. 2012 г.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О внесении изменений в реш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Совета депутатов Трегубов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</w:rPr>
        <w:t>сельского поселения от 26.12.2011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</w:rPr>
        <w:t xml:space="preserve">№ </w:t>
      </w:r>
      <w:r>
        <w:rPr>
          <w:rFonts w:cs="Times New Roman" w:ascii="Times New Roman" w:hAnsi="Times New Roman"/>
          <w:b/>
          <w:bCs/>
          <w:spacing w:val="-4"/>
          <w:sz w:val="28"/>
        </w:rPr>
        <w:t>76 «О бюджете сель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bCs/>
          <w:spacing w:val="-4"/>
          <w:sz w:val="28"/>
        </w:rPr>
        <w:t>поселения на 2012 г. и на плановый период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</w:rPr>
        <w:t>2013 и 2014 годов»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</w:rPr>
      </w:pPr>
      <w:r>
        <w:rPr>
          <w:rFonts w:cs="Times New Roman"/>
          <w:b/>
          <w:bCs/>
          <w:spacing w:val="-4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Уставом Трегубовского сельского поселения, Положением о бюджетном процессе в Трегубовском сельском поселении, уведомлением Комитета экономики и финансов по расчетам между бюджетами №11 от 31 мая 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 в решение Совета депутатов Трегубовского сельского поселения от 26.12.2011. № 76 «О бюджете сельского поселения на 2012 год и на плановый период 2013 и 2014 годов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решение в специальном выпуске районной газеты «Родина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ы 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егубовского сельского поселения</w:t>
      </w:r>
    </w:p>
    <w:p>
      <w:pPr>
        <w:pStyle w:val="Normal"/>
        <w:jc w:val="right"/>
        <w:rPr/>
      </w:pPr>
      <w:r>
        <w:rPr/>
        <w:t>От 27.06.2012. №98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Трегубовского сельского поселения от 26.12.2011 г. № 76 «О бюджете сельского поселения на 2012 год и на плановый период 2013 и 2014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Совета депутатов Трегубовского сельского поселения от 26.12.2011 г. № 76 «О бюджете сельского поселения на 2012 год и на плановый период 2013 и 2014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нкт 1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дить бюджет Трегубов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– 16 743 600 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– </w:t>
      </w:r>
      <w:r>
        <w:rPr>
          <w:b/>
          <w:sz w:val="28"/>
          <w:szCs w:val="28"/>
        </w:rPr>
        <w:t>18 043 600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 – </w:t>
      </w:r>
      <w:r>
        <w:rPr>
          <w:b/>
          <w:sz w:val="28"/>
          <w:szCs w:val="28"/>
        </w:rPr>
        <w:t>1 300 000 руб.»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ти изменения в приложе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губовского сельского поселения в 2012-201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080"/>
        <w:gridCol w:w="900"/>
        <w:gridCol w:w="1052"/>
      </w:tblGrid>
      <w:tr>
        <w:trPr>
          <w:trHeight w:val="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бюджетной классифик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ind w:left="-80" w:hanging="1460"/>
              <w:jc w:val="center"/>
              <w:rPr/>
            </w:pPr>
            <w:r>
              <w:rPr/>
              <w:t xml:space="preserve">                      </w:t>
            </w:r>
            <w:r>
              <w:rPr/>
              <w:t>СУММА (тыс.руб)</w:t>
            </w:r>
          </w:p>
        </w:tc>
      </w:tr>
      <w:tr>
        <w:trPr>
          <w:trHeight w:val="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65" w:leader="none"/>
                <w:tab w:val="center" w:pos="22" w:leader="none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</w:t>
              <w:tab/>
              <w:tab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1" w:leader="none"/>
              </w:tabs>
              <w:ind w:left="-85" w:hanging="1457"/>
              <w:jc w:val="center"/>
              <w:rPr/>
            </w:pPr>
            <w:r>
              <w:rPr/>
              <w:t>20120112</w:t>
              <w:tab/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6" w:leader="none"/>
              </w:tabs>
              <w:ind w:left="-85" w:hanging="1457"/>
              <w:rPr/>
            </w:pPr>
            <w:r>
              <w:rPr/>
              <w:t>2014</w:t>
              <w:tab/>
              <w:t xml:space="preserve">   2014 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6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0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1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0 0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23 10 0000 11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 в том числе казенных) (плата за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object w:dxaOrig="2459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6.4pt;margin-top:6.55pt;width:14.2pt;height:2.3pt;mso-wrap-distance-left:9.05pt;mso-wrap-distance-right:9.05pt;mso-position-horizontal-relative:text;mso-position-vertical-relative:text" filled="f" o:ole="">
                  <v:imagedata r:id="rId5" o:title=""/>
                  <w10:wrap type="square" side="right"/>
                </v:shape>
                <o:OLEObject Type="Embed" ProgID="Excel.Sheet.12" ShapeID="ole_rId4" DrawAspect="Content" ObjectID="_365633383" r:id="rId4"/>
              </w:object>
            </w:r>
            <w:r>
              <w:rPr/>
              <w:t xml:space="preserve">Доходы от продажи земельных участков, государственная собственность на которые не разграничена, и которые расположены в границах посел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2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3,8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3,8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я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 бюджетам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"Газификация Новгородской области на 2009-2013 годы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Прочие субсидии бюджетам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 02 02999 10 8038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долгосрочной областной  целевой программы "Увековечение памяти погибших при защите Отечества на территории области на 2012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2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2 02 03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7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 ДО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3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изменения в приложение №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2 год и плановый период 2013-2014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2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2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3,8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2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3,8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 бюджетам муниципальных образований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0000 15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2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областной  целевой программы "Газификация Новгородской области на 2009-2013 годы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02 02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  <w:t>Прочие субсидии бюджетам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999 10 802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2999 10 8038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долгосрочной областной  целевой программы "Увековечение памяти погибших при защите Отечества на территории области на 2012-2015 годы"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8047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2999 10 8048 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2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62" w:hRule="atLeast"/>
        </w:trPr>
        <w:tc>
          <w:tcPr>
            <w:tcW w:w="2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нести изменения в приложение № 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разделам , подразделам, целевым статьям и видам расходов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ификации расходов бюджета Трегубовского сельского поселения в ведомственной структуре расходов на 2012 год и плановый период 2013 – 201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79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317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17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17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7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02 04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о средствами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5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95,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95,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3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101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924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ая целевая программа «Газификация Новгородской области на 2009-2013 гг.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8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лагоустройству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34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804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9,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5. Внести изменения в приложение №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Трегубовского сельского поселения на 2012 год и на плановый период 2013-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080"/>
        <w:gridCol w:w="720"/>
        <w:gridCol w:w="900"/>
        <w:gridCol w:w="900"/>
        <w:gridCol w:w="775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804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4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9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79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6,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317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,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17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9,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317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9,4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2,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3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,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,6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Развитие и совершенствование автомобильных дорог общего пользования (за исключением автомобильных дорог федерального значения) на 2011-2012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95,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95,7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,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3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101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5,8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2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924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ая целевая программа «Газификация Новгородской области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,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8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4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0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804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4,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ЯСНИТЕЛЬНАЯ ЗАПИСК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бюджетной классификации, расходной и доходной частей бюджета связаны с утверждением в бюджете поселения новых субсидий  и сумм софинансирования, новой суммы дотации </w:t>
      </w:r>
      <w:r>
        <w:rPr>
          <w:bCs/>
          <w:color w:val="000000"/>
          <w:sz w:val="28"/>
          <w:szCs w:val="28"/>
        </w:rPr>
        <w:t>бюджетам поселений на выравнивание бюджетной обеспеч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 доходной части бюджет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ведены новые коды бюджетной классифик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 02 02999 10 8026 151 -</w:t>
      </w:r>
      <w:r>
        <w:rPr/>
        <w:t xml:space="preserve"> Субсидии бюджетам поселений на осуществление дорожной   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02 02999 10 8047 151 - </w:t>
      </w:r>
      <w:r>
        <w:rPr/>
        <w:t>Субсидии бюджетам поселений на  организацию семинаров, стажировки, профессиональной переподготовки, курсов повышения квалификации муниципальных служащих Новгородской обла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02 02999 10 8048 151 - </w:t>
      </w:r>
      <w:r>
        <w:rPr/>
        <w:t>Субсидии бюджетам поселений на капитальный ремонт и ремонт автомобильных дорог общего пользования населенных пунктов в рамках 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02 02999 10 8049 151 - </w:t>
      </w:r>
      <w:r>
        <w:rPr/>
        <w:t>Субсидии бюджетам  поселений 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 на 2012-2014 годы"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ена  доходная часть бюджета сельского посел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субсидии бюджетам поселений на </w:t>
      </w:r>
      <w:r>
        <w:rPr/>
        <w:t xml:space="preserve"> </w:t>
      </w:r>
      <w:r>
        <w:rPr>
          <w:sz w:val="28"/>
          <w:szCs w:val="28"/>
        </w:rPr>
        <w:t xml:space="preserve">организацию проведения работ по описанию местоположения границ населенных пунктов - на </w:t>
      </w:r>
      <w:r>
        <w:rPr>
          <w:b/>
          <w:sz w:val="28"/>
          <w:szCs w:val="28"/>
        </w:rPr>
        <w:t>37 300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субсидии бюджетам поселений на</w:t>
      </w:r>
      <w:r>
        <w:rPr/>
        <w:t xml:space="preserve">  </w:t>
      </w:r>
      <w:r>
        <w:rPr>
          <w:sz w:val="28"/>
          <w:szCs w:val="28"/>
        </w:rPr>
        <w:t>организацию семинаров, стажировки, профессиональной переподготовки, курсов повышения квалификации муниципальных служащих</w:t>
      </w:r>
      <w:r>
        <w:rPr/>
        <w:t xml:space="preserve">                         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3 6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</w:t>
      </w:r>
      <w:r>
        <w:rPr>
          <w:bCs/>
          <w:color w:val="000000"/>
          <w:sz w:val="28"/>
          <w:szCs w:val="28"/>
        </w:rPr>
        <w:t xml:space="preserve">дотации бюджетам поселений на выравнивание бюджетной обеспеченности                                                                  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1 000 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 расходной части бюджета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ведены новые коды бюджетной классифик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343 0113 522 48 03 810 242</w:t>
      </w:r>
      <w:r>
        <w:rPr>
          <w:b/>
          <w:sz w:val="28"/>
          <w:szCs w:val="28"/>
        </w:rPr>
        <w:t xml:space="preserve"> - </w:t>
      </w:r>
      <w:r>
        <w:rPr/>
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долгосрочной областной целевой программы "Государственная поддержка развития местного самоуправления в   Новгородской области на 2012-2014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4 09 522 16 04 810 242</w:t>
      </w:r>
      <w:r>
        <w:rPr>
          <w:b/>
          <w:sz w:val="28"/>
          <w:szCs w:val="28"/>
        </w:rPr>
        <w:t xml:space="preserve"> - </w:t>
      </w:r>
      <w:r>
        <w:rPr/>
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 в рамках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4 09 522 16 05 810 242</w:t>
      </w:r>
      <w:r>
        <w:rPr/>
        <w:t xml:space="preserve"> - Капитальный ремонт и ремонт автомобильных дорог общего пользования населенных пунктов в рамках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43 07 09 522 48 02 244 226</w:t>
      </w:r>
      <w:r>
        <w:rPr>
          <w:b/>
          <w:sz w:val="28"/>
          <w:szCs w:val="28"/>
        </w:rPr>
        <w:t xml:space="preserve">  - </w:t>
      </w:r>
      <w:r>
        <w:rPr/>
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 в рамках долгосрочной областной целевой программы "Государственная поддержка развития местного самоуправления в   Новгородской области на 2012-2014 годы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Удалены следующие коды бюджетной классифик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343 04 09 522 16 03 810 242 - </w:t>
      </w:r>
      <w:r>
        <w:rPr/>
        <w:t>Содержание, ремонт, проектно-изыскательские работы, строительство и модернизация автомобильных дорог общего пользования регионального или межмуниципального значения в рамках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величена расходная часть бюджета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 расходам на организацию проведения работ по описанию местоположения границ населенных пунктов  в рамках</w:t>
      </w:r>
      <w:r>
        <w:rPr/>
        <w:t xml:space="preserve">  </w:t>
      </w:r>
      <w:r>
        <w:rPr>
          <w:sz w:val="28"/>
          <w:szCs w:val="28"/>
        </w:rPr>
        <w:t>долгосрочной областной целевой программы "Государственная поддержка развития местного самоуправления в   Новгородской области на 2012-2014 годы"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39 300 руб.</w:t>
      </w: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 расходам на ремонт дворовых территорий многоквартирных домов (софинансирование из бюджета  поселения)                            – на </w:t>
      </w:r>
      <w:r>
        <w:rPr>
          <w:b/>
          <w:sz w:val="28"/>
          <w:szCs w:val="28"/>
        </w:rPr>
        <w:t>14 9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расходам на  мероприятия в рамках областной целевой программы "Развитие и совершенствование автомобильных дорог общего пользования (за исключением автомобильных дорог федерального значения) на 2011-2012 годы»   (софинансирование из бюджета  поселения)               - на </w:t>
      </w:r>
      <w:r>
        <w:rPr>
          <w:b/>
          <w:sz w:val="28"/>
          <w:szCs w:val="28"/>
        </w:rPr>
        <w:t xml:space="preserve">40 000 руб.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по расходам на  мероприятия в рамках областной целевой программы     "Газификация Новгородской области на 2009-2013 годы»   - на </w:t>
      </w:r>
      <w:r>
        <w:rPr>
          <w:b/>
          <w:sz w:val="28"/>
          <w:szCs w:val="28"/>
        </w:rPr>
        <w:t>1 000 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 расходам на  мероприятия в рамках долгосрочной областной целевой программы "Увековечение памяти погибших при защите Отечества на территории области на 2012-2015 годы"                                 – на </w:t>
      </w:r>
      <w:r>
        <w:rPr>
          <w:b/>
          <w:sz w:val="28"/>
          <w:szCs w:val="28"/>
        </w:rPr>
        <w:t>11 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 расходам на организация семинаров, стажировки, профессиональной переподготовки, курсов повышения квалификации муниципальных служащих Новгородской области в рамках</w:t>
      </w:r>
      <w:r>
        <w:rPr/>
        <w:t xml:space="preserve">  </w:t>
      </w:r>
      <w:r>
        <w:rPr>
          <w:sz w:val="28"/>
          <w:szCs w:val="28"/>
        </w:rPr>
        <w:t>долгосрочной областной целевой программы "Государственная поддержка развития местного самоуправления в   Новгородской области на 2012-2014 годы"</w:t>
      </w:r>
      <w:r>
        <w:rPr/>
        <w:t xml:space="preserve">                            -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6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меньшена расходная часть бюджета сельского посел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финансирование вышеперечисленных мероприятий в рамках Областных целевых программ из бюджета поселения исполнено за счет уменьшения следующих расходных ста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 расходам на управление в сфере информационно-коммуникационных    технологий                                                                                    - </w:t>
      </w:r>
      <w:r>
        <w:rPr>
          <w:b/>
          <w:sz w:val="28"/>
          <w:szCs w:val="28"/>
        </w:rPr>
        <w:t>13 6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о расходам на  </w:t>
      </w:r>
      <w:r>
        <w:rPr>
          <w:bCs/>
          <w:color w:val="000000"/>
          <w:sz w:val="28"/>
          <w:szCs w:val="28"/>
        </w:rPr>
        <w:t xml:space="preserve">содержание и ремонт автомобильных дорог общего пользования, в т.ч. дорог в поселениях (субсидии юр.лицам)  - </w:t>
      </w:r>
      <w:r>
        <w:rPr>
          <w:b/>
          <w:bCs/>
          <w:color w:val="000000"/>
          <w:sz w:val="28"/>
          <w:szCs w:val="28"/>
        </w:rPr>
        <w:t>54 900</w:t>
      </w:r>
      <w:r>
        <w:rPr>
          <w:b/>
          <w:sz w:val="28"/>
          <w:szCs w:val="28"/>
        </w:rPr>
        <w:t xml:space="preserve">  руб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 расходам на    </w:t>
      </w:r>
      <w:r>
        <w:rPr>
          <w:color w:val="000000"/>
          <w:sz w:val="28"/>
          <w:szCs w:val="28"/>
        </w:rPr>
        <w:t xml:space="preserve">уплату налога на имущество организаций ( дороги местного значения)                                                                          - </w:t>
      </w:r>
      <w:r>
        <w:rPr>
          <w:b/>
          <w:color w:val="000000"/>
          <w:sz w:val="28"/>
          <w:szCs w:val="28"/>
        </w:rPr>
        <w:t>1 5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 расходам на </w:t>
      </w:r>
      <w:r>
        <w:rPr>
          <w:color w:val="000000"/>
          <w:sz w:val="28"/>
          <w:szCs w:val="28"/>
        </w:rPr>
        <w:t>мероприятия по землеустройству и землеполь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04:00Z</dcterms:created>
  <dc:creator>КУЗЬМИЧЕВЫ</dc:creator>
  <dc:description/>
  <cp:keywords/>
  <dc:language>en-US</dc:language>
  <cp:lastModifiedBy>Ирина</cp:lastModifiedBy>
  <cp:lastPrinted>2012-04-25T15:53:00Z</cp:lastPrinted>
  <dcterms:modified xsi:type="dcterms:W3CDTF">2012-06-27T10:58:00Z</dcterms:modified>
  <cp:revision>43</cp:revision>
  <dc:subject/>
  <dc:title/>
</cp:coreProperties>
</file>