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779692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2.2011    № 60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ере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ладение и (или) в пользов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е субъектам малого и средн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, образующ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у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я Федерального закона от 24 июля 2007 года № 209 – ФЗ «О развитии малого и среднего предпринимательства в Российской Федерации», а также в целях удовлетворения потребностей субъектов малого и среднего предпринимательства в нежилых помещ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районной газете "Родина"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С.Б.Алексе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губ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2.2011   № 6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2439"/>
        <w:gridCol w:w="2681"/>
        <w:gridCol w:w="2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объекта имущества (год постройки, выпуска кадастровый номер и т.д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площадь (для недвижимого имуще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этаже 2-х этажного панельного  дома, 1994 года постройки,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этаж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ного панельного   дома, 1994 года построй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этаж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ного панельного  дома, 1994 года построй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1:00Z</dcterms:created>
  <dc:creator>Татьяна</dc:creator>
  <dc:description/>
  <dc:language>en-US</dc:language>
  <cp:lastModifiedBy>Пользователь</cp:lastModifiedBy>
  <cp:lastPrinted>2011-12-23T17:27:00Z</cp:lastPrinted>
  <dcterms:modified xsi:type="dcterms:W3CDTF">2011-12-23T13:34:00Z</dcterms:modified>
  <cp:revision>5</cp:revision>
  <dc:subject/>
  <dc:title/>
</cp:coreProperties>
</file>