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  </w:t>
      </w:r>
      <w:r>
        <w:rPr>
          <w:sz w:val="24"/>
          <w:szCs w:val="24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5pt;height:67.05pt" filled="f" o:ole="">
            <v:imagedata r:id="rId3" o:title=""/>
          </v:shape>
          <o:OLEObject Type="Embed" ProgID="" ShapeID="ole_rId2" DrawAspect="Content" ObjectID="_1253960472" r:id="rId2"/>
        </w:objec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1.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бюджете Трегубовского сельского поселения на 2012 год и  плановый период  2013 и 2014 годов </w:t>
            </w:r>
          </w:p>
        </w:tc>
      </w:tr>
    </w:tbl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 Утвердить бюджет  </w:t>
      </w:r>
      <w:r>
        <w:rPr>
          <w:bCs/>
          <w:spacing w:val="-1"/>
          <w:sz w:val="24"/>
          <w:szCs w:val="24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ельского поселения на 2012 год: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доходам в сумм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636,2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тыс.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расходам  в сумме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636,2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бюджет </w:t>
      </w:r>
      <w:r>
        <w:rPr>
          <w:bCs/>
          <w:spacing w:val="-1"/>
          <w:sz w:val="24"/>
          <w:szCs w:val="24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на 2013 год и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 на 2013 год в сумме 8834,8 тыс. рублей и на 2014 год в сумме 8879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на 2013 год в сумме 8834,8 тыс. рублей,  на 2014 год в сумме 8879,8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еречень администраторов доходов бюджета </w:t>
      </w:r>
      <w:r>
        <w:rPr>
          <w:bCs/>
          <w:spacing w:val="-1"/>
          <w:sz w:val="24"/>
          <w:szCs w:val="24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пунктом 2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2 год и  плановый период 20132 и 2014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2 году - в сумме 1500,0 тыс.рублей, в 2013 году - в сумме 1042,7 тыс.рублей, в 2014 году - в сумме 1066,0 тыс.рублей  согласно приложению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ановить объем безвозмездных поступлений из районного бюджета на 2012 год в сумме 7136,2 тыс. рублей, на 2013 год в сумме 7792,1 тыс.рублей, на 2014 год  в сумме 7813,8 тыс.рублей согласно </w:t>
      </w:r>
      <w:r>
        <w:rPr>
          <w:spacing w:val="-4"/>
          <w:sz w:val="28"/>
          <w:szCs w:val="28"/>
        </w:rPr>
        <w:t>приложению 4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6. Утвердить в пределах общего объема расходов, установленного  пунктом 1 настоящего решения, распределение бюджетных ассигнований по разделам, подразделам, целевым статьям и видам  расходов классификации расходов бюджета в ведомственной структуре расходов на 2012 год и плановый период 2013-2014 годов – согласно </w:t>
      </w:r>
      <w:r>
        <w:rPr>
          <w:spacing w:val="-4"/>
          <w:sz w:val="28"/>
          <w:szCs w:val="28"/>
        </w:rPr>
        <w:t>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7.Установить, что субсидии юридическим лицам (за исключением субсидий муниципальным учреждениям) предоставляются на основании муниципальных контрактов и в порядке, установленном Администрацией поселения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змещение разницы в тарифах от предоставления услуг населению по     холодному водоснабжению и водоотвед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тдельные мероприятия в области коммунального хозяйст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-прочие мероприятия по благоустройств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8.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публиковать решение в районной газете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Алексеев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1:00Z</dcterms:created>
  <dc:creator>КУЗЬМИЧЕВЫ</dc:creator>
  <dc:description/>
  <cp:keywords/>
  <dc:language>en-US</dc:language>
  <cp:lastModifiedBy>Ирина</cp:lastModifiedBy>
  <cp:lastPrinted>2011-11-14T09:58:00Z</cp:lastPrinted>
  <dcterms:modified xsi:type="dcterms:W3CDTF">2011-12-26T05:55:00Z</dcterms:modified>
  <cp:revision>11</cp:revision>
  <dc:subject/>
  <dc:title/>
</cp:coreProperties>
</file>